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-151130</wp:posOffset>
            </wp:positionV>
            <wp:extent cx="934720" cy="1028700"/>
            <wp:effectExtent l="0" t="0" r="0" b="0"/>
            <wp:wrapTight wrapText="bothSides">
              <wp:wrapPolygon edited="0">
                <wp:start x="-305" y="0"/>
                <wp:lineTo x="-305" y="21179"/>
                <wp:lineTo x="21600" y="21179"/>
                <wp:lineTo x="21600" y="0"/>
                <wp:lineTo x="-305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ФСОЮЗ РАБОТНИКОВ НАРОДНОГО ОБРАЗОВАНИЯ И НАУКИ РОССИЙСКОЙ ФЕДЕРАЦИИ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ОБЩЕРОССИЙСКИЙ ПРОФСОЮЗ ОБРАЗОВАНИЯ)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80" w:right="-5" w:hanging="0"/>
        <w:jc w:val="center"/>
        <w:rPr/>
      </w:pPr>
      <w:r>
        <w:rPr>
          <w:b/>
          <w:bCs/>
          <w:shadow/>
          <w:sz w:val="28"/>
          <w:szCs w:val="28"/>
        </w:rPr>
        <w:t xml:space="preserve">ОТКРЫТЫЙ (ПУБЛИЧНЫЙ) ОТЧЕТ </w:t>
      </w:r>
    </w:p>
    <w:p>
      <w:pPr>
        <w:pStyle w:val="Normal"/>
        <w:ind w:left="-180" w:right="-5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СТАРООСКОЛЬСКОЙ ТЕРРИТОРИАЛЬНОЙ ОРГАНИЗАЦИИ БЕЛГОРОДСКОЙ РЕГИОНАЛЬНОЙ ОРГАНИЗАЦИИ ПРОФСОЮЗА РАБОТНИКОВ НАРОДНОГО ОБРАЗОВАНИЯ И НАУКИ РОССИЙСКОЙ ФЕДЕРАЦИИ</w:t>
      </w:r>
    </w:p>
    <w:p>
      <w:pPr>
        <w:pStyle w:val="Normal"/>
        <w:ind w:left="-18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hadow/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оскольский городской окр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февраля 2016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Старооскольская территориальная организация Профсоюза работников народного образования и науки РФ, работая в условиях формирования принципиально новой системы непрерывного образования, </w:t>
      </w:r>
      <w:r>
        <w:rPr>
          <w:b/>
        </w:rPr>
        <w:t>определяет своей главной целью</w:t>
      </w:r>
      <w:r>
        <w:rPr/>
        <w:t xml:space="preserve"> защиту профессиональных, трудовых, социально-экономических прав и законных интересов своих членов.</w:t>
      </w:r>
    </w:p>
    <w:p>
      <w:pPr>
        <w:pStyle w:val="Normal"/>
        <w:ind w:firstLine="708"/>
        <w:jc w:val="both"/>
        <w:rPr/>
      </w:pPr>
      <w:r>
        <w:rPr/>
        <w:t xml:space="preserve">Для достижения этой цели в 2015 г. территориальная организация Профсоюза решала </w:t>
      </w:r>
      <w:r>
        <w:rPr>
          <w:b/>
        </w:rPr>
        <w:t>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добиваться повышения благосостояния и жизненного уровни членов Профсоюза работников образования и науки Старооскольского городского окру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обеспечивать защиту и права каждого члена Профсоюза на труд, получение профессии и повышение квалификации, справедливую и своевременную оплату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содействовать охране здоровья, созданию здоровых и безопасных условий труда членов Профсою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осуществлять общественный контроль за практической реализацией признаваемых законом приоритетов в сфере образования и нау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осуществлять общественный контроль за соблюдением законодательства РФ, затрагивающего трудовые, экономические и социальные интересы членов Профсою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укреплять организационное единство, развивать солидарность, взаимопомощь и сотрудничество первичных профсоюзных организаций и членов Профсоюза.</w:t>
      </w:r>
    </w:p>
    <w:p>
      <w:pPr>
        <w:pStyle w:val="Normal"/>
        <w:ind w:firstLine="720"/>
        <w:jc w:val="both"/>
        <w:rPr/>
      </w:pPr>
      <w:r>
        <w:rPr/>
        <w:t>Для выполнения поставленных задач президиум территориального комитета Профсоюза в 2015 г. проводил следующую работу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ind w:left="0" w:firstLine="720"/>
        <w:jc w:val="both"/>
        <w:rPr>
          <w:b/>
          <w:b/>
        </w:rPr>
      </w:pPr>
      <w:r>
        <w:rPr>
          <w:b/>
        </w:rPr>
        <w:t>По совершенствованию кадровой политик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обучение профсоюзного актива (8 школ профсоюзного актива, в которых в  2015 г. обучено 1642 профсоюзных активиста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ощрение и награждение (грамоты областного комитета профсоюза, территориального комитета Профсоюза, участие в муниципальной комиссии по награждению педагогических кадров государственными и отраслевыми наградами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здание резерва кадров и подготовка (ежегодно утверждается резерв кадров в территориальной организации; с профкомами и руководителями образовательных учреждений проводится постоянная работа по подбору профсоюзных лидеров в учреждениях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фессиональные смотры-конкурсы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ополнительные социальные льготы, защита профсоюзных кадров и актива в коллективных договорах (100% организаций имеют коллективные договоры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ind w:left="0" w:firstLine="720"/>
        <w:jc w:val="both"/>
        <w:rPr/>
      </w:pPr>
      <w:r>
        <w:rPr>
          <w:b/>
        </w:rPr>
        <w:t>По совершенствованию информационной работы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 xml:space="preserve">направляются информационные материалы для первичных организаций, работает </w:t>
      </w:r>
      <w:r>
        <w:rPr>
          <w:bCs/>
        </w:rPr>
        <w:t>электронная Школа профсоюзного актива</w:t>
      </w:r>
      <w:r>
        <w:rPr/>
        <w:t>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ind w:left="0" w:firstLine="720"/>
        <w:jc w:val="both"/>
        <w:rPr>
          <w:bCs/>
        </w:rPr>
      </w:pPr>
      <w:r>
        <w:rPr/>
        <w:t>электронная почта есть во всех организациях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ind w:left="0" w:firstLine="720"/>
        <w:jc w:val="both"/>
        <w:rPr>
          <w:bCs/>
        </w:rPr>
      </w:pPr>
      <w:r>
        <w:rPr/>
        <w:t>97 первичных профсоюзных организаций имеют страницы профсоюза на официальных сайтах своих учреждений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bCs/>
        </w:rPr>
        <w:t>в территориальной организации Профсоюза создан электронный реестр профорганизации, социальный паспорт территории, работает страница «Наш Профсоюз» на образовательном портале округа, имеется собственная электронная почта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ind w:left="0" w:firstLine="720"/>
        <w:jc w:val="both"/>
        <w:rPr>
          <w:bCs/>
        </w:rPr>
      </w:pPr>
      <w:r>
        <w:rPr/>
        <w:t>в социальной сети «ВКонтакте» функционирует группа «Профсоюз образования Старого Оскола»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bCs/>
        </w:rPr>
        <w:t xml:space="preserve">серьезное внимание уделяется развитию </w:t>
      </w:r>
      <w:r>
        <w:rPr>
          <w:b/>
          <w:bCs/>
        </w:rPr>
        <w:t>информационной работы</w:t>
      </w:r>
      <w:r>
        <w:rPr>
          <w:bCs/>
        </w:rPr>
        <w:t>: производится подписка на профсоюзные газеты «Единство», «Мой Профсоюз», «Солидарность» за счет средств профсоюзного бюджета, (2015 г. – 207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бота со средствами массовой информации (9 Канал, газеты «Зори», «Путь Октября», «Новости Оскола»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ind w:left="0" w:firstLine="720"/>
        <w:jc w:val="both"/>
        <w:rPr>
          <w:b/>
          <w:b/>
        </w:rPr>
      </w:pPr>
      <w:r>
        <w:rPr>
          <w:b/>
        </w:rPr>
        <w:t>Взаимодействие с органами вла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уществляется ежедневный деловой контакт с руководителями образовательных учреждений, специалистами управления образования администрации Старооскольского городского округ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уществляется представительство интересов членов профсоюза в администрации округа, в муниципальном управляющем Совете, городской аттестационной комиссии, в жилищной комиссии округа, в комиссии по трехстороннему Соглаше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едется работа с проектами законопроектных докуме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взаимодействие с другими общественными организациями (Общественная палата, Координационный Совет организаций профсоюзов Старооскольского городского округа, две первичных ветеранских организации педагогов с численность более 1700 человек, и др.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>
          <w:b/>
          <w:lang w:val="en-US"/>
        </w:rPr>
        <w:t>IV</w:t>
      </w:r>
      <w:r>
        <w:rPr>
          <w:b/>
        </w:rPr>
        <w:t>. Социальная защита:</w:t>
      </w:r>
    </w:p>
    <w:p>
      <w:pPr>
        <w:pStyle w:val="Normal"/>
        <w:ind w:firstLine="720"/>
        <w:jc w:val="both"/>
        <w:rPr/>
      </w:pPr>
      <w:r>
        <w:rPr/>
        <w:t>Для решения социально-экономических проблем работников отрасли территориальный комитет, используя все предусмотренные законодательством РФ, Белгородской области, постановлениями главы округа, отдавал предпочтение конструктивному диалогу с властью, социальному партнерству:</w:t>
      </w:r>
    </w:p>
    <w:p>
      <w:pPr>
        <w:pStyle w:val="Normal"/>
        <w:ind w:firstLine="720"/>
        <w:jc w:val="both"/>
        <w:rPr/>
      </w:pPr>
      <w:r>
        <w:rPr/>
        <w:t xml:space="preserve">- основными документами, регулирующим систему социального партнерства, является отраслевое Соглашение на 2015-2017 годы на уровне территории и 128 коллективных договоров в учреждениях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уществляется совместное решение социально-трудовых вопросов с руководителями учреждений, тесная связь с отделом кадров управления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бота правовой комиссии и комиссии по охране труда территориального комитета Профсоюза (проверки выполнения законодательства о труде: заключение трудовых и коллективных договоров, оформление трудовых книжек и т.д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работа с фондами (медицинского и социального страхования, пенсионными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юридическое консультирование и правовое обучение членов профсоюза (личный прием председателя и специалистов теркома в 2015 г. - 1158 человек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Участие в общественно-государственном управлении:</w:t>
      </w:r>
    </w:p>
    <w:p>
      <w:pPr>
        <w:pStyle w:val="Style15"/>
        <w:spacing w:before="0" w:after="0"/>
        <w:ind w:firstLine="720"/>
        <w:jc w:val="both"/>
        <w:rPr/>
      </w:pPr>
      <w:r>
        <w:rPr/>
        <w:t>Концепция Российского образования предполагает переход от государственного к государственно-общественному управлению образованием и создание общенациональной государственно-общественной системы оценки качества образования.</w:t>
      </w:r>
    </w:p>
    <w:p>
      <w:pPr>
        <w:pStyle w:val="Normal"/>
        <w:ind w:firstLine="720"/>
        <w:jc w:val="both"/>
        <w:rPr/>
      </w:pPr>
      <w:r>
        <w:rPr/>
        <w:t>В коллективных договорах предусмотрены конкретные формы участия работников в управлении учреждением (участие в работе педагогических, управляющих советов и т.п.).</w:t>
      </w:r>
    </w:p>
    <w:p>
      <w:pPr>
        <w:pStyle w:val="Txt"/>
        <w:spacing w:before="0" w:after="0"/>
        <w:ind w:firstLine="720"/>
        <w:jc w:val="both"/>
        <w:rPr/>
      </w:pPr>
      <w:r>
        <w:rPr/>
        <w:t xml:space="preserve">Территориальная организация Профсоюза активно участвует в этом процессе. Внутри общественно-государственного управления складывается свое разнообразие. Так, в наших школах действуют сейчас в качестве постоянных органов советы школ, управляющие советы, родительские комитеты, ученические органы самоуправления, попечительские советы и некоторые другие. </w:t>
      </w:r>
    </w:p>
    <w:p>
      <w:pPr>
        <w:pStyle w:val="Txt"/>
        <w:spacing w:before="0" w:after="0"/>
        <w:ind w:firstLine="720"/>
        <w:jc w:val="both"/>
        <w:rPr/>
      </w:pPr>
      <w:r>
        <w:rPr/>
        <w:t>Само по себе разнообразие видов – это признак устойчивости не только биологической, но и социальной системы, а значит, общественное управление становится более устойчивым явлением жизни образовательного сообщества.</w:t>
      </w:r>
    </w:p>
    <w:p>
      <w:pPr>
        <w:pStyle w:val="Normal"/>
        <w:ind w:firstLine="720"/>
        <w:jc w:val="both"/>
        <w:rPr/>
      </w:pPr>
      <w:r>
        <w:rPr/>
        <w:t>Понимая важность этих задач, удалось сохранить членскую базу – основу организационного единства Профсоюза.</w:t>
      </w:r>
    </w:p>
    <w:p>
      <w:pPr>
        <w:pStyle w:val="Normal"/>
        <w:ind w:firstLine="720"/>
        <w:jc w:val="both"/>
        <w:rPr/>
      </w:pPr>
      <w:r>
        <w:rPr/>
        <w:t>В 2015 г. в состав территориальной организации Профсоюза входило 128 первичных профорганизаций с общей численностью 6866 человек (97,8% от числа 7023 человек, работающих в отрасли)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52 первичных профорганизаций общеобразовательных шко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60 первичных профорганизаций ДОУ;</w:t>
      </w:r>
    </w:p>
    <w:p>
      <w:pPr>
        <w:pStyle w:val="Normal"/>
        <w:ind w:firstLine="720"/>
        <w:jc w:val="both"/>
        <w:rPr/>
      </w:pPr>
      <w:r>
        <w:rPr/>
        <w:t>- 7 первичных профорганизаций учреждений дополнительного образования;</w:t>
      </w:r>
    </w:p>
    <w:p>
      <w:pPr>
        <w:pStyle w:val="Normal"/>
        <w:ind w:firstLine="720"/>
        <w:jc w:val="both"/>
        <w:rPr/>
      </w:pPr>
      <w:r>
        <w:rPr/>
        <w:t>- 9 первичных профорганизаций прочих учреждений</w:t>
      </w:r>
    </w:p>
    <w:p>
      <w:pPr>
        <w:pStyle w:val="Normal"/>
        <w:ind w:firstLine="720"/>
        <w:jc w:val="both"/>
        <w:rPr/>
      </w:pPr>
      <w:r>
        <w:rPr/>
        <w:t xml:space="preserve">Территориальная организация Профсоюза ведет планомерную работу по повышению роли первичных профсоюзных организаций в деятельности образовательных учреждений, формированию положительного имиджа профсоюза. </w:t>
      </w:r>
    </w:p>
    <w:p>
      <w:pPr>
        <w:pStyle w:val="Normal"/>
        <w:ind w:firstLine="720"/>
        <w:jc w:val="both"/>
        <w:rPr/>
      </w:pPr>
      <w:r>
        <w:rPr/>
        <w:t xml:space="preserve">Деятельность по стабилизации и увеличению численности членов профсоюза велась на основании Программы по мотивации профсоюзного членства в территориальной организации Профсоюза работников народного образования и науки РФ Старооскольского городского округа на 2012-2015 годы. </w:t>
      </w:r>
    </w:p>
    <w:p>
      <w:pPr>
        <w:pStyle w:val="Normal"/>
        <w:ind w:firstLine="720"/>
        <w:jc w:val="both"/>
        <w:rPr/>
      </w:pPr>
      <w:r>
        <w:rPr/>
        <w:t xml:space="preserve">Эта программа продлена на 2016 год и продолжает оставаться актуальной, так как имеются организации с невысоким профсоюзным членством (например, МБОУ «Основная общеобразовательная Каплинская школа», МБОУ «Основная общеобразовательная школа № 17», МБДОУ детский сад № 57 «Радуга», МБДОУ центр развития ребенка - детский сад № 73 «Мишутка», МБДОУ Обуховский детский сад  общеразвивающего вида «Земляничка»)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уществлен ряд мероприятий в соответствии с отраслевым Соглашением в 2015 г.  по реализации приоритетного национального проекта «Образование», государственной национальной инициативы «Наша новая школа», нового Федерального Закона «Об образовании в Российской Федерации», в ходе исполнения «дорожных карт», ведущих к улучшению качества жизни работников отрасли, выполнению социальных обязательств перед ними.</w:t>
      </w:r>
    </w:p>
    <w:p>
      <w:pPr>
        <w:pStyle w:val="Normal"/>
        <w:ind w:firstLine="720"/>
        <w:jc w:val="both"/>
        <w:rPr/>
      </w:pPr>
      <w:r>
        <w:rPr/>
        <w:t>Во всех образовательных организациях коллективные договоры заключены своевременно.</w:t>
      </w:r>
    </w:p>
    <w:p>
      <w:pPr>
        <w:pStyle w:val="Normal"/>
        <w:ind w:firstLine="720"/>
        <w:jc w:val="both"/>
        <w:rPr/>
      </w:pPr>
      <w:r>
        <w:rPr/>
        <w:t xml:space="preserve">При ведении переговоров и при заключении коллективных договоров соблюдены полномочность сторон, порядок документирования этой процедуры. </w:t>
      </w:r>
    </w:p>
    <w:p>
      <w:pPr>
        <w:pStyle w:val="Normal"/>
        <w:ind w:firstLine="720"/>
        <w:jc w:val="both"/>
        <w:rPr/>
      </w:pPr>
      <w:r>
        <w:rPr/>
        <w:t xml:space="preserve">Соглашения, все коллективные договоры прошли уведомительную регистрацию в отделе по труду, социальному партнерству и развития малого и среднего предпринимательства управления анализа и прогнозирования департамента по экономическому развитию администрации Старооскольского городского округа в установленные законом сроки (в течение 7 дней); работодатели выполнили обязанности по их регистрации. </w:t>
      </w:r>
    </w:p>
    <w:p>
      <w:pPr>
        <w:pStyle w:val="Normal"/>
        <w:ind w:firstLine="720"/>
        <w:jc w:val="both"/>
        <w:rPr/>
      </w:pPr>
      <w:r>
        <w:rPr/>
        <w:t xml:space="preserve">При приеме на работу во всех учреждениях работодатели знакомят работников с коллективными договорами под роспись в журналах. </w:t>
      </w:r>
    </w:p>
    <w:p>
      <w:pPr>
        <w:pStyle w:val="Normal"/>
        <w:ind w:firstLine="720"/>
        <w:jc w:val="both"/>
        <w:rPr/>
      </w:pPr>
      <w:r>
        <w:rPr/>
        <w:t xml:space="preserve">В коллективных договорах условий, противоречащих законодательству или снижающих уровень гарантий и прав работников по сравнению с Трудовым Кодексом РФ, иными законами и нормативно-правовыми актами, содержащими нормы трудового права, не выявлено. </w:t>
      </w:r>
    </w:p>
    <w:p>
      <w:pPr>
        <w:pStyle w:val="Normal"/>
        <w:ind w:firstLine="720"/>
        <w:jc w:val="both"/>
        <w:rPr/>
      </w:pPr>
      <w:r>
        <w:rPr/>
        <w:t xml:space="preserve">В 2015 г. вопросу выполнения Соглашения и коллективных договоров уделялось серьезное внимание, была проведена большая работа с первичными организациями всех видов по внесению изменений в разделы коллективных договоров. </w:t>
      </w:r>
    </w:p>
    <w:p>
      <w:pPr>
        <w:pStyle w:val="Normal"/>
        <w:ind w:firstLine="720"/>
        <w:jc w:val="both"/>
        <w:rPr/>
      </w:pPr>
      <w:r>
        <w:rPr/>
        <w:t>Территориальный комитет Профсоюза с помощью специалистов управления образования, МКУ «Центр бухгалтерского обслуживания и ресурсного обеспечения сферы учреждений образования» (директор Макарова Н.И.) подготовил и направил в организации рекомендательные материалы в раздел «Нормирование и оплата труда», в приложения к коллективным договорам «Методика формирования системы оплаты труда и стимулирования работников»; в Правила трудового внутреннего распорядка в разделы «Права и обязанности работников», «Режим работы» и др.;  внесены изменения о дополнительной льготе для педагогических работников, у которых истекает срок действия квалификационной категории, но по уважительным причинам не имеющим возможности пройти процедуру аттестации (нахождение в отпуске по уходу за ребенком; длительном отпуске до 1 года; болезнь; возобновление педагогической деятельности; уход на пенсию по окончанию учебного года и др.) и оформить принятое решение приказом руководителя на основании вышеуказанных локальных акто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ботодатели учитывают мнение выборного органа первичной профсоюзной организации: все документы, содержащие нормы трудового права, согласованы с профсоюзным комитетом и его председателем.</w:t>
      </w:r>
    </w:p>
    <w:p>
      <w:pPr>
        <w:pStyle w:val="Normal"/>
        <w:ind w:firstLine="709"/>
        <w:jc w:val="both"/>
        <w:rPr/>
      </w:pPr>
      <w:r>
        <w:rPr/>
        <w:t xml:space="preserve">Претензий к руководителям образовательных учреждений по соблюдению прав выборного профсоюзного актива не выявлено. </w:t>
      </w:r>
    </w:p>
    <w:p>
      <w:pPr>
        <w:pStyle w:val="Normal"/>
        <w:ind w:firstLine="708"/>
        <w:jc w:val="both"/>
        <w:rPr/>
      </w:pPr>
      <w:r>
        <w:rPr/>
        <w:t xml:space="preserve">В коллективных договорах учреждений имеются положения, предусматривающие </w:t>
      </w:r>
      <w:r>
        <w:rPr>
          <w:b/>
        </w:rPr>
        <w:t>дополнительные льготы и гарантии для работников</w:t>
      </w:r>
      <w:r>
        <w:rPr/>
        <w:t>, с учетом производственных возможностей каждой образовательной организации (приложение № 1)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 коллективным договорам в учреждениях имеются прилож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 xml:space="preserve">Правила внутреннего трудового распорядк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Соглашения по охране тр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мероприятия по охране труда и технике безопасност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 xml:space="preserve">перечень профессий и должностей, на которых в связи с условиями труда выдаются бесплатно спецодежда, спецобувь и средства индивидуальной защиты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перечень профессий и должностей, для которых установлена доплата за работу с вредными условиями труда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соглашение о выдаче спецодежды и средств индивидуальной защи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bCs/>
        </w:rPr>
      </w:pPr>
      <w:r>
        <w:rPr>
          <w:bCs/>
        </w:rPr>
        <w:t xml:space="preserve">перечень профессий и должностей, на которых для устранения загрязнения кожных покровов бесплатно выдается мыло и другие очистители кож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 xml:space="preserve">соглашение о выдаче моющих средст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перечень рабочих мест, профессий и должностей на право льготного пенсионного обеспече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 особый контроль взяты вопросы занятости, оплаты труда, улучшения условий работы, оздоровления.</w:t>
      </w:r>
    </w:p>
    <w:p>
      <w:pPr>
        <w:pStyle w:val="Normal"/>
        <w:ind w:firstLine="709"/>
        <w:jc w:val="both"/>
        <w:rPr/>
      </w:pPr>
      <w:r>
        <w:rPr/>
        <w:t>При приеме на работу со всеми сотрудниками заключены письменные трудовые договоры, которые не содержат условий, ухудшающих положения работников по сравнению с действующим законодательством РФ. Вновь принятые члены коллектива знакомятся с правилами внутреннего трудового распорядка, коллективными договорами и иными локальными нормативно-правовыми актами, непосредственно связанными с трудовой деятельностью работника.</w:t>
      </w:r>
    </w:p>
    <w:p>
      <w:pPr>
        <w:pStyle w:val="Normal"/>
        <w:ind w:firstLine="720"/>
        <w:jc w:val="both"/>
        <w:rPr/>
      </w:pPr>
      <w:r>
        <w:rPr/>
        <w:t>Ведется планомерная работа по защите социальных и трудовых прав работников отрасли.</w:t>
      </w:r>
    </w:p>
    <w:p>
      <w:pPr>
        <w:pStyle w:val="Normal"/>
        <w:ind w:firstLine="720"/>
        <w:jc w:val="both"/>
        <w:rPr/>
      </w:pPr>
      <w:r>
        <w:rPr/>
        <w:t>За прошедший период совместно со специалистами управления образования, областного комитета Профсоюза проводились проверки в образовательных учреждениях Старооскольского городского округа по вопросам применения трудового законодательства.</w:t>
      </w:r>
    </w:p>
    <w:p>
      <w:pPr>
        <w:pStyle w:val="Normal"/>
        <w:ind w:firstLine="709"/>
        <w:jc w:val="both"/>
        <w:rPr/>
      </w:pPr>
      <w:r>
        <w:rPr/>
        <w:t>В ноябре – декабре 2015 года в рамках областной тематической проверки по соблюдению трудового законодательства в образовательных учреждениях области при формировании и начислении заработной платы работникам учреждений образования было проверено 12 образовательных организаций: 6 школ (№ 2, 12, 27, 34, Крутовская, Незнамовская); 5 детских садов (№ 11, 37, 66, 69, Федосеевский); 1 учреждение дополнительного образования (ЦД(Ю)ТТ № 2).</w:t>
      </w:r>
    </w:p>
    <w:p>
      <w:pPr>
        <w:pStyle w:val="Normal"/>
        <w:ind w:firstLine="709"/>
        <w:jc w:val="both"/>
        <w:rPr/>
      </w:pPr>
      <w:r>
        <w:rPr/>
        <w:t>В проверке приняли участие правовые инспекторы областного комитета Профсоюза Белая А.В. и Трукшина В.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верки показали, что Трудовые договоры в учреждениях, заключенные с работниками, составлены в соответствии со статьей 57 ТК РФ.</w:t>
      </w:r>
    </w:p>
    <w:p>
      <w:pPr>
        <w:pStyle w:val="Normal"/>
        <w:ind w:firstLine="709"/>
        <w:jc w:val="both"/>
        <w:rPr/>
      </w:pPr>
      <w:r>
        <w:rPr/>
        <w:t xml:space="preserve">Серьезных нарушений в исполнении трудового законодательства не отмечено. Есть отдельные случаи, когда руководители несвоевременно пересматривают трудовые договоры, заключают дополнительные соглашения, вносят в них изменения или же не учитывает особенностей трудовых договоров с отдельными категориями работников; не во всех организациях соблюдена процедура по распределению стимулирующей части оплаты труда. </w:t>
      </w:r>
    </w:p>
    <w:p>
      <w:pPr>
        <w:pStyle w:val="Normal"/>
        <w:ind w:firstLine="720"/>
        <w:jc w:val="both"/>
        <w:rPr/>
      </w:pPr>
      <w:r>
        <w:rPr/>
        <w:t>На совместных заседаниях профкомов и руководства учреждений вопросы выполнения трудового законодательства были обсуждены, выявленные недостатки устранены.</w:t>
      </w:r>
    </w:p>
    <w:p>
      <w:pPr>
        <w:pStyle w:val="Normal"/>
        <w:ind w:firstLine="709"/>
        <w:jc w:val="both"/>
        <w:rPr/>
      </w:pPr>
      <w:r>
        <w:rPr/>
        <w:t>Итоги проверки были рассмотрены на расширенном заседании президиума территориальной организации Профсоюза (протокол № 17 от 10.12.2015 г.).</w:t>
      </w:r>
    </w:p>
    <w:p>
      <w:pPr>
        <w:pStyle w:val="Normal"/>
        <w:ind w:firstLine="709"/>
        <w:jc w:val="both"/>
        <w:rPr/>
      </w:pPr>
      <w:r>
        <w:rPr/>
        <w:t xml:space="preserve">В апреле 2015 года произведена проверка 10 первичных профсоюзных организаций (школы №№ 1, 11, 12, 20, 40, Незнамовская; детские сады №№ 24, 46; СЮН) по вопросу «О работе первичных профсоюзных организаций образовательных учреждений округа по участию и контролю за соблюдением прав работников отрасли в связи с переходом на специальную оценку условий труда (СОУТ)», в которой принял участие главный технический инспектор областного комитета Профсоюза Боцманов Н.Г. По результатам проверки 15 мая 2015 года состоялось расширенное заседание президиума территориального комитета Профсоюза (протокол № 10). </w:t>
      </w:r>
    </w:p>
    <w:p>
      <w:pPr>
        <w:pStyle w:val="Normal"/>
        <w:ind w:firstLine="709"/>
        <w:jc w:val="both"/>
        <w:rPr/>
      </w:pPr>
      <w:r>
        <w:rPr/>
        <w:t xml:space="preserve">В период с 20 по 27 октября 2015 года управлением образования проводилась тематическая проверка организации работы по охране труда в образовательных организациях Старооскольского городского округа. В проверке принял участие главный уполномоченный по охране труда Гаркуша Юрий Николаевич. </w:t>
      </w:r>
    </w:p>
    <w:p>
      <w:pPr>
        <w:pStyle w:val="Normal"/>
        <w:ind w:firstLine="709"/>
        <w:jc w:val="both"/>
        <w:rPr/>
      </w:pPr>
      <w:r>
        <w:rPr/>
        <w:t>В ходе работы была изучена деятельность 7 общеобразовательных организаций (школы №№ 2, Песчанская, Потуданская); 3 дошкольных образовательных организаций (детские сады №№ 15, 66, 72); 1 организация дополнительного образования (центр эколого-биологического образования). По итогам проверки был определен план мероприятий по устранению нарушений, приведению локальных нормативных актов, инструкций по охране труда в соответствие с законодательной и нормативной базой по охране труда. Замечания устранены в срок до 14 декабря 2015 года.</w:t>
      </w:r>
    </w:p>
    <w:p>
      <w:pPr>
        <w:pStyle w:val="Normal"/>
        <w:ind w:firstLine="720"/>
        <w:jc w:val="both"/>
        <w:rPr/>
      </w:pPr>
      <w:r>
        <w:rPr/>
        <w:t>В течение года проведено 17 проверок (аудит) работодателей дошкольных образовательных организаций:</w:t>
      </w:r>
    </w:p>
    <w:p>
      <w:pPr>
        <w:pStyle w:val="Normal"/>
        <w:ind w:firstLine="708"/>
        <w:jc w:val="both"/>
        <w:rPr/>
      </w:pPr>
      <w:r>
        <w:rPr/>
        <w:t>МБДОУ детский сад присмотра и оздоровления № 1 «Лучик», МБДОУ детский сад общеразвивающего вида № 4 «Василек», МБДОУ центр развития ребенка – детский сад  № 10 «Светлячок», МБДОУ детский сад общеразвивающего вида № 16 «Ивушка», МБДОУ детский сад № 20 «Калинка», МБДОУ детский сад общеразвивающего вида № 25 «Троицкий», МБДОУ детский сад комбинированного вида № 33 «Снежанка», МБДОУ центр развития ребенка – детский сад № 37 «Соловушка», МБДОУ детский сад комбинированного вида          № 40 «Золотая рыбка», МБДОУ центр развития ребенка – детский сад № 63 «Машенька», МБДОУ центр развития ребенка – детский сад № 64 «Искорка», МБДОУ детский сад комбинированного вида № 66 «Журавушка», МБДОУ центр развития ребенка – детский сад № 71 «Почемучка», МБДОУ центр развития ребенка – детский сад № 72 «Акварель», МАДОУ центр развития ребенка – детский сад  № 73 «Мишутка», МБДОУ «Архангельский детский сад «Антошка», МБДОУ «Шаталовский детский сад «Крепыш».</w:t>
      </w:r>
    </w:p>
    <w:p>
      <w:pPr>
        <w:pStyle w:val="Normal"/>
        <w:ind w:firstLine="708"/>
        <w:jc w:val="both"/>
        <w:rPr/>
      </w:pPr>
      <w:r>
        <w:rPr/>
        <w:t xml:space="preserve">В ходе проверки был произведен анализ и оценка эффективности работы дошкольных образовательных организаций по соблюдению порядка принятия локальных нормативных актов, содержащих нормы, регулирующие образовательные отношения, по основным вопросам организации осуществления образовательной деятельности, соблюдению трудовых норм при заключении и расторжении трудовых договоров; выполнение коллективных договоров; распределение учебной нагрузки; формирование и начисление заработной платы работникам; соблюдение законодательства РФ по охране труда; работа администрации по созданию условий для осуществления деятельности выборного профсоюзного актива и др. </w:t>
      </w:r>
    </w:p>
    <w:p>
      <w:pPr>
        <w:pStyle w:val="Normal"/>
        <w:ind w:firstLine="709"/>
        <w:jc w:val="both"/>
        <w:rPr/>
      </w:pPr>
      <w:r>
        <w:rPr/>
        <w:t xml:space="preserve">Выявленные нарушения были устранены в кратчайшие срок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едется целенаправленная работа </w:t>
      </w:r>
      <w:r>
        <w:rPr>
          <w:b/>
        </w:rPr>
        <w:t>по экспертизе</w:t>
      </w:r>
      <w:r>
        <w:rPr/>
        <w:t xml:space="preserve"> коллективных договоров и иных локальных актов.</w:t>
      </w:r>
    </w:p>
    <w:p>
      <w:pPr>
        <w:pStyle w:val="Normal"/>
        <w:ind w:firstLine="709"/>
        <w:jc w:val="both"/>
        <w:rPr/>
      </w:pPr>
      <w:r>
        <w:rPr/>
        <w:t xml:space="preserve">Руководителям и профсоюзным комитетам 26 учреждений была оказана практическая помощь при составлении коллективных договоров и приложений к ним. </w:t>
      </w:r>
    </w:p>
    <w:p>
      <w:pPr>
        <w:pStyle w:val="Normal"/>
        <w:ind w:firstLine="720"/>
        <w:jc w:val="both"/>
        <w:rPr/>
      </w:pPr>
      <w:r>
        <w:rPr/>
        <w:t>Проведена экспертиза 83 проектов нормативно-правовых, локальных актов, (приказы, постановления и др.), внесены конкретные предложения и поправки в их содержание.</w:t>
      </w:r>
    </w:p>
    <w:p>
      <w:pPr>
        <w:pStyle w:val="Normal"/>
        <w:ind w:firstLine="720"/>
        <w:jc w:val="both"/>
        <w:rPr/>
      </w:pPr>
      <w:r>
        <w:rPr/>
        <w:t>В территории обеспечено своевременное и в полном объеме выделение средств из областного, местного бюджетов на оплату труда, отпускные, классное руководство, на обеспечение нормального функционирования общеобразовательных учреждений. Ежегодные оплачиваемые отпуска предоставляются работникам по утвержденным графикам, составленных за 2 недели до нового календарного года в соответствии с Трудовым кодексом РФ с учетом обеспечения ритмичности учебно-воспитательного процесса, особенностей отдельных учреждений и положения сотрудников. Отпускные выплачиваются своевременно, не позднее, чем за 1 день до наступления отпуск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рплата </w:t>
      </w:r>
      <w:r>
        <w:rPr/>
        <w:t>выплачивается ритмично, 2 раза в месяц в соответствии с Соглашением.</w:t>
      </w:r>
    </w:p>
    <w:p>
      <w:pPr>
        <w:pStyle w:val="Normal"/>
        <w:ind w:firstLine="720"/>
        <w:jc w:val="both"/>
        <w:rPr/>
      </w:pPr>
      <w:r>
        <w:rPr/>
        <w:t>В 2015 г. доля бюджета образования в бюджете Старооскольского городского округа составила 46,7 %; на развитие отрасли было выделено 2 млрд. 705 млн. 125 тыс. руб., что на 2,1 % больше, чем в 2014 году.</w:t>
      </w:r>
    </w:p>
    <w:p>
      <w:pPr>
        <w:pStyle w:val="Normal"/>
        <w:ind w:firstLine="720"/>
        <w:jc w:val="both"/>
        <w:rPr/>
      </w:pPr>
      <w:r>
        <w:rPr/>
        <w:t xml:space="preserve">В территории в расходах бюджета по отрасли «Образование» на 2015 год статья </w:t>
      </w:r>
      <w:r>
        <w:rPr>
          <w:b/>
        </w:rPr>
        <w:t>«Зарплата»</w:t>
      </w:r>
      <w:r>
        <w:rPr/>
        <w:t xml:space="preserve"> составляет 1 млрд. 575 млн. руб., что на 4,3 % больше чем в 2014 году. </w:t>
      </w:r>
    </w:p>
    <w:p>
      <w:pPr>
        <w:pStyle w:val="Normal"/>
        <w:ind w:firstLine="708"/>
        <w:rPr/>
      </w:pPr>
      <w:r>
        <w:rPr>
          <w:b/>
        </w:rPr>
        <w:t xml:space="preserve">По состоянию на 31.12.2015 г. </w:t>
      </w:r>
      <w:r>
        <w:rPr/>
        <w:t>заработная плата составляет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>- средняя заработная плата в учреждениях образования округ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- 20104 руб.; 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>- средняя заработная плата у учителе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- 30183,6 руб.;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 xml:space="preserve">- средняя заработная плата у педагогических работников ДОУ </w:t>
            </w:r>
          </w:p>
          <w:p>
            <w:pPr>
              <w:pStyle w:val="Normal"/>
              <w:rPr/>
            </w:pPr>
            <w:r>
              <w:rPr/>
              <w:t>(без заведующих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- 21761 руб.;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>- средняя заработная плата у педагогических работников дополнительного образ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- 24562 руб.;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>- средняя заработная плата у учебно-вспомогательного и младшего обслуживающего персонала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- 10784,6 руб.</w:t>
            </w:r>
          </w:p>
        </w:tc>
      </w:tr>
    </w:tbl>
    <w:p>
      <w:pPr>
        <w:pStyle w:val="Normal"/>
        <w:tabs>
          <w:tab w:val="clear" w:pos="708"/>
          <w:tab w:val="left" w:pos="3506" w:leader="none"/>
        </w:tabs>
        <w:ind w:firstLine="708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воевременная индексация</w:t>
      </w:r>
      <w:r>
        <w:rPr/>
        <w:t xml:space="preserve"> позволила значительно повысить зарплату всем категориям педагогических работников.</w:t>
      </w:r>
    </w:p>
    <w:p>
      <w:pPr>
        <w:pStyle w:val="Normal"/>
        <w:ind w:firstLine="720"/>
        <w:jc w:val="both"/>
        <w:rPr/>
      </w:pPr>
      <w:r>
        <w:rPr/>
        <w:t xml:space="preserve">За прошедший год в результате реализации мероприятий по модернизации образования улучшилось соотношение «учитель-ученик» и составило 16,6 обучающихся по программам общего образования в расчете на одного учителя, что превышает запланированный показатель на 0,9. </w:t>
      </w:r>
    </w:p>
    <w:p>
      <w:pPr>
        <w:pStyle w:val="Normal"/>
        <w:ind w:firstLine="720"/>
        <w:jc w:val="both"/>
        <w:rPr/>
      </w:pPr>
      <w:r>
        <w:rPr/>
        <w:t>На 1 сентября 2015 года средняя наполняемость классов в городской местности составила 25,8 чел., в сельской – 12,5 чел.</w:t>
      </w:r>
    </w:p>
    <w:p>
      <w:pPr>
        <w:pStyle w:val="Normal"/>
        <w:ind w:firstLine="720"/>
        <w:jc w:val="both"/>
        <w:rPr>
          <w:color w:val="0000FF"/>
        </w:rPr>
      </w:pPr>
      <w:r>
        <w:rPr/>
        <w:t>За счет эффективного использования материально-технических, кадровых, финансовых и управленческих ресурсов реализованы меры по повышению качества образования. Это стало возможным вследствие реструктуризации муниципальной образовательной сети: активно действуют три образовательных округа с ресурсными центрами в Лицее № 3, школах № 20 и № 40.</w:t>
      </w:r>
    </w:p>
    <w:p>
      <w:pPr>
        <w:pStyle w:val="Normal"/>
        <w:ind w:firstLine="720"/>
        <w:jc w:val="both"/>
        <w:rPr/>
      </w:pPr>
      <w:r>
        <w:rPr/>
        <w:t>В соответствии с муниципальной «дорожной картой» по созданию образовательных комплексов в 2015 году в округе начали функционировать образовательные учреждения нового формата.</w:t>
      </w:r>
    </w:p>
    <w:p>
      <w:pPr>
        <w:pStyle w:val="Normal"/>
        <w:ind w:firstLine="709"/>
        <w:jc w:val="both"/>
        <w:rPr/>
      </w:pPr>
      <w:r>
        <w:rPr/>
        <w:t>Особое внимание уделяется работе с вновь созданными образовательными организациями, их профсоюзными органами: МБОУ «ОК «Озерки» объединило МБДОУ «Озерский детский сад «Ручеек» и МБОУ «СО Озерская школа».</w:t>
      </w:r>
    </w:p>
    <w:p>
      <w:pPr>
        <w:pStyle w:val="Normal"/>
        <w:ind w:firstLine="720"/>
        <w:jc w:val="both"/>
        <w:rPr/>
      </w:pPr>
      <w:r>
        <w:rPr/>
        <w:t xml:space="preserve">Проведена реорганизация в форме слияния МБОУ «ООШ № 1», МБДОУ детский сад № 3 и МБУ ДО «ЦД(Ю)ТТ № 3» с МБОУ «Лицей № 3», создано МБОУ «ОК «Лицей № 3», что позволило эффективно использовать кадровые, материальные и финансовые ресурсы учреждений, повысить качество образования благодаря равному доступу обучающихся к образовательным услугам. </w:t>
      </w:r>
    </w:p>
    <w:p>
      <w:pPr>
        <w:pStyle w:val="Normal"/>
        <w:ind w:firstLine="720"/>
        <w:jc w:val="both"/>
        <w:rPr/>
      </w:pPr>
      <w:r>
        <w:rPr/>
        <w:t>С целью ориентации учащихся на инженерно-технические специальности и обеспечения квалифицированными кадрами промышленных предприятий округа произведена реорганизация МБОУ «ООШ № 25» в форме слияния с МАОУ «СОШ № 33 с УИОП», создана МАОУ «Средняя политехническая школа № 33». Объединение ресурсов двух учреждений позволило обеспечить односменный режим работы данной школы.</w:t>
      </w:r>
    </w:p>
    <w:p>
      <w:pPr>
        <w:pStyle w:val="Normal"/>
        <w:ind w:left="113" w:right="113" w:firstLine="720"/>
        <w:jc w:val="both"/>
        <w:rPr/>
      </w:pPr>
      <w:r>
        <w:rPr/>
        <w:t xml:space="preserve">Все общеобразовательные организации округа работают в одну смену.  </w:t>
      </w:r>
    </w:p>
    <w:p>
      <w:pPr>
        <w:pStyle w:val="Normal"/>
        <w:ind w:left="113" w:right="113" w:firstLine="720"/>
        <w:jc w:val="both"/>
        <w:rPr/>
      </w:pPr>
      <w:r>
        <w:rPr/>
        <w:t xml:space="preserve">Осуществляется контроль за соблюдением норм трудового законодательства и </w:t>
      </w:r>
      <w:r>
        <w:rPr>
          <w:b/>
        </w:rPr>
        <w:t>правил охраны труд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соответствии с разделом «Охрана труда и здоровье» отраслевого Соглашения во всех учреждениях образования созданы и работают совместные комиссии, уполномоченные по охране труда. В территориальном комитете действует комиссия по охране труда.</w:t>
      </w:r>
    </w:p>
    <w:p>
      <w:pPr>
        <w:pStyle w:val="Normal"/>
        <w:ind w:firstLine="720"/>
        <w:jc w:val="both"/>
        <w:rPr/>
      </w:pPr>
      <w:r>
        <w:rPr/>
        <w:t>В соответствии с законодательством РФ по охране труда и безопасности трудящихся, отраслевым Соглашением управление образования признает приоритет улучшения условий жизни и здоровья сотрудников, обеспечивает безопасные условия труда и соответственно финансирует данные мероприятия как за средства выделенные из бюджета, так и за счет привлечения средств крупнейших предприятий города (например, ОАО «ОЭМК»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траты </w:t>
      </w:r>
      <w:r>
        <w:rPr>
          <w:b/>
        </w:rPr>
        <w:t>на мероприятия по охране труда</w:t>
      </w:r>
      <w:r>
        <w:rPr/>
        <w:t xml:space="preserve"> в 2015 году составили 31 млн. 653 тыс. 300 руб. </w:t>
      </w:r>
    </w:p>
    <w:p>
      <w:pPr>
        <w:pStyle w:val="Normal"/>
        <w:ind w:firstLine="720"/>
        <w:jc w:val="both"/>
        <w:rPr/>
      </w:pPr>
      <w:r>
        <w:rPr/>
        <w:t>Разработана и действует структура управления службой охраны труда.</w:t>
      </w:r>
    </w:p>
    <w:p>
      <w:pPr>
        <w:pStyle w:val="Normal"/>
        <w:ind w:left="113" w:right="-6" w:firstLine="607"/>
        <w:jc w:val="both"/>
        <w:rPr/>
      </w:pPr>
      <w:r>
        <w:rPr/>
        <w:t>Многолетняя практика показывает, что многое зависит от эффективной работы уполномоченных по охране труда по обследованию состояния охраны труда в учреждениях. Это, в первую очередь,  создание безопасных условий для сотрудников и обучающихся. Уполномоченными по охране труда в 2015 г. проведено 262 обследования, выявлено 56 нарушений, которые были устранены в установленные сроки.</w:t>
      </w:r>
    </w:p>
    <w:p>
      <w:pPr>
        <w:pStyle w:val="Normal"/>
        <w:ind w:firstLine="709"/>
        <w:jc w:val="both"/>
        <w:rPr/>
      </w:pPr>
      <w:r>
        <w:rPr/>
        <w:t xml:space="preserve">Этой же цели способствовали проверки: «О работе первичных профсоюзных организаций образовательных учреждений округа по участию и контролю за соблюдением прав работников отрасли в связи с переходом на специальную оценку условий труда (СОУТ)» (Профсоюз); анализ организации работы по охране труда в образовательных организациях Старооскольского городского округа (управление образования). </w:t>
      </w:r>
    </w:p>
    <w:p>
      <w:pPr>
        <w:pStyle w:val="Normal"/>
        <w:ind w:firstLine="720"/>
        <w:jc w:val="both"/>
        <w:rPr/>
      </w:pPr>
      <w:r>
        <w:rPr/>
        <w:t xml:space="preserve">В 2015 году проведена работа по проведению </w:t>
      </w:r>
      <w:r>
        <w:rPr>
          <w:b/>
        </w:rPr>
        <w:t>специальной оценки условий труда</w:t>
      </w:r>
      <w:r>
        <w:rPr/>
        <w:t xml:space="preserve"> на сумму 1 млн. 150 тыс. 900 руб. (575 рабочих мест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фсоюз ежегодно участвует в приемке учреждений к новому учебному году.</w:t>
      </w:r>
    </w:p>
    <w:p>
      <w:pPr>
        <w:pStyle w:val="Normal"/>
        <w:ind w:firstLine="720"/>
        <w:jc w:val="both"/>
        <w:rPr/>
      </w:pPr>
      <w:r>
        <w:rPr/>
        <w:t xml:space="preserve">Ежегодно проводится гигиеническое обучение работников образовательных учреждений (по графику); а также периодические медицинские осмотры работников отрасли (по графику). </w:t>
      </w:r>
    </w:p>
    <w:p>
      <w:pPr>
        <w:pStyle w:val="Normal"/>
        <w:ind w:firstLine="720"/>
        <w:jc w:val="both"/>
        <w:rPr/>
      </w:pPr>
      <w:r>
        <w:rPr/>
        <w:t xml:space="preserve">Обеспечены своевременность и полнота ежегодных </w:t>
      </w:r>
      <w:r>
        <w:rPr>
          <w:b/>
        </w:rPr>
        <w:t>медицинских осмотров</w:t>
      </w:r>
      <w:r>
        <w:rPr/>
        <w:t xml:space="preserve">. Только в 2015 году на эти нужды затрачено 9 млн. 514 тыс. 300 руб. </w:t>
      </w:r>
    </w:p>
    <w:p>
      <w:pPr>
        <w:pStyle w:val="Normal"/>
        <w:ind w:firstLine="720"/>
        <w:jc w:val="both"/>
        <w:rPr/>
      </w:pPr>
      <w:r>
        <w:rPr/>
        <w:t>Все работники образования проходят диспансеризацию и углубленное медицинское обследование в рамках приоритетного национального проекта «Здравоохранение».</w:t>
      </w:r>
    </w:p>
    <w:p>
      <w:pPr>
        <w:pStyle w:val="Normal"/>
        <w:ind w:firstLine="720"/>
        <w:jc w:val="both"/>
        <w:rPr/>
      </w:pPr>
      <w:r>
        <w:rPr/>
        <w:t xml:space="preserve">Питьевой режим в учреждениях отвечает санитарным нормам. </w:t>
      </w:r>
    </w:p>
    <w:p>
      <w:pPr>
        <w:pStyle w:val="Normal"/>
        <w:ind w:firstLine="720"/>
        <w:jc w:val="both"/>
        <w:rPr/>
      </w:pPr>
      <w:r>
        <w:rPr/>
        <w:t xml:space="preserve">Организована работа консультационного пункта по охране труда, созданию безопасных условий для обучающихся и работников. На портале управления образования размещается информация о работе консультационного пункта. Кроме того на сайтах образовательных учреждений создан раздел «Безопасность образовательного учреждения». </w:t>
      </w:r>
    </w:p>
    <w:p>
      <w:pPr>
        <w:pStyle w:val="Normal"/>
        <w:ind w:firstLine="720"/>
        <w:jc w:val="both"/>
        <w:rPr/>
      </w:pPr>
      <w:r>
        <w:rPr/>
        <w:t xml:space="preserve">На базе МБУ ДПО «Старооскольский институт развития образования» проводятся обучающие семинары для руководителей образовательных учреждений по всем вопросам обеспечения учебно-воспитательного процесса, в том числе и созданию безопасных условий труда. </w:t>
      </w:r>
    </w:p>
    <w:p>
      <w:pPr>
        <w:pStyle w:val="Normal"/>
        <w:ind w:firstLine="720"/>
        <w:jc w:val="both"/>
        <w:rPr/>
      </w:pPr>
      <w:r>
        <w:rPr/>
        <w:t xml:space="preserve">Целенаправленно и последовательно реализуются долгосрочные программы по противопожарной и антитеррористической защищенности учреждений и их работников. В настоящее время имеется видеонаблюдение во всех образовательных организациях. </w:t>
      </w:r>
    </w:p>
    <w:p>
      <w:pPr>
        <w:pStyle w:val="Normal"/>
        <w:ind w:firstLine="720"/>
        <w:jc w:val="both"/>
        <w:rPr/>
      </w:pPr>
      <w:r>
        <w:rPr/>
        <w:t xml:space="preserve">Выполняются </w:t>
      </w:r>
      <w:r>
        <w:rPr>
          <w:b/>
        </w:rPr>
        <w:t>противопожарные мероприятия</w:t>
      </w:r>
      <w:r>
        <w:rPr/>
        <w:t xml:space="preserve">. Только в 2015 году израсходовано 4 млн. 417 тыс. 300 руб. </w:t>
      </w:r>
    </w:p>
    <w:p>
      <w:pPr>
        <w:pStyle w:val="Normal"/>
        <w:ind w:firstLine="720"/>
        <w:jc w:val="both"/>
        <w:rPr/>
      </w:pPr>
      <w:r>
        <w:rPr/>
        <w:t>Эти меры позволили снизить уровень травматизма в отрасли: в 2015 г.  несчастных случаев не зарегистрировано.</w:t>
      </w:r>
    </w:p>
    <w:p>
      <w:pPr>
        <w:pStyle w:val="Normal"/>
        <w:ind w:firstLine="720"/>
        <w:jc w:val="both"/>
        <w:rPr/>
      </w:pPr>
      <w:r>
        <w:rPr/>
        <w:t xml:space="preserve">Во всех образовательных организациях округа по вопросам охраны труда обучены три категории работников: руководители, заместители директоров,   курирующие охрану труда, и уполномоченные по охране труда (или члены комиссии по охране труда). На мероприятия </w:t>
      </w:r>
      <w:r>
        <w:rPr>
          <w:b/>
        </w:rPr>
        <w:t>по обучению по охране</w:t>
      </w:r>
      <w:r>
        <w:rPr/>
        <w:t xml:space="preserve"> </w:t>
      </w:r>
      <w:r>
        <w:rPr>
          <w:b/>
        </w:rPr>
        <w:t>труда</w:t>
      </w:r>
      <w:r>
        <w:rPr/>
        <w:t xml:space="preserve"> затрачено 259 тыс. 600 руб. </w:t>
      </w:r>
    </w:p>
    <w:p>
      <w:pPr>
        <w:pStyle w:val="Normal"/>
        <w:ind w:firstLine="720"/>
        <w:jc w:val="both"/>
        <w:rPr/>
      </w:pPr>
      <w:r>
        <w:rPr/>
        <w:t>В учреждениях один раз в три года проводится обучение педагогических работников по вопросам охраны труда по разработанной 20-часовой программе, в результате обучения проводится зачет.</w:t>
      </w:r>
    </w:p>
    <w:p>
      <w:pPr>
        <w:pStyle w:val="Normal"/>
        <w:ind w:firstLine="720"/>
        <w:jc w:val="both"/>
        <w:rPr/>
      </w:pPr>
      <w:r>
        <w:rPr/>
        <w:t xml:space="preserve">Младший обслуживающий персонал проходит обучение по вопросам охраны труда ежегодно. </w:t>
      </w:r>
    </w:p>
    <w:p>
      <w:pPr>
        <w:pStyle w:val="Normal"/>
        <w:ind w:firstLine="720"/>
        <w:jc w:val="both"/>
        <w:rPr/>
      </w:pPr>
      <w:r>
        <w:rPr/>
        <w:t xml:space="preserve">При финансировании мероприятий по охране труда руководители и первичные профсоюзные организации учреждений недостаточно внимания уделяют вопросу приобретения специальной одежды и обуви, средств индивидуальной защиты. В 2015 году на эти нужды было израсходовано всего 65,8 тыс. руб. </w:t>
      </w:r>
    </w:p>
    <w:p>
      <w:pPr>
        <w:pStyle w:val="Normal"/>
        <w:ind w:firstLine="720"/>
        <w:jc w:val="both"/>
        <w:rPr/>
      </w:pPr>
      <w:r>
        <w:rPr/>
        <w:t>Работа по реализации права на возврат 20% страховых взносов из Фонда социального страхования на организацию работы по охране труда, оздоровление работников не проводится в нужные сроки в связи с несвоевременной оплаты за оказанные услуги; руководители образовательных организаций не проявляют необходимой заинтересованности и инициативы в решении этого вопроса, не владеют знаниями соответствующей нормативно-правовой базы. Не проявляют настойчивости в решении этого вопроса и профсоюзные организации.</w:t>
      </w:r>
    </w:p>
    <w:p>
      <w:pPr>
        <w:pStyle w:val="Normal"/>
        <w:ind w:firstLine="720"/>
        <w:jc w:val="both"/>
        <w:rPr/>
      </w:pPr>
      <w:r>
        <w:rPr/>
        <w:t>В течение 2015 г. обеспечено финансирование санаторно-курортного лечения членов Профсоюза из средств областного бюджета и профсоюзных средств (областной комитет Профсоюза); оздоровление детей работников отрасли ведется за счет средств местного бюджета.</w:t>
      </w:r>
    </w:p>
    <w:p>
      <w:pPr>
        <w:pStyle w:val="Normal"/>
        <w:ind w:firstLine="720"/>
        <w:jc w:val="both"/>
        <w:rPr/>
      </w:pPr>
      <w:r>
        <w:rPr/>
        <w:t>По совместному решению территориального комитета Профсоюза и управления образования, эту работу взяла на себя социальная комиссия теркома.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утевки на санаторное лечение получили 138 работников учреждений в санатории «Красиво» - 110 чел. (из средств областного бюджета); «Красная поляна» - 13 чел., «Дубравушка» - 15 чел. (из средств профсоюзного бюджета). </w:t>
      </w:r>
    </w:p>
    <w:p>
      <w:pPr>
        <w:pStyle w:val="Normal"/>
        <w:ind w:firstLine="720"/>
        <w:jc w:val="both"/>
        <w:rPr/>
      </w:pPr>
      <w:r>
        <w:rPr/>
        <w:t>Установлен деловой контакт с Негосударственным Пенсионным Фондом «Лукойл-Гарант» в вопросах оздоровления работников образования: в 2015 г. свыше 120 человек по льготным ценам приобрели путевки в ГК «Русский дом» г. Сочи (Адлерский район).</w:t>
      </w:r>
    </w:p>
    <w:p>
      <w:pPr>
        <w:pStyle w:val="Normal"/>
        <w:ind w:firstLine="720"/>
        <w:jc w:val="both"/>
        <w:rPr/>
      </w:pPr>
      <w:r>
        <w:rPr/>
        <w:t>Дети работников образования получают путевки в 3 муниципальных оздоровительных лагеря («Радуга», «Космос», «Лесная Поляна»), в 2015 г. - 198 чел. получили путевки (80% стоимости – из средств муниципального бюджета).</w:t>
      </w:r>
    </w:p>
    <w:p>
      <w:pPr>
        <w:pStyle w:val="Normal"/>
        <w:ind w:firstLine="720"/>
        <w:jc w:val="both"/>
        <w:rPr/>
      </w:pPr>
      <w:r>
        <w:rPr/>
        <w:t xml:space="preserve">Кроме того, дети работников образования отдыхают и в пришкольных лагерях с дневным пребыванием, в 2015 г. - 396 че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апреле 2015 г. в рамках реализации мероприятий Стратегии «Формирование регионального солидарного общества на 2011-2025 годы», с целью отражения посредством искусства фотографии исторического наследия профсоюзов в борьбе за права и интересы людей труда и членов их семей состоялся </w:t>
      </w:r>
      <w:r>
        <w:rPr>
          <w:b/>
        </w:rPr>
        <w:t xml:space="preserve">отраслевой этап фотоконкурса </w:t>
      </w:r>
      <w:r>
        <w:rPr/>
        <w:t xml:space="preserve">Белгородского областного объединения организаций профсоюзов </w:t>
      </w:r>
      <w:r>
        <w:rPr>
          <w:b/>
        </w:rPr>
        <w:t>«Профсоюзы в действии!»,</w:t>
      </w:r>
      <w:r>
        <w:rPr/>
        <w:t xml:space="preserve"> посвященного 110-летию профсоюзного движения в России, 25-летию образования Профсоюза работников народного образования и науки РФ и       25-летию образования ФНПР. </w:t>
      </w:r>
    </w:p>
    <w:p>
      <w:pPr>
        <w:pStyle w:val="Normal"/>
        <w:ind w:firstLine="709"/>
        <w:jc w:val="both"/>
        <w:rPr/>
      </w:pPr>
      <w:r>
        <w:rPr/>
        <w:t>Основными задачами конкурса стали: содействие усилению практической работы профсоюзных организаций по защите социально-трудовых и социально экономических прав и интересов членов Общероссийского Профсоюза образования; повышение информационно-пропагандистской работы в профсоюзных организациях; формирование активной жизненной позиции у молодёжи; привлечение к фотоискусству членов Профсоюза.</w:t>
      </w:r>
    </w:p>
    <w:p>
      <w:pPr>
        <w:pStyle w:val="Normal"/>
        <w:ind w:firstLine="709"/>
        <w:jc w:val="both"/>
        <w:rPr/>
      </w:pPr>
      <w:r>
        <w:rPr/>
        <w:t xml:space="preserve">В муниципальном этапе конкурса приняли участие 56 человек - работников  учреждений образования. </w:t>
      </w:r>
    </w:p>
    <w:p>
      <w:pPr>
        <w:pStyle w:val="Normal"/>
        <w:ind w:firstLine="709"/>
        <w:jc w:val="both"/>
        <w:rPr/>
      </w:pPr>
      <w:r>
        <w:rPr/>
        <w:t xml:space="preserve">Лучшие фотографии были направлены на областной этап фотоконкурса. </w:t>
      </w:r>
    </w:p>
    <w:p>
      <w:pPr>
        <w:pStyle w:val="Normal"/>
        <w:ind w:firstLine="709"/>
        <w:jc w:val="both"/>
        <w:rPr/>
      </w:pPr>
      <w:r>
        <w:rPr/>
        <w:t xml:space="preserve">Лучшие фотоработы отмечены грамотами и дипломами, областного комитета Профсоюза (победители и лауреаты)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</w:rPr>
        <w:t>Черникова Наталья Викторовна</w:t>
      </w:r>
      <w:r>
        <w:rPr/>
        <w:t>, заместитель директора, председатель первичной профсоюзной организации МБУ «Старооскольский центр оценки качества образования»; фоторабота «Наша сила – в единстве!» (1-е место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</w:rPr>
        <w:t>Котов Вадим Алексеевич</w:t>
      </w:r>
      <w:r>
        <w:rPr/>
        <w:t>, учитель, заведующий кабинетом по охране труда МАОУ «Средняя общеобразовательная школы № 40» Старооскольского городского округа; фоторабота «Безопасность труда превыше всего!» (2-е место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</w:rPr>
        <w:t>Глызину Марину Михайловну</w:t>
      </w:r>
      <w:r>
        <w:rPr/>
        <w:t>, учителя, председателя первичной профсоюзной организации МАОУ «Средняя общеобразовательная школа № 24 с углубленным изучением отдельных предметов» Старооскольского городского округ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</w:rPr>
        <w:t>Кривовицу Ольгу Николаевну</w:t>
      </w:r>
      <w:r>
        <w:rPr/>
        <w:t>, учителя, председателя первичной профсоюзной организации МБОУ «Средняя общеобразовательная школа № 20 с углубленным изучением отдельных предметов» Старооскольского городского округ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</w:rPr>
        <w:t>Хожайнову Елену Ивановну</w:t>
      </w:r>
      <w:r>
        <w:rPr/>
        <w:t>, воспитателя, председателя первичной профсоюзной организации МБДОУ центра развития ребенка – детского сада № 61 «Семицветик» Старооскольского городского округ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</w:rPr>
        <w:t>Сухих Наталию Сергеевну</w:t>
      </w:r>
      <w:r>
        <w:rPr/>
        <w:t>, архивариуса МБОУ ДПО (ПК) «Старооскольский городской институт усовершенствования учителей», члена территориального комитета Профсоюза работников народного образования и науки РФ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</w:rPr>
        <w:t>Андрееву Марину Владимировну</w:t>
      </w:r>
      <w:r>
        <w:rPr/>
        <w:t>, методиста, председателя первичной профсоюзной организации МБУ ДО «Центр детского и юношеского туризма и экскурсий» Старооскольского городск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целях реализации долгосрочной целевой программы «Патриотическое воспитание граждан Белгородской области на 2011-2015 гг.», привлечения внимания работников образовательных учреждений и организаций к проблеме патриотического воспитания граждан Белгородской области, сохранения и укрепления активной гражданской позиции, патриотических чувств у работников отрасли образования Белгородской области, популяризации патриотической песни, раскрывающей подвиг советского народа, Красной Армии в ходе Великой Отечественной войны, самобытность народной культуры белгородского края, реализации творческих возможностей работников образования, развития лучших традиций художественного творчества, состоялся муниципальный этап </w:t>
      </w:r>
      <w:r>
        <w:rPr>
          <w:b/>
          <w:lang w:val="en-US"/>
        </w:rPr>
        <w:t>I</w:t>
      </w:r>
      <w:r>
        <w:rPr>
          <w:b/>
        </w:rPr>
        <w:t>І областного конкурса вокального мастерства педагогов</w:t>
      </w:r>
      <w:r>
        <w:rPr/>
        <w:t xml:space="preserve">, </w:t>
      </w:r>
      <w:r>
        <w:rPr>
          <w:bCs/>
        </w:rPr>
        <w:t xml:space="preserve">посвящённого 70-летию Победы в Великой Отечественной войне </w:t>
      </w:r>
      <w:r>
        <w:rPr>
          <w:b/>
          <w:bCs/>
        </w:rPr>
        <w:t>«Поклонимся великим тем годам!».</w:t>
      </w:r>
    </w:p>
    <w:p>
      <w:pPr>
        <w:pStyle w:val="Normal"/>
        <w:ind w:firstLine="709"/>
        <w:jc w:val="both"/>
        <w:rPr/>
      </w:pPr>
      <w:r>
        <w:rPr/>
        <w:t xml:space="preserve">В муниципальном этапе конкурса приняли участие творческие коллективы, представляющие 62 образовательные организации Старооскольского городского округа: 29 дошкольных образовательных организаций, 30 общеобразовательных школ,                   3 учреждения дополнительного образования. </w:t>
      </w:r>
    </w:p>
    <w:p>
      <w:pPr>
        <w:pStyle w:val="Normal"/>
        <w:ind w:firstLine="709"/>
        <w:jc w:val="both"/>
        <w:rPr/>
      </w:pPr>
      <w:r>
        <w:rPr/>
        <w:t>Общее количество участников конкурса - свыше 500 человек.</w:t>
      </w:r>
    </w:p>
    <w:p>
      <w:pPr>
        <w:pStyle w:val="TextBody"/>
        <w:ind w:right="88" w:firstLine="708"/>
        <w:rPr>
          <w:sz w:val="24"/>
          <w:szCs w:val="24"/>
        </w:rPr>
      </w:pPr>
      <w:r>
        <w:rPr>
          <w:sz w:val="24"/>
          <w:szCs w:val="24"/>
        </w:rPr>
        <w:t xml:space="preserve">По итогам муниципального этапа определены лучшие солисты и творческие коллективы, которые показали высокий исполнительский уровень. Все коллективы награждены грамотами и дипломами управления образования и территориального комитета Профсоюза. </w:t>
      </w:r>
    </w:p>
    <w:p>
      <w:pPr>
        <w:pStyle w:val="TextBody"/>
        <w:ind w:right="88" w:firstLine="708"/>
        <w:rPr/>
      </w:pPr>
      <w:r>
        <w:rPr>
          <w:sz w:val="24"/>
          <w:szCs w:val="24"/>
        </w:rPr>
        <w:t xml:space="preserve">Коллективы, абсолютные победители конкурса, приняли участие в областном этапе конкурса и заняли призовые места: </w:t>
      </w:r>
    </w:p>
    <w:p>
      <w:pPr>
        <w:pStyle w:val="TextBody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Номинация «Солисты народного пения»:</w:t>
      </w:r>
    </w:p>
    <w:p>
      <w:pPr>
        <w:pStyle w:val="TextBody"/>
        <w:rPr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- Есипова Татьяна Александровна, учитель МБОУ «СОШ № 20 с УИОП», дипломан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.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Номинация «Солисты эстрадного пения»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- Остапенко Татьяна Владимировна, учитель МБОУ «ОО Капленская школа», дипломант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ервой степени.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Номинация «Ансамбли народного пения»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- Ансамбль «Крещенский родник» МБОУ «ОК «Лицей № 3», лауреат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епени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Номинация «Ансамбли эстрадного пения»: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Ансамбль «Созвучие» МАОУ «СОШ № 40», дипломант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епени.</w:t>
      </w:r>
      <w:r>
        <w:rPr>
          <w:b/>
          <w:color w:val="000000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ложением о проведении </w:t>
      </w:r>
      <w:r>
        <w:rPr>
          <w:b/>
          <w:lang w:val="en-US"/>
        </w:rPr>
        <w:t>XVI</w:t>
      </w:r>
      <w:r>
        <w:rPr>
          <w:b/>
        </w:rPr>
        <w:t xml:space="preserve"> городской спартакиады трудящихся</w:t>
      </w:r>
      <w:r>
        <w:rPr/>
        <w:t xml:space="preserve"> предприятий и организаций города Старый Оскол в 2015-2016 гг.,</w:t>
      </w:r>
      <w:r>
        <w:rPr>
          <w:color w:val="FF6600"/>
        </w:rPr>
        <w:t xml:space="preserve"> </w:t>
      </w:r>
      <w:r>
        <w:rPr/>
        <w:t xml:space="preserve">в целях развития физической культуры и спорта среди работников образовательных учреждений Старооскольского городского округа, широкого привлечения трудящихся к регулярным занятиям физической культурой и спортом, пропаганды здорового образа жизни работники образовательных организаций округа приняли активное участие в спартакиаде по разным видам спорта. </w:t>
      </w:r>
    </w:p>
    <w:p>
      <w:pPr>
        <w:pStyle w:val="Normal"/>
        <w:ind w:firstLine="708"/>
        <w:jc w:val="both"/>
        <w:rPr/>
      </w:pPr>
      <w:r>
        <w:rPr/>
        <w:t>Большую работу провел МБУ ДО «Детско-юношеская спортивная школа «Лидер» (директор Абаполов С.В.).</w:t>
      </w:r>
    </w:p>
    <w:p>
      <w:pPr>
        <w:pStyle w:val="Normal"/>
        <w:ind w:right="-5" w:hanging="0"/>
        <w:jc w:val="both"/>
        <w:rPr/>
      </w:pPr>
      <w:r>
        <w:rPr/>
        <w:tab/>
        <w:t xml:space="preserve">Была обеспечена своевременная подача технических заявок на участие команд в спартакиаде, подготовка членов команд; во многих из проведенных видов соревнований педагоги заняли призовые места. </w:t>
      </w:r>
    </w:p>
    <w:p>
      <w:pPr>
        <w:pStyle w:val="Normal"/>
        <w:ind w:right="-5" w:hanging="0"/>
        <w:jc w:val="both"/>
        <w:rPr/>
      </w:pPr>
      <w:r>
        <w:rPr/>
        <w:tab/>
        <w:t xml:space="preserve">Эта работа будет продолжена в 2016 году. </w:t>
      </w:r>
    </w:p>
    <w:p>
      <w:pPr>
        <w:pStyle w:val="Normal"/>
        <w:tabs>
          <w:tab w:val="clear" w:pos="708"/>
          <w:tab w:val="left" w:pos="1260" w:leader="none"/>
        </w:tabs>
        <w:ind w:right="141"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едагоги округа приняли участие в </w:t>
      </w:r>
      <w:r>
        <w:rPr>
          <w:b/>
        </w:rPr>
        <w:t>Проекте «Внедрение в пилотных общеобразовательных учреждениях Белгородской области единого классического стиля одежды для педагогических работников»,</w:t>
      </w:r>
      <w:r>
        <w:rPr/>
        <w:t xml:space="preserve"> который был инициирован по поручению Губернатора Белгородской области Е.С. Савченко.           От Старооскольской территории были определены 25 пилотных общеобразовательных организаций, координацию работы по проекту осуществлял территориальный комитет Профсоюза. </w:t>
      </w:r>
    </w:p>
    <w:p>
      <w:pPr>
        <w:pStyle w:val="Normal"/>
        <w:ind w:firstLine="709"/>
        <w:jc w:val="both"/>
        <w:rPr/>
      </w:pPr>
      <w:r>
        <w:rPr>
          <w:b/>
        </w:rPr>
        <w:t>В результате</w:t>
      </w:r>
      <w:r>
        <w:rPr/>
        <w:t xml:space="preserve"> реализации проекта в 25 пилотных общеобразовательных организациях Старооскольского городского округа внедрен единых классический деловой стиль одежды для педагогических работников. С 1 сентября 2015 года педагоги этих организаций в своем гардеробе используют одежду с учетом примерных требований к классическому деловому стилю одежды. Руководители и председатели профсоюзных организаций всех пилотных учреждений награждены дипломами как участники проекта на основании приказа департамента образования № 4078 от 02.10.2015 г., постановления президиума региональной организации Профсоюза № 6 от 02.10.2015 г. </w:t>
      </w:r>
    </w:p>
    <w:p>
      <w:pPr>
        <w:pStyle w:val="Normal"/>
        <w:ind w:firstLine="709"/>
        <w:jc w:val="both"/>
        <w:rPr/>
      </w:pPr>
      <w:r>
        <w:rPr/>
        <w:t xml:space="preserve">Единый классический деловой стиль одежды был также внедрен еще в 27 общеобразовательных организациях, не участвовавших в проекте, т.е. деловой стиль одежды с 1 сентября 2015 года внедрен </w:t>
      </w:r>
      <w:r>
        <w:rPr>
          <w:b/>
        </w:rPr>
        <w:t>во всех общеобразовательных организациях</w:t>
      </w:r>
      <w:r>
        <w:rPr/>
        <w:t xml:space="preserve"> Старооскольского городского округа. </w:t>
      </w:r>
    </w:p>
    <w:p>
      <w:pPr>
        <w:pStyle w:val="Normal"/>
        <w:ind w:firstLine="709"/>
        <w:jc w:val="both"/>
        <w:rPr/>
      </w:pPr>
      <w:r>
        <w:rPr/>
        <w:t xml:space="preserve">Кроме того, некоторые дошкольные образовательные организации (16) и                         4 учреждения дополнительного образования самостоятельно проявили инициативу по введению единого классического делового стиля одежды с 1 сентября 2015 года. </w:t>
      </w:r>
    </w:p>
    <w:p>
      <w:pPr>
        <w:pStyle w:val="Normal"/>
        <w:ind w:firstLine="708"/>
        <w:jc w:val="both"/>
        <w:rPr/>
      </w:pPr>
      <w:r>
        <w:rPr/>
        <w:t xml:space="preserve">В целях популяризации туристско-краеведческой деятельности среди работников образовательных учреждений Старооскольского городского округа 15 мая на территории МБУ «Детский загородный оздоровительный лагерь «Радуга» был проведен </w:t>
      </w:r>
      <w:r>
        <w:rPr>
          <w:b/>
        </w:rPr>
        <w:t>туристский слет</w:t>
      </w:r>
      <w:r>
        <w:rPr/>
        <w:t xml:space="preserve"> </w:t>
      </w:r>
      <w:r>
        <w:rPr>
          <w:b/>
        </w:rPr>
        <w:t>работников сферы образования</w:t>
      </w:r>
      <w:r>
        <w:rPr/>
        <w:t>, посвященный  70-летию Победы в Великой Отечественной войне.</w:t>
      </w:r>
    </w:p>
    <w:p>
      <w:pPr>
        <w:pStyle w:val="Normal"/>
        <w:ind w:firstLine="708"/>
        <w:jc w:val="both"/>
        <w:rPr/>
      </w:pPr>
      <w:r>
        <w:rPr/>
        <w:t xml:space="preserve">В подготовке и проведении слета в течение ряда лет активную позицию занимает МБУ ДО «Центр детского и юношеского туризма и экскурсий» (директор                  Черданцев А.М., председатель первичной профсоюзной организации Андреева М.В.).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В соревнованиях приняли участие 24 команды образовательных учреждений округа (192 работника сферы образования). </w:t>
      </w:r>
    </w:p>
    <w:p>
      <w:pPr>
        <w:pStyle w:val="Normal"/>
        <w:spacing w:lineRule="atLeast" w:line="0"/>
        <w:ind w:right="-1" w:firstLine="709"/>
        <w:jc w:val="both"/>
        <w:rPr/>
      </w:pPr>
      <w:r>
        <w:rPr/>
        <w:t>Судейская коллегия отметила высокий уровень выступления команд МБОУ «Средняя общеобразовательная школа №5 с углубленным изучением отдельных предметов» (директор Гринева Л.Д.), МБОУ «Основная общеобразовательная школа №6» (директор Рахимова М.П.), МБОУ «Основания общеобразовательная школа №7» (директор Яшкин А.А.), МБОУ «Средняя общеобразовательная школа №19 с углубленным изучением отдельных предметов» (директор Иванова Е.И.),                           МБС (коррекционное) ОУ для обучающихся, воспитанников с ограниченными возможностями здоровья «Специальная (коррекционная) общеобразовательная школа №23» (директор Таранина А.М.), МАОУ «Средняя общеобразовательная школа №33 с углубленным изучением отдельных предметов» (директор            Бредихин А.Н.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 </w:t>
      </w:r>
      <w:r>
        <w:rPr/>
        <w:t>Победители и призеры видовых соревнований муниципального туристского слета работников сферы образования Старооскольского городского округа, посвященного         70-летию Победы в Великой Отечественной войне, награждены грамотами и призами управления образования администрации Старооскольского городского округа и Старооскольской территориальной организации Профсоюза работников народного образования и науки РФ.</w:t>
      </w:r>
    </w:p>
    <w:p>
      <w:pPr>
        <w:pStyle w:val="Normal"/>
        <w:ind w:firstLine="720"/>
        <w:jc w:val="both"/>
        <w:rPr/>
      </w:pPr>
      <w:r>
        <w:rPr/>
        <w:t xml:space="preserve">В течение двух лет туристская команда педагогов Старооскольского городского округа занимает призовые места по ряду видов спортивных соревнований на областных туристских слетах; терком Профсоюза приобрел для них единую спортивную форму, атрибутику, туристский инвентарь за средства профсоюзного бюджет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На состоявшемся </w:t>
      </w:r>
      <w:r>
        <w:rPr>
          <w:lang w:val="en-US"/>
        </w:rPr>
        <w:t>II</w:t>
      </w:r>
      <w:r>
        <w:rPr/>
        <w:t xml:space="preserve"> областном туристическом слете работников сферы образования Белгородской области, посвященном 70-летию Победы в Великой Отечественной войне команда педагогов Старооскольского городского округа заняла ряд призовых мест. </w:t>
      </w:r>
    </w:p>
    <w:p>
      <w:pPr>
        <w:pStyle w:val="Normal"/>
        <w:ind w:firstLine="720"/>
        <w:jc w:val="both"/>
        <w:rPr/>
      </w:pPr>
      <w:r>
        <w:rPr>
          <w:b/>
        </w:rPr>
        <w:t>На спортивно-оздоровительную</w:t>
      </w:r>
      <w:r>
        <w:rPr/>
        <w:t xml:space="preserve"> </w:t>
      </w:r>
      <w:r>
        <w:rPr>
          <w:b/>
        </w:rPr>
        <w:t>работу</w:t>
      </w:r>
      <w:r>
        <w:rPr/>
        <w:t xml:space="preserve"> в 2015 году затрачено около 212 тысяч рублей из профсоюзного бюджета.</w:t>
      </w:r>
    </w:p>
    <w:p>
      <w:pPr>
        <w:pStyle w:val="Normal"/>
        <w:ind w:firstLine="720"/>
        <w:jc w:val="both"/>
        <w:rPr/>
      </w:pPr>
      <w:r>
        <w:rPr/>
        <w:t xml:space="preserve">В целях улучшения здоровья сотрудников в учреждениях образования округа создано 68 групп здоровья, объединяющих свыше 2000 человек. Во многих первичных профсоюзных организациях организуются Дни здоровья, паломнические поездки, спортивные соревнования и т.п. </w:t>
      </w:r>
    </w:p>
    <w:p>
      <w:pPr>
        <w:pStyle w:val="Normal"/>
        <w:ind w:firstLine="720"/>
        <w:jc w:val="both"/>
        <w:rPr/>
      </w:pPr>
      <w:r>
        <w:rPr/>
        <w:t xml:space="preserve">Осуществляется профсоюзный контроль за обеспечением полных своевременных выплат по больничным листам, пособиям по рождению ребенка, декретным отпускам, беременности и родам; работникам, пострадавшим в результате аварии на ЧАЭС. </w:t>
      </w:r>
    </w:p>
    <w:p>
      <w:pPr>
        <w:pStyle w:val="Normal"/>
        <w:ind w:firstLine="720"/>
        <w:jc w:val="both"/>
        <w:rPr/>
      </w:pPr>
      <w:r>
        <w:rPr/>
        <w:t>Выполняются условия отраслевого Соглашения в части обязательного социального страхования работающих, в порядке, установленном федеральными законами:</w:t>
      </w:r>
    </w:p>
    <w:p>
      <w:pPr>
        <w:pStyle w:val="Normal"/>
        <w:ind w:firstLine="720"/>
        <w:jc w:val="both"/>
        <w:rPr/>
      </w:pPr>
      <w:r>
        <w:rPr/>
        <w:t>Своевременно отчисляются страховые взносы на обязательное пенсионное страхование в Старооскольское отделение Пенсионного фонда России; в Фонд медицинского страхования; в Фонд социального страхования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отраслевым Соглашением в 2015 г. осуществлялись </w:t>
      </w:r>
      <w:r>
        <w:rPr>
          <w:b/>
        </w:rPr>
        <w:t>социальные гарантии и</w:t>
      </w:r>
      <w:r>
        <w:rPr/>
        <w:t xml:space="preserve"> </w:t>
      </w:r>
      <w:r>
        <w:rPr>
          <w:b/>
        </w:rPr>
        <w:t>введены определенные льготы</w:t>
      </w:r>
      <w:r>
        <w:rPr/>
        <w:t xml:space="preserve"> </w:t>
      </w:r>
      <w:r>
        <w:rPr>
          <w:b/>
        </w:rPr>
        <w:t>для работников образования из бюджетных средств.</w:t>
      </w:r>
    </w:p>
    <w:p>
      <w:pPr>
        <w:pStyle w:val="Normal"/>
        <w:ind w:firstLine="720"/>
        <w:jc w:val="both"/>
        <w:rPr/>
      </w:pPr>
      <w:r>
        <w:rPr/>
        <w:t xml:space="preserve">Педагогическим работникам, работающим и проживающим в </w:t>
      </w:r>
      <w:r>
        <w:rPr>
          <w:b/>
        </w:rPr>
        <w:t>сельской местности, производилась оплата за коммунальные услуги, проез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2015 г.</w:t>
        <w:tab/>
        <w:t xml:space="preserve">- 6 млн. 60 тыс. руб. (395 человек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2015 г. - 1 млн. 612 тыс. руб. (103 человека).</w:t>
      </w:r>
    </w:p>
    <w:p>
      <w:pPr>
        <w:pStyle w:val="Normal"/>
        <w:ind w:right="45" w:firstLine="708"/>
        <w:jc w:val="both"/>
        <w:rPr/>
      </w:pPr>
      <w:r>
        <w:rPr>
          <w:b/>
          <w:bCs/>
          <w:color w:val="000000"/>
        </w:rPr>
        <w:t>Работникам дошкольных образовательных учреждений</w:t>
      </w:r>
      <w:r>
        <w:rPr>
          <w:bCs/>
          <w:color w:val="000000"/>
        </w:rPr>
        <w:t xml:space="preserve"> производилась ежемесячные надбавка (доплата) к должностному окладу (ставке заработной платы)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дагогическим работникам за работу в группах компенсирующей и оздоровительной направленности – 3 млн. 62 тыс. руб. (140 человек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дицинским работникам за стаж (20-30%) – 1 млн. 671 тыс. руб. (44 человека)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Надбавки (доплаты)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за отраслевые награды</w:t>
      </w:r>
      <w:r>
        <w:rPr>
          <w:bCs/>
          <w:color w:val="000000"/>
        </w:rPr>
        <w:t>, почетные звания, знаки отличия, ученую степень и т.п. п</w:t>
      </w:r>
      <w:r>
        <w:rPr/>
        <w:t>едагогическим работникам – 3 млн. 252 тыс. руб. (500 руб. – почетному работнику 3000 руб. – заслуженному учителю)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Надбавки (доплаты) за квалификационную категорию </w:t>
      </w:r>
      <w:r>
        <w:rPr>
          <w:bCs/>
          <w:color w:val="000000"/>
        </w:rPr>
        <w:t xml:space="preserve">-34 млн. 826 тыс. руб. (1400 человек - </w:t>
      </w:r>
      <w:r>
        <w:rPr/>
        <w:t>5-10-15% от базового оклада учителя ОУ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color w:val="000000"/>
        </w:rPr>
        <w:t>Денежные выплаты, призы -</w:t>
      </w:r>
      <w:r>
        <w:rPr>
          <w:bCs/>
          <w:color w:val="000000"/>
        </w:rPr>
        <w:t xml:space="preserve"> педагогическим работникам - победителям (участникам) различных конкурсов профессионального мастерства – 1 млн. 724 тыс.          600 руб. (36 человек: </w:t>
      </w:r>
      <w:r>
        <w:rPr/>
        <w:t>5000-10000 руб.).</w:t>
      </w:r>
    </w:p>
    <w:p>
      <w:pPr>
        <w:pStyle w:val="Normal"/>
        <w:ind w:right="45" w:firstLine="708"/>
        <w:jc w:val="both"/>
        <w:rPr>
          <w:bCs/>
          <w:color w:val="000000"/>
        </w:rPr>
      </w:pPr>
      <w:r>
        <w:rPr>
          <w:b/>
          <w:bCs/>
          <w:color w:val="000000"/>
        </w:rPr>
        <w:t>Надбавки</w:t>
      </w:r>
      <w:r>
        <w:rPr>
          <w:bCs/>
          <w:color w:val="000000"/>
        </w:rPr>
        <w:t xml:space="preserve"> (доплаты) к окладу (ставке з/п) </w:t>
      </w:r>
      <w:r>
        <w:rPr>
          <w:b/>
          <w:bCs/>
          <w:color w:val="000000"/>
        </w:rPr>
        <w:t>за подготовку учеников - медалистов</w:t>
      </w:r>
      <w:r>
        <w:rPr>
          <w:bCs/>
          <w:color w:val="000000"/>
        </w:rPr>
        <w:t xml:space="preserve">, участников, победителей различных олимпиад, наставникам одаренных детей и т.п. –           12 млн. 338 тыс. руб. (1164 человека - </w:t>
      </w:r>
      <w:r>
        <w:rPr/>
        <w:t>3,75% базового оклада учителям ОУ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лючевой характеристикой любой сферы является состояние кадрового вопро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звание «Заслуженный учитель Российской Федерации» имеют 28 человек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траслевыми наградами награждены 661 работник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орденами и медалями – 40 человек. </w:t>
      </w:r>
    </w:p>
    <w:p>
      <w:pPr>
        <w:pStyle w:val="Normal"/>
        <w:ind w:firstLine="720"/>
        <w:jc w:val="both"/>
        <w:rPr/>
      </w:pPr>
      <w:r>
        <w:rPr/>
        <w:t xml:space="preserve">В городском округе </w:t>
      </w:r>
      <w:r>
        <w:rPr>
          <w:b/>
        </w:rPr>
        <w:t>повышение квалификации</w:t>
      </w:r>
      <w:r>
        <w:rPr/>
        <w:t xml:space="preserve"> работников образования в курсовой и межкурсовой период уже более 20 лет осуществляет МБУ ДПО «Старооскольский институт развития образования», вобрав в себя вследствие реструктуризации функцию методического сопровождения образовательного процесса. Деятельность этого учреждения наполнилась новым содержанием: повышение квалификации – не как дополнение и обновление уже имеющихся навыков, а как перевооружение в новых профессиональных позиция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2015 г. в соответствии с планом-заказом управления образования 1420 педагогов прошли курсовую переподготовку на бюджетной основе (что составляет 120%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Также осуществлено профессиональное обучение  свыше 500 помощников воспитателей дошкольных образовательных организаций.</w:t>
      </w:r>
    </w:p>
    <w:p>
      <w:pPr>
        <w:pStyle w:val="Normal"/>
        <w:ind w:firstLine="720"/>
        <w:jc w:val="both"/>
        <w:rPr/>
      </w:pPr>
      <w:r>
        <w:rPr/>
        <w:t xml:space="preserve">Частью системы непрерывного педагогического образования является </w:t>
      </w:r>
      <w:r>
        <w:rPr>
          <w:b/>
        </w:rPr>
        <w:t>аттестация педагогических и управленческих кадров</w:t>
      </w:r>
      <w:r>
        <w:rPr/>
        <w:t>, которую стоит рассматривать как еще один стимул педагогического труда, повышения заработной платы.</w:t>
      </w:r>
    </w:p>
    <w:p>
      <w:pPr>
        <w:pStyle w:val="Normal"/>
        <w:ind w:firstLine="720"/>
        <w:jc w:val="both"/>
        <w:rPr/>
      </w:pPr>
      <w:r>
        <w:rPr/>
        <w:t>На начало 2015-2016 учебного года из 3605 педагогов и руководителей образовательных учреждений Старооскольского городского округа 2884 человека (80%) имеют квалификационные категории, из них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78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2015 г. высшую категорию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- 1369 чел. (38%);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2014 г. - 1255 человек (34,7%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2015 г. первую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1424 (39,5%);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2014 г. - 1399 человек (38,6%)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4-2015 учебном году увеличилось число педагогов, имеющих высшее образование с 73% в 2014 году до 75% в 2015 году.</w:t>
      </w:r>
    </w:p>
    <w:p>
      <w:pPr>
        <w:pStyle w:val="Normal"/>
        <w:ind w:firstLine="720"/>
        <w:jc w:val="both"/>
        <w:rPr/>
      </w:pPr>
      <w:r>
        <w:rPr/>
        <w:t>Растет число молодых педагогов: в 2015 году из 3722 педагогических работников – 779 человек в возрасте до 35 лет (20,1%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территории округа </w:t>
      </w:r>
      <w:r>
        <w:rPr>
          <w:b/>
        </w:rPr>
        <w:t>установлены меры поддержки</w:t>
      </w:r>
      <w:r>
        <w:rPr/>
        <w:t xml:space="preserve"> </w:t>
      </w:r>
      <w:r>
        <w:rPr>
          <w:b/>
        </w:rPr>
        <w:t>молодых педагогов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ежемесячные надбавки (доплаты) к должностному окладу (ставке заработной платы) на сумму 371 тыс. руб. (30 человек - 30% от базового оклада педагогического работника).</w:t>
      </w:r>
    </w:p>
    <w:p>
      <w:pPr>
        <w:pStyle w:val="Normal"/>
        <w:ind w:firstLine="720"/>
        <w:jc w:val="both"/>
        <w:rPr/>
      </w:pPr>
      <w:r>
        <w:rPr/>
        <w:t xml:space="preserve">В рамках реализации национального проекта </w:t>
      </w:r>
      <w:r>
        <w:rPr>
          <w:b/>
        </w:rPr>
        <w:t>«Доступное и комфортное жилье – гражданам России!»</w:t>
      </w:r>
      <w:r>
        <w:rPr/>
        <w:t xml:space="preserve"> проводится постоянная работ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оектом «Ипотека для молодых учителей общеобразовательных учреждений Белгородской области» (постановление правительства Белгородской области № 431-пп от 21.11.2011 г., постановление Главы администрации Старооскольского городского округа № 134 от 25.01.2012 г.) управление образования выплачивает безвозмездную субсидию из средств местного бюджета (2% от кредитной ставки по ипотечному кредиту) 96 молодым педагогам в возрасте до 35 лет. В 2015 г. эта сумма составила 1 млн. 785 тыс. 500 руб. </w:t>
      </w:r>
    </w:p>
    <w:p>
      <w:pPr>
        <w:pStyle w:val="Normal"/>
        <w:ind w:firstLine="720"/>
        <w:jc w:val="both"/>
        <w:rPr/>
      </w:pPr>
      <w:r>
        <w:rPr/>
        <w:t>В соответствии с региональной программой строительства индивидуального жилья (коробка без отделки) за счет заемных средств для работников муниципальных учреждений отрасли «Образование» и в соответствии с квотами, установленными департаментом образования Белгородской области, более 107 человек строят индивидуальные жилые дома в районе застройки «Казацкий», 20 человек - в микрорайоне «Радужный». В 2015 г. 8 работников учреждений образования приняли участие в программе, получив земельные участки в районе с. Федосеевка.</w:t>
      </w:r>
    </w:p>
    <w:p>
      <w:pPr>
        <w:pStyle w:val="Normal"/>
        <w:ind w:firstLine="720"/>
        <w:jc w:val="both"/>
        <w:rPr/>
      </w:pPr>
      <w:r>
        <w:rPr/>
        <w:t xml:space="preserve">Администрация Старооскольского городского округа поддерживает работников образования, выделяя муниципальное жилье на условиях специализированного найма жилого помещения на период трудовых отношений с учреждениями образования для работников: 4 семьи - комнаты в общежитии по адресу: м-н Приборостроитель, д. 21 на вышеуказанных условиях. </w:t>
      </w:r>
    </w:p>
    <w:p>
      <w:pPr>
        <w:pStyle w:val="Normal"/>
        <w:ind w:firstLine="720"/>
        <w:jc w:val="both"/>
        <w:rPr/>
      </w:pPr>
      <w:r>
        <w:rPr/>
        <w:t xml:space="preserve">Анализируя </w:t>
      </w:r>
      <w:r>
        <w:rPr>
          <w:b/>
        </w:rPr>
        <w:t>качественный состав педагогических кадров</w:t>
      </w:r>
      <w:r>
        <w:rPr/>
        <w:t>, наряду с положительной динамикой роста основных его показателей, отмечается ряд проблем объективного и субъективного характера.</w:t>
      </w:r>
    </w:p>
    <w:p>
      <w:pPr>
        <w:pStyle w:val="Normal"/>
        <w:ind w:firstLine="720"/>
        <w:jc w:val="both"/>
        <w:rPr/>
      </w:pPr>
      <w:r>
        <w:rPr/>
        <w:t xml:space="preserve">В коллективных договорах, отраслевом Соглашении имеются пункты, разделы по работе с молодежью, однако решить социальные проблемы молодежи без соответствующих социальных программ невозможно. </w:t>
      </w:r>
    </w:p>
    <w:p>
      <w:pPr>
        <w:pStyle w:val="Normal"/>
        <w:ind w:firstLine="720"/>
        <w:jc w:val="both"/>
        <w:rPr/>
      </w:pPr>
      <w:r>
        <w:rPr/>
        <w:t>Мало поддержки молодого педагога только на уровне своего учреждения. Управлению образования, руководителям образовательных организаций, комиссиям территориального комитета и первичных организаций по работе с молодежью необходимо активнее работать с этой категорией работников.</w:t>
      </w:r>
    </w:p>
    <w:p>
      <w:pPr>
        <w:pStyle w:val="Normal"/>
        <w:ind w:firstLine="720"/>
        <w:jc w:val="both"/>
        <w:rPr/>
      </w:pPr>
      <w:r>
        <w:rPr/>
        <w:t xml:space="preserve">Происходит «старение» кадров в городе и на селе. </w:t>
      </w:r>
    </w:p>
    <w:p>
      <w:pPr>
        <w:pStyle w:val="Normal"/>
        <w:ind w:firstLine="720"/>
        <w:jc w:val="both"/>
        <w:rPr/>
      </w:pPr>
      <w:r>
        <w:rPr/>
        <w:t>Подавляющее большинство работников отрасли по-прежнему составляют женщины - это 82%.</w:t>
      </w:r>
    </w:p>
    <w:p>
      <w:pPr>
        <w:pStyle w:val="Normal"/>
        <w:ind w:firstLine="720"/>
        <w:jc w:val="both"/>
        <w:rPr/>
      </w:pPr>
      <w:r>
        <w:rPr/>
        <w:t>По-прежнему, жилищные проблемы испытывают более 400 работников отрасли, что создает проблему закрепления квалифицированных специалистов как в селе, так и городе.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роводится работа в целях обеспечения </w:t>
      </w:r>
      <w:r>
        <w:rPr>
          <w:b/>
        </w:rPr>
        <w:t>социальных прав ветеранов</w:t>
      </w:r>
      <w:r>
        <w:rPr/>
        <w:t xml:space="preserve"> и привлечения их к патриотическому воспитанию молодежи.</w:t>
      </w:r>
    </w:p>
    <w:p>
      <w:pPr>
        <w:pStyle w:val="Normal"/>
        <w:ind w:firstLine="720"/>
        <w:jc w:val="both"/>
        <w:rPr/>
      </w:pPr>
      <w:r>
        <w:rPr/>
        <w:t>В 2015 году уточнены списки неработающих пенсионеров (дата рождения, адреса, телефоны), продолжают действовать два объединения ветеранов по территориальному признаку – 1760 человек.</w:t>
      </w:r>
    </w:p>
    <w:p>
      <w:pPr>
        <w:pStyle w:val="Normal"/>
        <w:ind w:firstLine="720"/>
        <w:jc w:val="both"/>
        <w:rPr/>
      </w:pPr>
      <w:r>
        <w:rPr/>
        <w:t xml:space="preserve">Территориальным комитетом проводится </w:t>
      </w:r>
      <w:r>
        <w:rPr>
          <w:b/>
        </w:rPr>
        <w:t>работа с многодетными семьями</w:t>
      </w:r>
      <w:r>
        <w:rPr/>
        <w:t xml:space="preserve">: в 2015 г. в администрацию округа были подготовлены и направлены материалы на 4-х многодетных матерей для награждения их Почетным знаком Белгородской области «Материнская слава»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ей (за 2012-2014 гг. были подготовлены материалы и награждены 14 многодетных матерей – работников образовательных организаций округа).</w:t>
      </w:r>
    </w:p>
    <w:p>
      <w:pPr>
        <w:pStyle w:val="Normal"/>
        <w:ind w:firstLine="720"/>
        <w:jc w:val="both"/>
        <w:rPr/>
      </w:pPr>
      <w:r>
        <w:rPr/>
        <w:t>Профсоюз совместно с управлением образования в течение нескольких лет проводит активную работу по проведению Дня семьи, любви и верности в Российской Федерации, готовит материалы для награждения Медалью «За любовь и верность».</w:t>
      </w:r>
    </w:p>
    <w:p>
      <w:pPr>
        <w:pStyle w:val="Normal"/>
        <w:ind w:firstLine="720"/>
        <w:jc w:val="both"/>
        <w:rPr/>
      </w:pPr>
      <w:r>
        <w:rPr/>
        <w:t>В 2015 г. такую награду получила семья педагога МАОУ «СОШ № 24 с УИОП» Малютина В.Г. (в прошлые годы: семья Некрасовых – СОШ № 24; семья Дзюбы – СОШ № 11; семья Телицыных – СОШ № 34; семья Литвиновых – СОШ № 40; семья Ченцовых – Ивановская СОШ; семья Васильевых – Потуданский детский сад).</w:t>
      </w:r>
    </w:p>
    <w:p>
      <w:pPr>
        <w:pStyle w:val="Normal"/>
        <w:ind w:firstLine="720"/>
        <w:jc w:val="both"/>
        <w:rPr/>
      </w:pPr>
      <w:r>
        <w:rPr/>
        <w:t xml:space="preserve">Ведется работа по обновлению банка данных о педагогических династиях. </w:t>
      </w:r>
    </w:p>
    <w:p>
      <w:pPr>
        <w:pStyle w:val="Normal"/>
        <w:ind w:firstLine="720"/>
        <w:jc w:val="both"/>
        <w:rPr/>
      </w:pPr>
      <w:r>
        <w:rPr/>
        <w:t xml:space="preserve">В 2015 году территориальная организация Профсоюза, первичные профсоюзные организации образовательных учреждений активно участвовали в </w:t>
      </w:r>
      <w:r>
        <w:rPr>
          <w:b/>
        </w:rPr>
        <w:t>коллективных акциях Профсоюза</w:t>
      </w:r>
      <w:r>
        <w:rPr/>
        <w:t xml:space="preserve"> в рамках Всемирного дня действий «За достойный труд!» под девизом «За справедливую бюджетную политику» (октябрь), в первомайской акции профсоюзов «Росту цен – рост заработной платы!» (митинг у ДК «Комсомолец» 1 мая 2015 г.). </w:t>
      </w:r>
    </w:p>
    <w:p>
      <w:pPr>
        <w:pStyle w:val="Normal"/>
        <w:ind w:firstLine="720"/>
        <w:jc w:val="both"/>
        <w:rPr/>
      </w:pPr>
      <w:r>
        <w:rPr/>
        <w:t>Территориальная организация приняла участие в областной акции по приобретению Новогодних подарков для детей учителей - членов профессионального союза работников образования и науки Луганской Народной Республики (17500 руб.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июне 2015 г. по инициативе Комиссии по работе с молодёжью при обкоме Профсоюза работников народного образования и науки РФ (протокол заседания Президиума  № 3 от 28 мая 2015 года) в целях привлечения внимания молодёжи к проблемам бездомных животных, воспитания гуманного отношения к ним и мотивации к оказанию дальнейшей помощи организована добровольная акция в поддержку бездомных животных под лозунгом «Протяни руку лапам» по сбору средств на оказание медицинской помощи. В результате акции в </w:t>
      </w:r>
      <w:r>
        <w:rPr>
          <w:bCs/>
        </w:rPr>
        <w:t xml:space="preserve">Белгородский местный общественный благотворительный фонд «Помощь бездомным животным» </w:t>
      </w:r>
      <w:r>
        <w:rPr/>
        <w:t>перечислена  благотворительная помощь</w:t>
      </w:r>
      <w:r>
        <w:rPr>
          <w:bCs/>
        </w:rPr>
        <w:t xml:space="preserve"> в сумме 8060 рублей в соответствии с решениями профсоюзных комитетов первичных профсоюзных организаций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Терком Профсоюза постоянно работает над соблюдение своих финансовых обязательств по перечислению членских профсоюзных взносов и размерах, утвержденных </w:t>
      </w:r>
      <w:r>
        <w:rPr>
          <w:lang w:val="en-US"/>
        </w:rPr>
        <w:t>V</w:t>
      </w:r>
      <w:r>
        <w:rPr/>
        <w:t xml:space="preserve"> отчетно-выборной конференцией: нет задолженности перед областным комитетом Профсоюза (25%), первичными организациями (50%); ответственно подходит к расходованию средств профсоюзного бюджета, направляя их на уставную деятельность Профсоюза в интересах членов Профсоюза.</w:t>
      </w:r>
    </w:p>
    <w:p>
      <w:pPr>
        <w:pStyle w:val="Normal"/>
        <w:ind w:firstLine="709"/>
        <w:jc w:val="both"/>
        <w:rPr/>
      </w:pPr>
      <w:r>
        <w:rPr/>
        <w:t xml:space="preserve">В 2015 году </w:t>
      </w:r>
      <w:r>
        <w:rPr>
          <w:b/>
        </w:rPr>
        <w:t>осуществлялась</w:t>
      </w:r>
      <w:r>
        <w:rPr/>
        <w:t xml:space="preserve"> </w:t>
      </w:r>
      <w:r>
        <w:rPr>
          <w:b/>
        </w:rPr>
        <w:t>материальная помощь</w:t>
      </w:r>
      <w:r>
        <w:rPr/>
        <w:t xml:space="preserve"> членам профсоюза по решениям профкомов – 1 млн. 773 тыс. руб. (870 человек).</w:t>
      </w:r>
    </w:p>
    <w:p>
      <w:pPr>
        <w:pStyle w:val="Normal"/>
        <w:ind w:firstLine="709"/>
        <w:jc w:val="both"/>
        <w:rPr/>
      </w:pPr>
      <w:r>
        <w:rPr/>
        <w:t xml:space="preserve">Совместными постановлениями работодателя и Профсоюза выделялись денежные средства на проведение </w:t>
      </w:r>
      <w:r>
        <w:rPr>
          <w:b/>
        </w:rPr>
        <w:t>культурно-массовых мероприятий</w:t>
      </w:r>
      <w:r>
        <w:rPr/>
        <w:t xml:space="preserve"> по празднованию Международного Дня учителя, новогодних праздников, Дня защитника Отечества, Международного женского дня, Дня Победы, юбилеи учреждений, на что были использованы средства в сумме 4 млн. 678 тыс. руб. из профсоюзного бюджета.</w:t>
      </w:r>
    </w:p>
    <w:p>
      <w:pPr>
        <w:pStyle w:val="Normal"/>
        <w:ind w:firstLine="709"/>
        <w:jc w:val="both"/>
        <w:rPr/>
      </w:pPr>
      <w:r>
        <w:rPr/>
        <w:t xml:space="preserve">На приобретение </w:t>
      </w:r>
      <w:r>
        <w:rPr>
          <w:b/>
        </w:rPr>
        <w:t>Новогодних подарков</w:t>
      </w:r>
      <w:r>
        <w:rPr/>
        <w:t xml:space="preserve"> для детей и работников – членов Профсоюза образования в 2015 году израсходовано 1 млн. 928 тыс. руб.</w:t>
      </w:r>
    </w:p>
    <w:p>
      <w:pPr>
        <w:pStyle w:val="Normal"/>
        <w:ind w:firstLine="720"/>
        <w:jc w:val="both"/>
        <w:rPr/>
      </w:pPr>
      <w:r>
        <w:rPr/>
        <w:t>Проанализировав состояние финансово-экономической работы на заседании президиума 30.12.2015 г., отмечен  ряд недоработок и промахов в этой работе.</w:t>
      </w:r>
    </w:p>
    <w:p>
      <w:pPr>
        <w:pStyle w:val="Normal"/>
        <w:ind w:firstLine="720"/>
        <w:jc w:val="both"/>
        <w:rPr/>
      </w:pPr>
      <w:r>
        <w:rPr/>
        <w:t xml:space="preserve">Если расходы на культурно-массовую работу и материальную помощь традиционно стабильны, то на цели развития информационной работы расходы еще незначительны и касаются они, в основном, подписки на профсоюзные издания. Недостаточно выделяется средств на работу с молодежью и обучению профсоюзного актив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воря о правозащитной работе территориального комитета Профсоюза, первичных профсоюзных организаций, необходимо отметить: правом на защиту Профсоюза обладают только те, кто является его членом согласно статье 141 ФЗ «О профессиональных союзах, их правах и гарантиях их деятельности».</w:t>
      </w:r>
    </w:p>
    <w:p>
      <w:pPr>
        <w:pStyle w:val="Normal"/>
        <w:ind w:firstLine="720"/>
        <w:jc w:val="both"/>
        <w:rPr/>
      </w:pPr>
      <w:r>
        <w:rPr/>
        <w:t>Анализируя внутрисоюзную работу, президиум отмечает, что уставные вопросы находят свое отражение в решениях пленумов, президиума теркома Профсоюза.</w:t>
      </w:r>
    </w:p>
    <w:p>
      <w:pPr>
        <w:pStyle w:val="Normal"/>
        <w:ind w:firstLine="720"/>
        <w:jc w:val="both"/>
        <w:rPr/>
      </w:pPr>
      <w:r>
        <w:rPr/>
        <w:t>В 2015 г. было проведено 2 пленума, 13 заседаний президиума.</w:t>
      </w:r>
    </w:p>
    <w:p>
      <w:pPr>
        <w:pStyle w:val="Normal"/>
        <w:ind w:firstLine="720"/>
        <w:jc w:val="both"/>
        <w:rPr/>
      </w:pPr>
      <w:r>
        <w:rPr/>
        <w:t>Обсуждались 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right="-6" w:firstLine="709"/>
        <w:jc w:val="both"/>
        <w:rPr>
          <w:bCs/>
        </w:rPr>
      </w:pPr>
      <w:r>
        <w:rPr>
          <w:bCs/>
        </w:rPr>
        <w:t>О плане основных мероприятий по участию Старооскольской территориальной организации Профсоюза в подготовке и праздновании 70-й годовщины Победы советского народа в Великой Отечественной войне 1941-1945г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right="-6" w:firstLine="709"/>
        <w:jc w:val="both"/>
        <w:rPr/>
      </w:pPr>
      <w:r>
        <w:rPr/>
        <w:t>Об участии в проекте «Внедрение в пилотных общеобразовательных учреждениях 22 муниципальных территорий Белгородской области единого классического стиля одежды для педагогических работников» в 2015 год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right="-6" w:firstLine="709"/>
        <w:jc w:val="both"/>
        <w:rPr>
          <w:bCs/>
        </w:rPr>
      </w:pPr>
      <w:r>
        <w:rPr>
          <w:bCs/>
        </w:rPr>
        <w:t xml:space="preserve">О проведении муниципального этапа </w:t>
      </w:r>
      <w:r>
        <w:rPr>
          <w:bCs/>
          <w:lang w:val="en-US"/>
        </w:rPr>
        <w:t>II</w:t>
      </w:r>
      <w:r>
        <w:rPr>
          <w:bCs/>
        </w:rPr>
        <w:t xml:space="preserve"> областного конкурса вокального мастерства педагогов, посвящённого 70-летию Победы в Великой Отечественной войне «Поклонимся великим тем годам!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ind w:left="0" w:right="-6" w:firstLine="709"/>
        <w:jc w:val="both"/>
        <w:rPr>
          <w:bCs/>
        </w:rPr>
      </w:pPr>
      <w:r>
        <w:rPr>
          <w:bCs/>
        </w:rPr>
        <w:t xml:space="preserve">О выдвижении кандидата в состав Общественной палаты Старооскольского городского округа </w:t>
      </w:r>
      <w:r>
        <w:rPr/>
        <w:t>от Старооскольской территориальной организации Профсоюза работников народного образования и науки РФ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ind w:left="0" w:right="-6" w:firstLine="709"/>
        <w:jc w:val="both"/>
        <w:rPr>
          <w:bCs/>
        </w:rPr>
      </w:pPr>
      <w:r>
        <w:rPr>
          <w:bCs/>
        </w:rPr>
        <w:t>О подведении итогов конкурсов профессионального мастерства «Учитель года», «Воспитатель года», «Сердце отдаю детям», «Наша надежд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right="-6" w:firstLine="709"/>
        <w:jc w:val="both"/>
        <w:rPr/>
      </w:pPr>
      <w:r>
        <w:rPr/>
        <w:t>О проведении муниципального туристского слёта работников сферы образования Старооскольского городского округа, посвящённого 70-летию Победы в Великой Отечественной войне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260" w:leader="none"/>
        </w:tabs>
        <w:spacing w:before="280" w:after="0"/>
        <w:ind w:left="0" w:right="-6" w:firstLine="709"/>
        <w:jc w:val="both"/>
        <w:rPr/>
      </w:pPr>
      <w:r>
        <w:rPr>
          <w:bCs/>
        </w:rPr>
        <w:t>Об участии профсоюзных организаций отрасли в проведении Дня коллективных действий «Росту цен – рост заработной платы!» (1 мая 2015 г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right="-6" w:firstLine="709"/>
        <w:jc w:val="both"/>
        <w:rPr/>
      </w:pPr>
      <w:r>
        <w:rPr/>
        <w:t>Об участии в проведении подписки на профсоюзные издания для первичных профсоюзных организ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right="-6" w:firstLine="709"/>
        <w:jc w:val="both"/>
        <w:rPr/>
      </w:pPr>
      <w:r>
        <w:rPr/>
        <w:t>О согласовании должностных инструкций руководителей образовательных организаций Старооскольского городского округ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right="-6" w:firstLine="709"/>
        <w:jc w:val="both"/>
        <w:rPr/>
      </w:pPr>
      <w:r>
        <w:rPr/>
        <w:t>Об итогах проверки первичных профсоюзных организаций образовательных учреждений округа по участию и контролю за соблюдением прав работников отрасли в связи с переходом на специальную оценку условий труда (СОУТ)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260" w:leader="none"/>
        </w:tabs>
        <w:spacing w:before="280" w:after="0"/>
        <w:ind w:left="0" w:right="-6" w:firstLine="709"/>
        <w:jc w:val="both"/>
        <w:rPr/>
      </w:pPr>
      <w:r>
        <w:rPr>
          <w:bCs/>
        </w:rPr>
        <w:t>Об участии в акции «Протяни руку лапам»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260" w:leader="none"/>
        </w:tabs>
        <w:spacing w:before="280" w:after="0"/>
        <w:ind w:left="0" w:right="-6" w:firstLine="709"/>
        <w:jc w:val="both"/>
        <w:rPr/>
      </w:pPr>
      <w:r>
        <w:rPr/>
        <w:t>Об участии в подготовке и проведении августовского педагогического форума работников образования Старооскольского городского округ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260" w:leader="none"/>
        </w:tabs>
        <w:spacing w:before="280" w:after="0"/>
        <w:ind w:left="0" w:right="-6" w:firstLine="709"/>
        <w:jc w:val="both"/>
        <w:rPr/>
      </w:pPr>
      <w:r>
        <w:rPr/>
        <w:t>Об участии в подготовке и проведении праздничных мероприятий, посвящённых Дню города 05 сентября 2015 год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260" w:leader="none"/>
        </w:tabs>
        <w:spacing w:before="280" w:after="0"/>
        <w:ind w:left="0" w:right="-6" w:firstLine="709"/>
        <w:jc w:val="both"/>
        <w:rPr/>
      </w:pPr>
      <w:r>
        <w:rPr/>
        <w:t>О проведении семинара-совещания профсоюзного актива Старооскольской территориальной организации Профсоюза работников народного образования и науки РФ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right="-6" w:firstLine="709"/>
        <w:jc w:val="both"/>
        <w:rPr>
          <w:iCs/>
        </w:rPr>
      </w:pPr>
      <w:r>
        <w:rPr/>
        <w:t xml:space="preserve">Об участии в </w:t>
      </w:r>
      <w:r>
        <w:rPr>
          <w:lang w:val="en-US"/>
        </w:rPr>
        <w:t>XVI</w:t>
      </w:r>
      <w:r>
        <w:rPr/>
        <w:t xml:space="preserve"> городской спартакиаде трудящихся предприятий и организаций города Старый Оскол в 2015-2016 г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right="-6" w:firstLine="709"/>
        <w:jc w:val="both"/>
        <w:rPr/>
      </w:pPr>
      <w:r>
        <w:rPr/>
        <w:t>Об организации празднования Дня учителя и Дня воспит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right="-6" w:firstLine="709"/>
        <w:jc w:val="both"/>
        <w:rPr>
          <w:iCs/>
        </w:rPr>
      </w:pPr>
      <w:r>
        <w:rPr/>
        <w:t>О проведении вечера для ветеранов Великой Отечественной войны и педагогического труда, посвящённого Дню учителя и Дню пожилых людей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260" w:leader="none"/>
        </w:tabs>
        <w:spacing w:before="280" w:after="0"/>
        <w:ind w:left="0" w:right="-6" w:firstLine="709"/>
        <w:jc w:val="both"/>
        <w:rPr/>
      </w:pPr>
      <w:r>
        <w:rPr>
          <w:bCs/>
        </w:rPr>
        <w:t>Об участии Старооскольской территориальной организации Профсоюза работников народного образования и науки РФ в коллективных действиях в рамках Всемирного дня действий «За достойный труд!» под девизом «За справедливую бюджетную политику!» (октябрь 2015 г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right="-6" w:firstLine="709"/>
        <w:jc w:val="both"/>
        <w:rPr/>
      </w:pPr>
      <w:r>
        <w:rPr/>
        <w:t>Об участии в проведении областной профсоюзной тематической проверки по соблюдению трудового законодательства в образовательных учреждениях области при формировании и начислении заработной платы работник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right="-6" w:firstLine="709"/>
        <w:jc w:val="both"/>
        <w:rPr/>
      </w:pPr>
      <w:r>
        <w:rPr/>
        <w:t>О приобретении Новогодних подарков для детей профессионального союза работников образования и науки Луганской Народной Республ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right="-6" w:firstLine="709"/>
        <w:jc w:val="both"/>
        <w:rPr/>
      </w:pPr>
      <w:r>
        <w:rPr/>
        <w:t>О подготовке ежегодного открытого Отчёта Старооскольской территориальной организации Профсоюза работников народного образования и науки РФ, первичных профсоюзных организ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right="-6" w:firstLine="709"/>
        <w:jc w:val="both"/>
        <w:rPr/>
      </w:pPr>
      <w:r>
        <w:rPr/>
        <w:t>О выполнении в 2015 году отраслевого Соглашения между управлением образования администрации Старооскольского городского округа и Старооскольской территориальной организации Профсоюза работников народного образования и науки РФ на 2015-2017 годы и др.</w:t>
      </w:r>
    </w:p>
    <w:p>
      <w:pPr>
        <w:pStyle w:val="Normal"/>
        <w:ind w:firstLine="720"/>
        <w:jc w:val="both"/>
        <w:rPr/>
      </w:pPr>
      <w:r>
        <w:rPr/>
        <w:t>Территориальный комитет Профсоюза координирует свою работу с профсоюзами других отраслей. В первую очередь, с «бюджетниками»: здравоохранение, культура, управлением социальной защиты населения; председатель Соболенко С.Н. является заместителем председателя координационного Совета профсоюзов Старооскольского городского округа, участвует в работе 3-х сторонней комиссии по выработке и выполнению 3-х-стороннего Соглашения между профсоюзами, работодателями и администрацией Старооскольского городского округа.</w:t>
      </w:r>
    </w:p>
    <w:p>
      <w:pPr>
        <w:pStyle w:val="Normal"/>
        <w:ind w:firstLine="720"/>
        <w:jc w:val="both"/>
        <w:rPr/>
      </w:pPr>
      <w:r>
        <w:rPr/>
        <w:t>Подводя итоги 2015 г., президиум территориального комитета Профсоюза отмечает, что большая часть намеченных планов выполнена.</w:t>
      </w:r>
    </w:p>
    <w:p>
      <w:pPr>
        <w:pStyle w:val="Normal"/>
        <w:ind w:firstLine="720"/>
        <w:jc w:val="both"/>
        <w:rPr/>
      </w:pPr>
      <w:r>
        <w:rPr/>
        <w:t xml:space="preserve">2016 г. объявлен Годом правовой культуры в Профсоюзе. Предстоит серьезная работа с первичными профсоюзными организациями по мотивации профсоюзного членства, по совершенствованию работы с молодежью, по улучшению информационной работы, деятельности Школ профсоюзного актива. </w:t>
      </w:r>
    </w:p>
    <w:p>
      <w:pPr>
        <w:pStyle w:val="Normal"/>
        <w:ind w:firstLine="708"/>
        <w:jc w:val="both"/>
        <w:rPr/>
      </w:pPr>
      <w:r>
        <w:rPr/>
        <w:t>Использование мероприятий Года правовой культуры в Профсоюзе позволит добиться дальнейшего формирования положительного имиджа Профсоюза, положительного влияния профсоюзных организаций на повышение качества жизни работников образования – членов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тарооскольской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130175</wp:posOffset>
            </wp:positionV>
            <wp:extent cx="1257300" cy="401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рриториальной организации Профсоюз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ботников народного образования и науки РФ                                  С.Н. Соболенко </w:t>
      </w:r>
      <w:r>
        <w:br w:type="page"/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е социальные льготы и гаранти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тановленные в образовательных организациях округа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свобожденному председателю первичной профсоюзной организации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375" w:leader="none"/>
                <w:tab w:val="left" w:pos="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0 дн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ждой организации – по-своему</w:t>
            </w:r>
          </w:p>
        </w:tc>
      </w:tr>
      <w:tr>
        <w:trPr>
          <w:trHeight w:val="40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ам профсоюзных комит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 дн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сопровождения детей младшего школьного возраста в школу 1 сентября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375" w:leader="none"/>
                <w:tab w:val="left" w:pos="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4 дн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вязи с переездом на новое место жи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5 дн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водов детей в арм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дн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акосочетание работн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 дн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акосочетание детей работн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н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ождении ребенка в семье (муж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5 дн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ь близких родственников (супруги, дети, родители, родные братья, сест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-х дн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отсутствии в течение учебного года дней нетрудоспособ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5 дн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у работника путевки на отдых и лечение может быть предоставлен отпуск в любое время (по сроку путев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беду в олимпиадах: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х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ых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н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руководство методическим объединен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дн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тору университета педагогических знаний для родителей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дн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м руководителя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дн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ю педагогических советов и совещ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-х дн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ям профессиональных конкурсов «Учитель года», «Воспитатель года», «Сердце отдаю детям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ам вышеназванных конк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н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одатель обеспечивает педагогическим работникам возможность горячего питания в школьной столов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е прохождение углубленного медицинского обследования за счет бюджетных средст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льготной основе направлять детей работников в загородные или пришкольные лагеря (каникулярный пери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72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1"/>
        </w:tabs>
        <w:ind w:left="72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71"/>
        </w:tabs>
        <w:ind w:left="72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60"/>
        </w:tabs>
        <w:ind w:left="709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559"/>
        </w:tabs>
        <w:ind w:left="708" w:firstLine="709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559"/>
        </w:tabs>
        <w:ind w:left="708" w:firstLine="709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bullet"/>
      <w:lvlText w:val=""/>
      <w:lvlJc w:val="left"/>
      <w:pPr>
        <w:tabs>
          <w:tab w:val="num" w:pos="1570"/>
        </w:tabs>
        <w:ind w:left="719" w:firstLine="709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470"/>
        </w:tabs>
        <w:ind w:left="1619" w:firstLine="709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571"/>
        </w:tabs>
        <w:ind w:left="720" w:firstLine="709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559"/>
        </w:tabs>
        <w:ind w:left="708" w:firstLine="709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571"/>
        </w:tabs>
        <w:ind w:left="72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10">
    <w:name w:val=" Знак Знак10"/>
    <w:basedOn w:val="Style13"/>
    <w:qFormat/>
    <w:rPr>
      <w:b/>
      <w:bCs/>
      <w:sz w:val="28"/>
      <w:szCs w:val="24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autoSpaceDE w:val="false"/>
      <w:ind w:right="8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p1">
    <w:name w:val="up1"/>
    <w:basedOn w:val="Normal"/>
    <w:qFormat/>
    <w:pPr>
      <w:spacing w:before="0" w:after="280"/>
      <w:ind w:left="100" w:firstLine="250"/>
    </w:pPr>
    <w:rPr>
      <w:rFonts w:ascii="Arial" w:hAnsi="Arial" w:cs="Arial"/>
      <w:color w:val="000000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uto" w:line="220"/>
    </w:pPr>
    <w:rPr>
      <w:rFonts w:ascii="Arial Unicode MS" w:hAnsi="Arial Unicode MS" w:eastAsia="Arial Unicode MS" w:cs="Arial Unicode MS"/>
      <w:color w:val="000000"/>
      <w:sz w:val="36"/>
      <w:szCs w:val="36"/>
      <w:lang w:val="ru-RU" w:bidi="ar-SA" w:eastAsia="zh-CN"/>
    </w:rPr>
  </w:style>
  <w:style w:type="paragraph" w:styleId="Txttitle">
    <w:name w:val="txt_title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21">
    <w:name w:val="Основной текст с отступом 21"/>
    <w:qFormat/>
    <w:pPr>
      <w:widowControl w:val="false"/>
      <w:suppressAutoHyphens w:val="true"/>
      <w:bidi w:val="0"/>
      <w:spacing w:lineRule="auto" w:line="216"/>
      <w:ind w:firstLine="720"/>
      <w:jc w:val="both"/>
    </w:pPr>
    <w:rPr>
      <w:rFonts w:ascii="Times New Roman" w:hAnsi="Times New Roman" w:eastAsia="Times New Roman" w:cs="Century"/>
      <w:color w:val="auto"/>
      <w:kern w:val="2"/>
      <w:sz w:val="3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3:23:00Z</dcterms:created>
  <dc:creator>Boss</dc:creator>
  <dc:description/>
  <cp:keywords/>
  <dc:language>en-US</dc:language>
  <cp:lastModifiedBy>Archive</cp:lastModifiedBy>
  <cp:lastPrinted>2016-01-29T10:56:00Z</cp:lastPrinted>
  <dcterms:modified xsi:type="dcterms:W3CDTF">2016-01-29T06:57:00Z</dcterms:modified>
  <cp:revision>851</cp:revision>
  <dc:subject/>
  <dc:title> </dc:title>
</cp:coreProperties>
</file>