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852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988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Старооскольского городского округа </w:t>
      </w:r>
    </w:p>
    <w:p>
      <w:pPr>
        <w:pStyle w:val="Normal"/>
        <w:ind w:left="5103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июля 2013 г. № 272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зменения в отраслях социальной сферы, направленные на повыш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эффективности образования и науки» Староосколь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Изменения в дошкольном образовании, направленные на повыш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ффективности и качества услуг в сфере образования, соотнесенные с этапами перехода к «эффективному контракту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сновные направ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Реализация мероприятий, направленных на ликвидацию очередности на зачисление детей в дошкольные образовательные учреждения, включает в себ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создание дополнительных мест в образовательных </w:t>
      </w:r>
      <w:r>
        <w:rPr>
          <w:bCs/>
          <w:iCs/>
          <w:sz w:val="26"/>
          <w:szCs w:val="26"/>
        </w:rPr>
        <w:t>учреждениях</w:t>
      </w:r>
      <w:r>
        <w:rPr>
          <w:sz w:val="26"/>
          <w:szCs w:val="26"/>
        </w:rPr>
        <w:t xml:space="preserve"> различных типов, в том числе за счет развития вариативных форм дошкольного обра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формирования нормативной правовой основы для обеспечения принципа равенства доступа к бюджетному финансированию дошкольных образовательных </w:t>
      </w:r>
      <w:r>
        <w:rPr>
          <w:bCs/>
          <w:iCs/>
          <w:sz w:val="26"/>
          <w:szCs w:val="26"/>
        </w:rPr>
        <w:t>учреждений</w:t>
      </w:r>
      <w:r>
        <w:rPr>
          <w:sz w:val="26"/>
          <w:szCs w:val="26"/>
        </w:rPr>
        <w:t xml:space="preserve"> различных 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повышение качества кадрового обеспечения системы дошкольного образования через обновление содержания программ повышения квалификации руководящих и педагогических работников, внедрение персонифицированной модели повышения квалифик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разработку и внедрение системы оценки качества дошкольного образования путем определения инструментария и показателей эффективности деятельности учреждений дошкольного образова</w:t>
        <w:softHyphen/>
        <w:t>ния, их руководителей, основных категорий работник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Введение «эффективного контракта»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 2190-р) включает в себ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 xml:space="preserve">разработку и внедрение механизмов «эффективного контракта» с педагогическими работниками </w:t>
      </w:r>
      <w:r>
        <w:rPr>
          <w:bCs/>
          <w:iCs/>
          <w:sz w:val="26"/>
          <w:szCs w:val="26"/>
        </w:rPr>
        <w:t>учреждения</w:t>
      </w:r>
      <w:r>
        <w:rPr>
          <w:sz w:val="26"/>
          <w:szCs w:val="26"/>
        </w:rPr>
        <w:t xml:space="preserve"> дошкольного образ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 xml:space="preserve">разработку и внедрение механизмов «эффективного контракта» с руководителями образовательных </w:t>
      </w:r>
      <w:r>
        <w:rPr>
          <w:bCs/>
          <w:iCs/>
          <w:sz w:val="26"/>
          <w:szCs w:val="26"/>
        </w:rPr>
        <w:t>учреждений</w:t>
      </w:r>
      <w:r>
        <w:rPr>
          <w:sz w:val="26"/>
          <w:szCs w:val="26"/>
        </w:rPr>
        <w:t xml:space="preserve"> дошкольного образования в части установления взаимосвязи между показателями качества предоставляемых муниципальных услуг </w:t>
      </w:r>
      <w:r>
        <w:rPr>
          <w:bCs/>
          <w:iCs/>
          <w:sz w:val="26"/>
          <w:szCs w:val="26"/>
        </w:rPr>
        <w:t>учреждением</w:t>
      </w:r>
      <w:r>
        <w:rPr>
          <w:sz w:val="26"/>
          <w:szCs w:val="26"/>
        </w:rPr>
        <w:t xml:space="preserve"> и эффективностью деятельности руководителя образовательного </w:t>
      </w:r>
      <w:r>
        <w:rPr>
          <w:bCs/>
          <w:iCs/>
          <w:sz w:val="26"/>
          <w:szCs w:val="26"/>
        </w:rPr>
        <w:t>учреждения</w:t>
      </w:r>
      <w:r>
        <w:rPr>
          <w:sz w:val="26"/>
          <w:szCs w:val="26"/>
        </w:rPr>
        <w:t xml:space="preserve"> дошкольного образ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жидаемые результаты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, направленных на ликвидацию очередности на зачисление детей в дошкольные образовательные </w:t>
      </w:r>
      <w:r>
        <w:rPr>
          <w:bCs/>
          <w:iCs/>
          <w:sz w:val="26"/>
          <w:szCs w:val="26"/>
        </w:rPr>
        <w:t>учреждения</w:t>
      </w:r>
      <w:r>
        <w:rPr>
          <w:sz w:val="26"/>
          <w:szCs w:val="26"/>
        </w:rPr>
        <w:t>, предусматривает обеспечение всех детей в возрасте от 3 до 7 лет возможностью получать услуги дошкольного образования, в том числе за счет развития вариативных фор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истемы оценки качества дошкольного образова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 xml:space="preserve">введение «эффективного контракта» в дошкольном образовании предусматривает обеспечение обновления кадрового состава, привлечение молодых талантливых педагогов для работы в дошкольном образовании, доведение среднемесячной заработной платы педагогических работников муниципальных образовательных дошкольных </w:t>
      </w:r>
      <w:r>
        <w:rPr>
          <w:bCs/>
          <w:iCs/>
          <w:sz w:val="26"/>
          <w:szCs w:val="26"/>
        </w:rPr>
        <w:t>учреждений</w:t>
      </w:r>
      <w:r>
        <w:rPr>
          <w:sz w:val="26"/>
          <w:szCs w:val="26"/>
        </w:rPr>
        <w:t xml:space="preserve"> к средней заработной плате в общем образовании на территории Старооскольского городского округ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Основные количественные характеристики системы дошкольного образования  Старооскольского городского округ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4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418"/>
        <w:gridCol w:w="969"/>
        <w:gridCol w:w="1016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в возрасте от 1 до 7 л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2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воспитаннико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3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в увеличении числа мест 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tabs>
                <w:tab w:val="clear" w:pos="708"/>
                <w:tab w:val="left" w:pos="220" w:leader="none"/>
                <w:tab w:val="center" w:pos="4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tabs>
                <w:tab w:val="clear" w:pos="708"/>
                <w:tab w:val="left" w:pos="240" w:leader="none"/>
                <w:tab w:val="center" w:pos="45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ы сокращения очереди в дошкольные образовательные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(ежегодно), всего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расширения альтернативных форм дошкольного образования (семейные группы, перепрофилирование учреждений под дошкольные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>, открытие групп в школа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вновь создаваемых мест 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ях</w:t>
            </w:r>
            <w:r>
              <w:rPr>
                <w:sz w:val="26"/>
                <w:szCs w:val="26"/>
              </w:rPr>
              <w:t xml:space="preserve"> всего,</w:t>
            </w:r>
          </w:p>
          <w:p>
            <w:pPr>
              <w:pStyle w:val="Normal"/>
              <w:spacing w:lineRule="atLeast" w:line="240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овых зданий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создание дополнительных мест в функционирующих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ях</w:t>
            </w:r>
            <w:r>
              <w:rPr>
                <w:sz w:val="26"/>
                <w:szCs w:val="26"/>
              </w:rPr>
              <w:t xml:space="preserve"> (реконструкция, открытие дополнительных групп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и реконструкция ранее переданных зданий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с увеличением мощности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всего, в т.ч. педагогические работ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8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4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4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8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8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8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f3f3f3f3f3f3f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8</w:t>
            </w:r>
          </w:p>
          <w:p>
            <w:pPr>
              <w:pStyle w:val="3f3f3f3f3f3f3f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1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воспитанников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дошкольного образования в расчете на 1 педагогического работ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численности педагогических работнико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, имеющих педагогическое образование, в общей численности педагогических работнико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численности педагогических работнико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, прошедших повышение квалификации, в общей численности педагогических работников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Удовлетворенность населения доступностью реализации программ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Удовлетворенность населения качеством реализации программ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от 0 до 3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хват детей в возрасте от 0 до 3 лет программами поддержки раннего разви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от 3 до 7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1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4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в возрасте от 5 до 7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а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возрасте от 5 до 7 лет, обучающихся в школ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б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хват детей в возрасте от 5 до 7 лет предшкольной подготов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Сокращение очереди в дошкольные образовательные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iCs/>
                <w:sz w:val="26"/>
                <w:szCs w:val="26"/>
              </w:rPr>
              <w:t xml:space="preserve"> за счет развития негосударственного сектор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iCs/>
                <w:sz w:val="26"/>
                <w:szCs w:val="26"/>
              </w:rPr>
              <w:t>челове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основание включения дополнительных показателей (количественных характеристик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ключение п.10, 10а, 12, 12а, 12б обосновано необходимостью выполнения мероприятий и достижением показателей в соответствии с государственной программой Российской Федерации «Развитие образования» на 2013-2020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ключение п.11 обосновано необходимостью проведения расчетов показателя «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Мероприятия по повышению эффективности и качества услуг в сфере дошкольного образования, соотнесенные с этапами перехода к «эффективному контракту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261"/>
        <w:gridCol w:w="1330"/>
        <w:gridCol w:w="391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609" w:hRule="atLeast"/>
        </w:trPr>
        <w:tc>
          <w:tcPr>
            <w:tcW w:w="14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bCs/>
                <w:color w:val="000000"/>
                <w:sz w:val="26"/>
                <w:szCs w:val="26"/>
              </w:rPr>
              <w:t xml:space="preserve">мероприятий, направленных на ликвидацию очередности на зачисление детей в дошкольные образовательные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</w:p>
        </w:tc>
      </w:tr>
      <w:tr>
        <w:trPr>
          <w:trHeight w:val="272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оставление субсидий из субъекта Российской Федерации на реализацию программ (проектов) развития дошкольного образования: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6"/>
                <w:szCs w:val="26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</w:t>
            </w:r>
          </w:p>
        </w:tc>
      </w:tr>
      <w:tr>
        <w:trPr>
          <w:trHeight w:val="360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1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долгосрочной целевой программы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 xml:space="preserve">Старооско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napToGrid w:val="false"/>
              <w:jc w:val="both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 внесении изменений в программу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исание соглашения с департаментом образования Белгородской области на предоставление субсидии на реализацию программы развития дошко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Наличие соглашения с департаментом образования Белгородской области </w:t>
            </w:r>
          </w:p>
        </w:tc>
      </w:tr>
      <w:tr>
        <w:trPr>
          <w:trHeight w:val="1757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соглашения по выполнению взятых на себя обязательств по созданию дополнительных мест для детей дошкольного возрас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6"/>
                <w:szCs w:val="26"/>
              </w:rPr>
              <w:t>Наличие соглашения с департаментом образования Белгородской области</w:t>
            </w:r>
          </w:p>
        </w:tc>
      </w:tr>
      <w:tr>
        <w:trPr>
          <w:trHeight w:val="187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ных процедур и поставок оборудования для оснащения дополнительных мес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eastAsia="Liberation Serif;MS Mincho"/>
                <w:sz w:val="26"/>
                <w:szCs w:val="26"/>
              </w:rPr>
              <w:t xml:space="preserve">Старооскольского городского округа, руководители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заключенных контрактов на поставку оборудования в дошкольные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</w:p>
        </w:tc>
      </w:tr>
      <w:tr>
        <w:trPr>
          <w:trHeight w:val="153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1.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своения федеральной субсидии и оценки показателей развития системы дошкольного образования Старооскольского городского округ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Отчет об освоении федеральной субсидии и выполнении обязательств</w:t>
            </w:r>
          </w:p>
        </w:tc>
      </w:tr>
      <w:tr>
        <w:trPr>
          <w:trHeight w:val="2445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здание дополнительных мест в муниципа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ях</w:t>
            </w:r>
            <w:r>
              <w:rPr>
                <w:bCs/>
                <w:sz w:val="26"/>
                <w:szCs w:val="26"/>
              </w:rPr>
              <w:t xml:space="preserve"> различных типов, а также вариативных форм дошкольного образования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6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>
          <w:trHeight w:val="282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овременных экономичных типовых проектов зданий дошкольных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для повторного применения. Создание муниципальной базы проектов дошкольных учреждений, рекомендованных к применению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Управление архитектуры и градостроительства Старооскольского городского округа, управление образования администрации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 - 2014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база проектов дошко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>, рекомендованных к повторному применению</w:t>
            </w:r>
          </w:p>
        </w:tc>
      </w:tr>
      <w:tr>
        <w:trPr>
          <w:trHeight w:val="277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2.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по изменению долгосрочной целевой программы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6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Сформированные предложения</w:t>
            </w:r>
          </w:p>
        </w:tc>
      </w:tr>
      <w:tr>
        <w:trPr>
          <w:trHeight w:val="612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2.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долгосрочной целевой программы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, муниципальных программ развития образ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строительство современных зданий дошкольных учреждени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возврат и реконструкция отданных ранее зданий дошкольных учреждени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перепрофилирование зданий под дошкольные учреждения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рытие дошкольных групп в общеобразовательных учреждениях и дополнительных групп в помещениях дошкольных учреждений, используемых не по прямому назначению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6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здание дополнительно 1713 дошкольных мест</w:t>
            </w:r>
          </w:p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100% детей 3 - 7 лет предоставлена возможность получать услуги дошкольного образования</w:t>
            </w:r>
          </w:p>
        </w:tc>
      </w:tr>
      <w:tr>
        <w:trPr>
          <w:trHeight w:val="2559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3-2018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6"/>
                <w:szCs w:val="26"/>
              </w:rPr>
              <w:t>Отношение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исленност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те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3 - 7 </w:t>
            </w:r>
            <w:r>
              <w:rPr>
                <w:bCs/>
                <w:sz w:val="26"/>
                <w:szCs w:val="26"/>
              </w:rPr>
              <w:t>лет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которым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едоставлена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можность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лучать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луг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школьного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ния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исленност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те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расте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3 - 7 </w:t>
            </w:r>
            <w:r>
              <w:rPr>
                <w:bCs/>
                <w:sz w:val="26"/>
                <w:szCs w:val="26"/>
              </w:rPr>
              <w:t>лет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скорректированно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исленность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те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расте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5 - 7 </w:t>
            </w:r>
            <w:r>
              <w:rPr>
                <w:bCs/>
                <w:sz w:val="26"/>
                <w:szCs w:val="26"/>
              </w:rPr>
              <w:t>лет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обучающихся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школе</w:t>
            </w:r>
          </w:p>
        </w:tc>
      </w:tr>
      <w:tr>
        <w:trPr>
          <w:trHeight w:val="378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3.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ческих рекомендаций по применению СанПиН для дошкольных организаций (на основании писем главного санитарного врача Росси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  <w:r>
              <w:rPr>
                <w:sz w:val="26"/>
                <w:szCs w:val="26"/>
              </w:rPr>
              <w:t xml:space="preserve">, территориальный отдел </w:t>
            </w:r>
            <w:r>
              <w:rPr>
                <w:color w:val="000000"/>
                <w:sz w:val="26"/>
                <w:szCs w:val="26"/>
              </w:rPr>
              <w:t>Управления Роспотребнадзора по Белгородской области в Старооскольском районе, руководители 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полняемости функционирующих дошкольных образовательных учреждений</w:t>
            </w:r>
          </w:p>
        </w:tc>
      </w:tr>
      <w:tr>
        <w:trPr>
          <w:trHeight w:val="215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3.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униципальной нормативно-правовой базы обеспечения условий для развития различных форм дошкольного образования на основании обновленных регулирующих документов федерального и регионального уровней, участие в экспериментальной деятельности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уководители 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5 годы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Наличие муниципальных правовых актов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Liberation Serif;MS Mincho"/>
                <w:iCs/>
                <w:sz w:val="26"/>
                <w:szCs w:val="26"/>
              </w:rPr>
            </w:pPr>
            <w:r>
              <w:rPr>
                <w:rFonts w:eastAsia="Liberation Serif;MS Mincho"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3.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 мониторинга и анализа предписаний надзорных органов с целью формирования предложений по обеспечению минимизации регулирующих требований к учреждению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4 - 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Сформированные предложения</w:t>
            </w:r>
          </w:p>
        </w:tc>
      </w:tr>
      <w:tr>
        <w:trPr>
          <w:trHeight w:val="217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iberation Serif;MS Mincho"/>
                <w:bCs/>
                <w:sz w:val="26"/>
                <w:szCs w:val="26"/>
              </w:rPr>
            </w:pPr>
            <w:r>
              <w:rPr>
                <w:rFonts w:eastAsia="Liberation Serif;MS Mincho"/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spacing w:lineRule="atLeast" w:line="100"/>
              <w:jc w:val="both"/>
              <w:rPr>
                <w:rFonts w:eastAsia="Liberation Serif;MS Mincho"/>
                <w:bCs/>
                <w:sz w:val="26"/>
                <w:szCs w:val="26"/>
              </w:rPr>
            </w:pPr>
            <w:r>
              <w:rPr>
                <w:rFonts w:eastAsia="Liberation Serif;MS Mincho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Liberation Serif;MS Mincho"/>
                <w:bCs/>
                <w:sz w:val="26"/>
                <w:szCs w:val="26"/>
              </w:rPr>
            </w:pPr>
            <w:r>
              <w:rPr>
                <w:rFonts w:eastAsia="Liberation Serif;MS Mincho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развития вариативных форм дошкольного образования: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 вес численности воспитанников вариативных форм дошкольного образования  в общей численности воспитанников дошкольных образовательных учреждений</w:t>
            </w:r>
          </w:p>
        </w:tc>
      </w:tr>
      <w:tr>
        <w:trPr>
          <w:trHeight w:val="360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iberation Serif;MS Mincho"/>
                <w:bCs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4.1.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новационной деятельности в рамках регионального эксперимента «Развитие вариативных форм дошкольного образования в условиях регион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</w:t>
            </w:r>
            <w:r>
              <w:rPr>
                <w:sz w:val="26"/>
                <w:szCs w:val="26"/>
              </w:rPr>
              <w:t>, муниципальное бюджетное образовательное учреждение дополнительного профессионального образования (повышения квалифик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Выпуск сборников методических рекомендаций, нормативных правовых документов</w:t>
            </w:r>
          </w:p>
        </w:tc>
      </w:tr>
      <w:tr>
        <w:trPr>
          <w:trHeight w:val="163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bCs/>
                <w:sz w:val="26"/>
                <w:szCs w:val="26"/>
              </w:rPr>
            </w:pPr>
            <w:r>
              <w:rPr>
                <w:rFonts w:eastAsia="Liberation Serif;MS Mincho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арооскольский городской институт усовершенствования учителей» (далее - МБОУ ДПО (ПК) «СОГИУУ»), руководители дошкольных образовательных учрежд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работка и реализация муниципальных проектов по созданию вариативных форм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eastAsia="Liberation Serif;MS Mincho"/>
                <w:sz w:val="26"/>
                <w:szCs w:val="26"/>
              </w:rPr>
              <w:t xml:space="preserve">Старооскольского городского округа, управление образования администрации Староосколь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2013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Доля охвата детей дошкольного возраста  вариативными формами дошкольного образования</w:t>
            </w:r>
          </w:p>
        </w:tc>
      </w:tr>
      <w:tr>
        <w:trPr>
          <w:trHeight w:val="271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Формирование нормативной правовой основы для обеспечения принципа равенства доступа к бюджетному финансированию дошкольных образовательных учреждений различных правовых фор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Управление образования администрации Старооскольского городского округа, департамент финансов и бюджетной политики администрации Староосколь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нормативной правовой базы для бюджетного финансирования дошкольных учреждений различных правовых форм и форм собственности</w:t>
            </w:r>
          </w:p>
        </w:tc>
      </w:tr>
      <w:tr>
        <w:trPr>
          <w:trHeight w:val="2505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4.2.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ки расчета норматива на реализацию образовательных программ дошко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3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Белгородской области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</w:t>
            </w:r>
          </w:p>
        </w:tc>
      </w:tr>
      <w:tr>
        <w:trPr>
          <w:trHeight w:val="26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Закона Белгородской области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3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Белгородской области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</w:t>
            </w:r>
          </w:p>
        </w:tc>
      </w:tr>
      <w:tr>
        <w:trPr>
          <w:trHeight w:val="1265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орматива на реализацию услуги по уходу и присмотр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3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</w:t>
            </w:r>
            <w:r>
              <w:rPr>
                <w:rFonts w:eastAsia="Liberation Serif;MS Mincho"/>
                <w:sz w:val="26"/>
                <w:szCs w:val="26"/>
              </w:rPr>
              <w:t xml:space="preserve"> муниципальных правовых актов Старооскольского городского округа</w:t>
            </w:r>
          </w:p>
        </w:tc>
      </w:tr>
      <w:tr>
        <w:trPr>
          <w:trHeight w:val="448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униципальных правовых актов органов местного самоуправления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  <w:r>
              <w:rPr>
                <w:sz w:val="26"/>
                <w:szCs w:val="26"/>
              </w:rPr>
              <w:t>, закрепляющих нормативные затраты на создание условий для реализации образовательного процесса (расходы, не отнесенные к полномочиям субъекта и затраты на содержание недвижимого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4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тов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7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ес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спитаннико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обучающихся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ам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соответствующим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ребованиям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тандарто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школьного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ния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исленност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спитаннико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й</w:t>
            </w:r>
          </w:p>
        </w:tc>
      </w:tr>
      <w:tr>
        <w:trPr>
          <w:trHeight w:val="221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и утверждение муниципальной поэтапной «дорожной карты» по внедрению и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, 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rFonts w:eastAsia="Liberation Serif;MS Mincho"/>
                <w:sz w:val="26"/>
                <w:szCs w:val="26"/>
              </w:rPr>
              <w:t xml:space="preserve">Старооскольского городского округа, </w:t>
            </w:r>
            <w:r>
              <w:rPr>
                <w:sz w:val="26"/>
                <w:szCs w:val="26"/>
              </w:rPr>
              <w:t>МБО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ПО</w:t>
            </w:r>
            <w:r>
              <w:rPr>
                <w:rFonts w:eastAsia="Liberation Serif;MS Mincho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К</w:t>
            </w:r>
            <w:r>
              <w:rPr>
                <w:rFonts w:eastAsia="Liberation Serif;MS Mincho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«СОГИУУ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4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го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онного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я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й</w:t>
            </w:r>
          </w:p>
        </w:tc>
      </w:tr>
      <w:tr>
        <w:trPr>
          <w:trHeight w:val="187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методических рекомендаций по выполнению федеральных государственных требований к образовательным программам дошкольного образования и к условиям их реализаци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БО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ПО</w:t>
            </w:r>
            <w:r>
              <w:rPr>
                <w:rFonts w:eastAsia="Liberation Serif;MS Mincho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К</w:t>
            </w:r>
            <w:r>
              <w:rPr>
                <w:rFonts w:eastAsia="Liberation Serif;MS Mincho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«СОГИУУ»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уководител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3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орожны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ы»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ых образовательных учреждений</w:t>
            </w:r>
          </w:p>
        </w:tc>
      </w:tr>
      <w:tr>
        <w:trPr>
          <w:trHeight w:val="459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иторинг уровня обеспечения требований к условиям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муниципальное бюджетное учреждение «Старооскольский центр оценки качества» (далее - М</w:t>
            </w:r>
            <w:r>
              <w:rPr>
                <w:sz w:val="26"/>
                <w:szCs w:val="26"/>
              </w:rPr>
              <w:t>Б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ЦОКО»</w:t>
            </w:r>
            <w:r>
              <w:rPr>
                <w:rFonts w:eastAsia="Liberation Serif;MS Mincho"/>
                <w:sz w:val="26"/>
                <w:szCs w:val="26"/>
              </w:rPr>
              <w:t>),</w:t>
            </w:r>
          </w:p>
          <w:p>
            <w:pPr>
              <w:pStyle w:val="Normal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администрации Старооскольского городского округа, руководител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Наличие аналитической справки о потребности дошкольных образовательных учреждений в создании условий для реализации основной образовательной программы дошкольного образования </w:t>
            </w:r>
          </w:p>
        </w:tc>
      </w:tr>
      <w:tr>
        <w:trPr>
          <w:trHeight w:val="306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утвержденного постановлением Правительства обла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администрации Старооскольского городского округа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епартамент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тик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 xml:space="preserve">2014-2018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тельства Белгородской области</w:t>
            </w:r>
          </w:p>
        </w:tc>
      </w:tr>
      <w:tr>
        <w:trPr>
          <w:trHeight w:val="2326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дошкольных учреждений в соответствии с федеральным государственным образовательным стандартом дошкольного образования к условиям освоения детьми в возрасте от 3 до 7 лет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руководители </w:t>
            </w:r>
            <w:r>
              <w:rPr>
                <w:color w:val="000000"/>
                <w:sz w:val="26"/>
                <w:szCs w:val="26"/>
              </w:rPr>
              <w:t>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100%  воспитанников дошкольных образовательных учреждений обучаются по программам, соответствующим требованиям стандартов дошкольного образования</w:t>
            </w:r>
          </w:p>
        </w:tc>
      </w:tr>
      <w:tr>
        <w:trPr>
          <w:trHeight w:val="301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(разработка) образовательных программ дошкольных учреждений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й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2014 - 2016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100% 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й соответствуют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дартов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277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bCs/>
                <w:sz w:val="26"/>
                <w:szCs w:val="26"/>
              </w:rPr>
              <w:t xml:space="preserve">2013-2018 </w:t>
            </w: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ес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исленност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чески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нико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имеющи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ческое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ние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, 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й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исленност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чески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ников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й</w:t>
            </w:r>
          </w:p>
        </w:tc>
      </w:tr>
      <w:tr>
        <w:trPr>
          <w:trHeight w:val="216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тировка содержания программ повышения квалификации педагогических и руководящих работников дошкольного образования с введением модуля по внедрению федерального государственного образовательного стандарта дошкольного образов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Наличие модернизированных  программ повышения квалификации  педагогических работников дошкольных образовательных учреждений </w:t>
            </w:r>
          </w:p>
        </w:tc>
      </w:tr>
      <w:tr>
        <w:trPr>
          <w:trHeight w:val="1787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ерсонифицированной модели повышения квалификации педагогических и руководящих работников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индивидуальных образовательных программ повышения квалификации педагогических и руководящих работников дошкольного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</w:p>
        </w:tc>
      </w:tr>
      <w:tr>
        <w:trPr>
          <w:trHeight w:val="260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Участие в реализации  программы повышения квалификации по дистанционной системе для воспитателей дошкольных образовательных учреждений «Обновление содержания дошкольного образования в условиях модернизации образования в России» (108 час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 xml:space="preserve">Удельный вес педагогов, участвующих в </w:t>
            </w:r>
            <w:r>
              <w:rPr>
                <w:sz w:val="26"/>
                <w:szCs w:val="26"/>
              </w:rPr>
              <w:t>программе повышения квалификации по дистанционной системе</w:t>
            </w:r>
          </w:p>
        </w:tc>
      </w:tr>
      <w:tr>
        <w:trPr>
          <w:trHeight w:val="3250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4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дельный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ес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в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которы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ценка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еятельности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ошкольны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бразовательны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и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уководителей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и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сновных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категорий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аботников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а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сновании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оказателей</w:t>
            </w:r>
            <w:r>
              <w:rPr>
                <w:rFonts w:eastAsia="Liberation Serif;MS Minch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эффективности деятельности </w:t>
            </w:r>
          </w:p>
        </w:tc>
      </w:tr>
      <w:tr>
        <w:trPr>
          <w:trHeight w:val="5205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 психолого-педагогического мониторинга, направленного на выявление факторов, потребностей родителей, педагогов относительно  качеств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ПО</w:t>
            </w:r>
            <w:r>
              <w:rPr>
                <w:rFonts w:eastAsia="Liberation Serif;MS Mincho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К</w:t>
            </w:r>
            <w:r>
              <w:rPr>
                <w:rFonts w:eastAsia="Liberation Serif;MS Mincho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«СОГИУУ»</w:t>
            </w:r>
            <w:r>
              <w:rPr>
                <w:rFonts w:eastAsia="Liberation Serif;MS Mincho"/>
                <w:sz w:val="26"/>
                <w:szCs w:val="26"/>
              </w:rPr>
              <w:t xml:space="preserve">, муниципальное бюджетное образовательное учреждение «Центр психолого-медико-социального сопровождения» (далее - </w:t>
            </w:r>
            <w:r>
              <w:rPr>
                <w:sz w:val="26"/>
                <w:szCs w:val="26"/>
              </w:rPr>
              <w:t>МБО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ПМСС»)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Б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ЦОКО»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уководител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4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6"/>
                <w:szCs w:val="26"/>
              </w:rPr>
              <w:t>Наличие аналитической справки о потребности участников образовательного процесса относительно  качества дошкольного образования</w:t>
            </w:r>
          </w:p>
        </w:tc>
      </w:tr>
      <w:tr>
        <w:trPr>
          <w:trHeight w:val="2175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инструментария для оценки качества дошкольного образ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rFonts w:eastAsia="Liberation Serif;MS Mincho"/>
                <w:sz w:val="26"/>
                <w:szCs w:val="26"/>
              </w:rPr>
              <w:t xml:space="preserve"> Старооскольского городского округ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ПО</w:t>
            </w:r>
            <w:r>
              <w:rPr>
                <w:rFonts w:eastAsia="Liberation Serif;MS Mincho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К</w:t>
            </w:r>
            <w:r>
              <w:rPr>
                <w:rFonts w:eastAsia="Liberation Serif;MS Mincho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«СОГИУУ»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ПМСС»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ЦОКО», руководители 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14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6"/>
                <w:szCs w:val="26"/>
              </w:rPr>
              <w:t>Наличие системы оценки качества дошкольного образования</w:t>
            </w:r>
          </w:p>
        </w:tc>
      </w:tr>
      <w:tr>
        <w:trPr>
          <w:trHeight w:val="130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Внедрение критериев, механизмов и программного продукта оценки качества дошко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6"/>
                <w:szCs w:val="26"/>
              </w:rPr>
              <w:t>Наличие программного продукта для оценки качества дошкольного образования</w:t>
            </w:r>
          </w:p>
        </w:tc>
      </w:tr>
      <w:tr>
        <w:trPr>
          <w:trHeight w:val="1871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коммуникационное оснащение дошкольных учреждений для внедрения системы оценки качества дошко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6"/>
                <w:szCs w:val="26"/>
              </w:rPr>
              <w:t>Наличие в муниципальных дошкольных образовательных учреждениях условий для внедрения программного продукта оценки качества дошкольного образования</w:t>
            </w:r>
          </w:p>
        </w:tc>
      </w:tr>
      <w:tr>
        <w:trPr>
          <w:trHeight w:val="1915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Подготовка экспертов для независимой оценки качества условий для реализации федерального государственного образовательного стандарта дошкольного образования, утверждение состава экспертной групп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Наличие приказа управления образования администрации Старооскольского городского округа об утверждении состава экспертной группы</w:t>
            </w:r>
          </w:p>
        </w:tc>
      </w:tr>
      <w:tr>
        <w:trPr>
          <w:trHeight w:val="1247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оказателей эффективности деятельности учреждений дошкольного образова</w:t>
              <w:softHyphen/>
              <w:t>ния, их руководителей и основных категорий работ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Налич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их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й</w:t>
            </w:r>
          </w:p>
        </w:tc>
      </w:tr>
      <w:tr>
        <w:trPr>
          <w:trHeight w:val="147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Формирование и утверждение муниципального задания для дошкольных учреждений, включая показатели качества предоставле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eastAsia="Liberation Serif;MS Mincho"/>
                <w:sz w:val="26"/>
                <w:szCs w:val="26"/>
              </w:rPr>
              <w:t>Староосколь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 xml:space="preserve">2013-2018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Муниципальное задание</w:t>
            </w:r>
            <w:r>
              <w:rPr>
                <w:rFonts w:eastAsia="Liberation Serif;MS Mincho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твержденно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ленном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е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Разработка и утверждение муниципальной системы оплаты труда работников ДОУ на основе учета численности воспитанников и результативности деятель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2014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Постановления главы администрации Старооскольского городского округ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6"/>
                <w:szCs w:val="26"/>
              </w:rPr>
              <w:t>Введение «эффективного контракта» в дошкольном образовании</w:t>
            </w:r>
          </w:p>
        </w:tc>
      </w:tr>
      <w:tr>
        <w:trPr>
          <w:trHeight w:val="243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внедрение механизмов эффективного контракта с педагогическими работниками учреждений дошкольного образования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 - 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bCs/>
                <w:sz w:val="26"/>
                <w:szCs w:val="26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Белгородской области</w:t>
            </w:r>
          </w:p>
        </w:tc>
      </w:tr>
      <w:tr>
        <w:trPr>
          <w:trHeight w:val="243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мероприятий муниципальной дорожной карты изменений в </w:t>
            </w:r>
            <w:r>
              <w:rPr>
                <w:color w:val="000000"/>
                <w:sz w:val="26"/>
                <w:szCs w:val="26"/>
              </w:rPr>
              <w:t>отрасли «Образование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на «эффективный контракт»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Администрация Старооскольского городского округа, управление образования администрации Старооскольского городского ок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Удельный вес дошкольных образовательных учреждений, оценка деятельности которых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21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оказателей качества труда педагогических и прочих основных категорий  работников дошкольных учреждений для установления перечня выплат стимулирующего характера, их размеров, условий и периодичности пол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Наличие методических рекомендаций по внедрению эффективной системы оплаты труда</w:t>
            </w:r>
          </w:p>
        </w:tc>
      </w:tr>
      <w:tr>
        <w:trPr>
          <w:trHeight w:val="13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в дошкольных учреждениях эффективных контрактов с педагогическими и прочими основными категориями  работ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 - 2018 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Наличие заключенных эффективных контрактов с педагогическими и основными работниками</w:t>
            </w:r>
          </w:p>
        </w:tc>
      </w:tr>
      <w:tr>
        <w:trPr>
          <w:trHeight w:val="24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8.1.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дополнительных бюджетных расходов на повышение оплаты труда педагогических работников дошкольных образовательных учреждений в соответствии с Указом Президента Российской Федерации от 07 мая 2012 года № 597 «О мероприятиях по реализации государственной социальной политики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2013 -2018 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Закон Белгородской области «Об областном бюджете», решение Совета депутатов Старооскольского городского округа «О бюджете Старооскольского городского округа»</w:t>
            </w:r>
          </w:p>
        </w:tc>
      </w:tr>
      <w:tr>
        <w:trPr>
          <w:trHeight w:val="2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Поэтапное повышение оплаты труда педагогических работников дошкольных образовательных учреждений до уровня средней в учреждениях обще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</w:t>
            </w:r>
          </w:p>
        </w:tc>
      </w:tr>
      <w:tr>
        <w:trPr>
          <w:trHeight w:val="34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внедрение механизмов эффективного контракта с руководителями образовательных учреждений дошкольного образования: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дельный вес дошкольных образовательных учреждений, в которых оценка образовательной деятельности и их руководителей, основных категорий работников осуществляется на основании показателей эффективности деятельности муниципальных учреждений дошкольного образования </w:t>
            </w:r>
          </w:p>
        </w:tc>
      </w:tr>
      <w:tr>
        <w:trPr>
          <w:trHeight w:val="249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мероприятий муниципальной дорожной карты изменений </w:t>
            </w:r>
            <w:r>
              <w:rPr>
                <w:color w:val="000000"/>
                <w:sz w:val="26"/>
                <w:szCs w:val="26"/>
              </w:rPr>
              <w:t xml:space="preserve">в отрасли «Образование», </w:t>
            </w:r>
            <w:r>
              <w:rPr>
                <w:sz w:val="26"/>
                <w:szCs w:val="26"/>
              </w:rPr>
              <w:t>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на «эффективный контракт», в том числе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Администрация Старооскольского городского округа, руководители 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Наличие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рожной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ы»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й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сли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разование»</w:t>
            </w:r>
            <w:r>
              <w:rPr>
                <w:rFonts w:eastAsia="Liberation Serif;MS Mincho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направленных на повышение эффективности и качества услуг в сфере образования</w:t>
            </w:r>
          </w:p>
        </w:tc>
      </w:tr>
      <w:tr>
        <w:trPr>
          <w:trHeight w:val="340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оложения об оценке эффективности деятельности дошкольных образовательных учреждений и их руководителей, перечня стимулирующих выплат руководи</w:t>
              <w:softHyphen/>
              <w:t>телям дошкольных образовательных учреждений, направленных на установление взаимосвязи между показателями качества предоставляемых государ</w:t>
              <w:softHyphen/>
              <w:t>ственных (муниципальных) услуг учреждений и эффективностью деятель</w:t>
              <w:softHyphen/>
              <w:t>ности руководител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Положение об оценке эффективности деятельности дошкольных образовательных учреждений и их руководителей, утвержденное в установленном порядке</w:t>
            </w:r>
          </w:p>
        </w:tc>
      </w:tr>
      <w:tr>
        <w:trPr>
          <w:trHeight w:val="126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иповых трудовых договоров для руководителей и педагогических работников учреждений дошко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иповых трудовых договоров</w:t>
            </w:r>
          </w:p>
        </w:tc>
      </w:tr>
      <w:tr>
        <w:trPr>
          <w:trHeight w:val="158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Проведение работы по заключению трудовых договоров с руководителями муниципальных учреждений дошкольного образования в соответствии с типовой формой договора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 - 2018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Наличие трудовых договоров с руководителями муниципальных учреждений дошкольного образования</w:t>
            </w:r>
          </w:p>
        </w:tc>
      </w:tr>
      <w:tr>
        <w:trPr>
          <w:trHeight w:val="17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 - 2017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енность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селения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ступностью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и качеством </w:t>
            </w:r>
            <w:r>
              <w:rPr>
                <w:bCs/>
                <w:sz w:val="26"/>
                <w:szCs w:val="26"/>
              </w:rPr>
              <w:t>реализации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школьного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ния.</w:t>
            </w:r>
            <w:r>
              <w:rPr>
                <w:rFonts w:eastAsia="Liberation Serif;MS Mincho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43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мероприятий, обеспечивающих взаимодействие со СМИ по введению эффективного контракта (разъяснительная работа в трудовых коллективах, публикации и репортажи в СМИ, семинары и др.)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iberation Serif;MS Mincho"/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Администрация Старооскольского городского округа, управление образования администрации Старооскольского городского округа, МБУ «СЦОКО», руководители дошкольных образовательных учреждени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6"/>
                <w:szCs w:val="26"/>
              </w:rPr>
              <w:t>Наличие медиа-плана по введению эффективного контракта</w:t>
            </w:r>
          </w:p>
        </w:tc>
      </w:tr>
      <w:tr>
        <w:trPr>
          <w:trHeight w:val="210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внедрения эффективного контракта относительно повышения качества образовательных услуг дошкольного образования и удовлетворенности населения качеством дошко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2015 и 2017 годы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Наличие аналитической справки об удовлетворенности населения доступностью и качеством дошкольного образования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851"/>
        <w:gridCol w:w="850"/>
        <w:gridCol w:w="851"/>
        <w:gridCol w:w="850"/>
        <w:gridCol w:w="851"/>
        <w:gridCol w:w="850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Еди-ница</w:t>
            </w:r>
            <w:r>
              <w:rPr>
                <w:rFonts w:eastAsia="Liberation Serif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241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38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оспитанников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 w:val="26"/>
                <w:szCs w:val="26"/>
              </w:rPr>
              <w:t>Во всех дошкольных образовательных учрежден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185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воспитанников негосударственных дошкольных групп в общей численности воспитанников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Liberation Serif;MS Mincho"/>
                <w:sz w:val="26"/>
                <w:szCs w:val="26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33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муниципальных образований, в которых оценка деятельности дошкольных образовательных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муниципальных образованиях будет внедрена система оценки деятельности дошкольных образовательных учреждений</w:t>
            </w:r>
          </w:p>
        </w:tc>
      </w:tr>
      <w:tr>
        <w:trPr>
          <w:trHeight w:val="3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учреждений дошкольного образования к среднемесячной заработной плате учреждений общего образования субъек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 w:val="26"/>
                <w:szCs w:val="26"/>
              </w:rPr>
              <w:t>Средняя заработная плата педагогических работников дошкольных образовательных учреждений будет соответствовать средней заработной плате в сфере общего образования в регион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0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беспечение достижения школьниками новых образовательных результатов: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федеральных государственных образовательных стандартов начального общего, основного общего, среднего полного общего образования (по факту введения)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мониторинга уровня подготовки и социализации школьников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педагогического образования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логистического сопровождения процессов развития и поддержки детской одарённости в образовательном процессе.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Обеспечение равного доступа к качественному образованию: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муниципальной системы оценки качества общего образования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униципальной программы поддержки школ, работающих в сложных социальных условиях.</w:t>
      </w:r>
    </w:p>
    <w:p>
      <w:pPr>
        <w:pStyle w:val="Normal"/>
        <w:ind w:firstLine="709"/>
        <w:rPr/>
      </w:pPr>
      <w:r>
        <w:rPr>
          <w:sz w:val="26"/>
          <w:szCs w:val="26"/>
        </w:rPr>
        <w:t>1.3. Введение эффективного контракта в общем образовании: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механизмов эффективного контракта с педагогическими работниками организаций общего образования,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эффективного контрак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результаты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ение достижения новых образовательных результ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ение обучения школьников в соответствии с федеральным государственным образовательным стандартом начального общего, основного общего, среднего полного общего образования (по факту введ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еспечение равного доступа к качественному образова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Развитие муниципальной системы оценки деятельности организаций общего образования на основе динамики показателей эффективности их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Сокращение отставания от среднего по региону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 предусматривает повышение качества труда работающих педагогов, обновление кадрового состава, привлечение молодых талантливых выпускников учреждений профессионального образования для работы в ш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е количественные характеристики системы общего образования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-ница 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 молодежи в возрасте 7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щихся по программам общего образования в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численности обучающихся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-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Мероприятия по повышению эффективности и качества услуг в сфере общего образования, </w:t>
      </w:r>
    </w:p>
    <w:p>
      <w:pPr>
        <w:pStyle w:val="Style18"/>
        <w:ind w:left="0" w:hanging="0"/>
        <w:jc w:val="center"/>
        <w:rPr/>
      </w:pPr>
      <w:r>
        <w:rPr>
          <w:sz w:val="26"/>
          <w:szCs w:val="26"/>
        </w:rPr>
        <w:t>соотнесённые с этапами перехода к эффективному контракту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0"/>
        <w:gridCol w:w="3119"/>
        <w:gridCol w:w="1559"/>
        <w:gridCol w:w="46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еспечение достижения школьниками новых образовательных резуль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едеральных государственных образовательных стандартов начального общего, основного общего, среднего полного общего образования (по факту вве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Удельный вес численности обучающихся учрежден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18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68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6"/>
                <w:szCs w:val="26"/>
              </w:rPr>
              <w:t>Оснащение учебно-лабораторным оборуд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 xml:space="preserve">Доля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 </w:t>
            </w:r>
            <w:r>
              <w:rPr>
                <w:rStyle w:val="FontStyle49"/>
                <w:sz w:val="26"/>
                <w:szCs w:val="26"/>
              </w:rPr>
              <w:t>оснащенных в соответствии с требованиями федеральных государственных образовательных стандартов (далее – ФГОС) к условиям реализации основной образовательной программы (далее – ООП) (в части касающейся учебно-лабораторного оборудован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687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6"/>
                <w:szCs w:val="26"/>
              </w:rPr>
              <w:t>Оснащение компьютерной техн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 xml:space="preserve">Доля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</w:t>
            </w:r>
            <w:r>
              <w:rPr>
                <w:rStyle w:val="FontStyle49"/>
                <w:sz w:val="26"/>
                <w:szCs w:val="26"/>
              </w:rPr>
              <w:t xml:space="preserve"> оснащенных в соответствии с требованиями ФГОС к условиям реализации ООП (в части касающейся компьютерного оборудован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687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фондов школьных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 оснащенных в соответствии </w:t>
            </w:r>
            <w:r>
              <w:rPr>
                <w:rStyle w:val="FontStyle49"/>
                <w:sz w:val="26"/>
                <w:szCs w:val="26"/>
              </w:rPr>
              <w:t>с требованиями ФГОС к условиям реализации ООП (в части касающейся учебно-методического обеспечен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687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, профессиональная переподготовка руководителей и педагогических работников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уководителей и учителей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, прошедших повышение квалификации или профессиональную переподготовку для работы в соответствии с ФГОС, в общей численности руководителей и учителей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6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ие в реализации сетевой модели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разовательного процесса, ориентированной на дистанционное обучение школьников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блачных технологий для формирования виртуальной базы цифровых образовательных ресурсов с открытым доступом для учителей муниципалитет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ажировочных площадок по отработке моделей организации дистанционного обучения 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хождения обучения педагогических работников по использованию облачных технологий в дистанционном образовании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ителей, использующих в педагогической деятельности облачные технологии в общей численности учителей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 являющихся стажировочными площадками по отработке моделей организации дистанционного обучения школьников в общей численности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прошедших обучение по использованию облачных технологий в дистанционном образовании школьников в общей численности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существление методического сопровождения введения ФГОС обще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ко-ориентированных семинаров, научно – практических конференц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(«Организация процесса обучения на основе системно-деятельностного подхода», «Осуществление оценки внеучебных достижений учащихся», «Организация исследовательской и проектной деятельности школьников» и др.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методических разработо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опыта работы стажировочных площад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я мероприятий, проводимых в муниципалитете по методическому сопровождению внедрения ФГОС общего образования, в общем числе мероприятий данных видов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работы 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 администрации Старооскольского городского округа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работы 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ПО (ПК) «СОГИУУ»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6"/>
                <w:szCs w:val="26"/>
              </w:rPr>
              <w:t>Создание банка данных тьюторов, осуществляющих  сопровождение введения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нк данных тьюторов, осуществляющих сопровождение введения ФГОС</w:t>
            </w:r>
            <w:r>
              <w:rPr>
                <w:sz w:val="26"/>
                <w:szCs w:val="26"/>
                <w:shd w:fill="FF9966" w:val="clear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  <w:shd w:fill="FF9966" w:val="clear"/>
              </w:rPr>
            </w:pPr>
            <w:r>
              <w:rPr>
                <w:sz w:val="26"/>
                <w:szCs w:val="26"/>
                <w:shd w:fill="FF9966" w:val="cle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муниципальных стажировочных площадок по внедрению ФГОС начального общего образования (далее – НОО) и основного общего образования (далее – О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 о деятельности стажировочных площад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6"/>
                <w:szCs w:val="26"/>
              </w:rPr>
              <w:t>Организация информационного сопровождения введения ФГОС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едиа-план сопровождения введения ФГОС общего образования</w:t>
            </w:r>
          </w:p>
        </w:tc>
      </w:tr>
      <w:tr>
        <w:trPr>
          <w:trHeight w:val="20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в 10 процентах школ с худшими результатами ЕГ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ложения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по методологии и инструментарию для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по методологии и инструментарию для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илотной апробации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дельный вес учреждений, участвующих в пилотной апробации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– не менее 5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5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Аналитическая справка по итогам участия в мониторинге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ормативно-правовые документы, регламентирующие проведение мониторинга  на постоянной основе – не менее 3 актов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недрение информационной автоматизированной системы для проведения мониторинга – 1 сист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оссийских и международных сопоставительных исследованиях образовательных достижений школьников (TIMSS, PIRLS, PIS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ельный вес численности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школьников, принявших участие в указанных исследова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мероприятий, направленных на модернизацию педагогического образования муниципалит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дельный вес численности учителей в возрасте до 30 лет в общей численности учителей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рофессиональной педагогической подготовки школьников, совершенствование содержания профессиональной переподготовки и повышения квалификации педагогических кадров.</w:t>
            </w:r>
          </w:p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</w:rPr>
              <w:t>Реализация проекта «Создание Школы будущего педаго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ы работы управления образования администрации Старооскольского городского округа и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ПО (ПК) «СОГИУУ»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ограмма социального партнёрства управления образования администрации Старооскольского городского округа, Старооскольского филиала ФГА ОУ ВПО «Белгородский государственный национальный исследовательский университет», ГБОУ СПО «Старооскольский педагогический колледж» по подготовке кадров педагогического профиля в системе «школа – колледж – вуз» на 2012-2015 гг.»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тчеты о реализации муниципального проекта «Создание Школы будущего педагога»</w:t>
            </w:r>
          </w:p>
        </w:tc>
      </w:tr>
      <w:tr>
        <w:trPr>
          <w:trHeight w:val="30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епрерывного опережающего педагогическ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ителей, прошедших стажировку на базе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– участниц эксперимента «Механизмы реализации ФГОС и ФГТ на основе деятельностного метода Л.Г. Петерсон с позиций непрерывности образовательного процесса на ступенях ДОУ — начальная школа — средняя школа» в общем количестве учителей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>
          <w:trHeight w:val="18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здании регионального комплекса непрерывного опережающего профессионального педагогического образования</w:t>
            </w:r>
          </w:p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ов, обучающихся по модернизированным программам  повышения квалификации педагогических работников, в общем числе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>
          <w:trHeight w:val="51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ддержки педагогам, повышение статуса профессии: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льгот при участии в проекте «Ипотека для молодых учителей общеобразовательных школ Белгородской области»;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езда педагогическим работникам к месту работы и обратно, проживающим в городе и работающим в общеобразовательных учреждениях сельских территорий;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новление состава педагогических кадров, в результате действия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направленные на обеспечение логистического сопровождения процессов развития и поддержки детской одарённости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и поддержка сети образовательных учреждений, работающих с одарё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(далее - МБОУ ДОД «ЦДОД «Одаренност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инамика результативности участия обучающихся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в олимпиадах,  конкурсах, соревнованиях различного уров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выявления и развития детской одарённости в образователь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ОД «ЦДОД «Одар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9966" w:val="clear"/>
              </w:rPr>
            </w:pPr>
            <w:r>
              <w:rPr>
                <w:sz w:val="26"/>
                <w:szCs w:val="26"/>
              </w:rPr>
              <w:t>Осуществление поддержки одарённых детей в рамках реализации подпрограммы «Одаренные дети» муниципальной целевой программы «Развитие образования Старооскольского городского округа на 2011-2015 годы», муниципальной целевой программы «Развитие образования Старооскольского городского округ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ельный вес численности обучающихся, получивших выше 50% от максимального балла за выполнение региональных олимпиадных работ (от общего количества участников)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еспечение равного доступа к качественному образов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совершенствование муниципальной системы оценки качества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в 10 процентах школ с худшими результатами ЕГ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</w:rPr>
              <w:t>Разработка и утверждение положений функционирования муниципальной системы оценки качества общего образования в рамках реализации подпрограммы «Развитие муниципальной системы оценки качества образования» муниципальной целевой программы «Развитие образования Старооскольского городского округа на 2011-2015 годы», муниципальной целевой программы «Развитие образования Старооскольского городского округ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ложения функционирования муниципальной системы оценки качества общего образования, утвержденные в установленном поряд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менение показателей эффективности деятельност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ичие  показателей эффективности деятельност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 утвержденных в установленном поряд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униципальной программы поддержки школ, работающих в сложных социальных услов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в 10 процентах школ с худшими результатами ЕГ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сравнительный анализ результатов ЕГЭ школ, работающих в сложных социальных условиях, с остальными школами муниципалитета. Пилотная апробация механизмов поддержки школ, работающих в сложных социальн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Ц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-2014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 по результатам мониторинга результатов ЕГЭ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муниципальной программы поддержки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>, работающих в сложных социальн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6-2</w:t>
            </w:r>
            <w:bookmarkStart w:id="0" w:name="_GoBack"/>
            <w:bookmarkEnd w:id="0"/>
            <w:r>
              <w:rPr>
                <w:sz w:val="26"/>
                <w:szCs w:val="26"/>
              </w:rPr>
              <w:t>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главы администрации Старооскольского городского округа об утверждении муниципальной программы поддержки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>, работающих в сложных социальных условиях.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разрыва в качестве образования между наиболее и наименее успешными школами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Введение «эффективного контракта» в общем образовании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азработка и внедрение механизмов </w:t>
            </w:r>
            <w:r>
              <w:rPr>
                <w:sz w:val="26"/>
                <w:szCs w:val="26"/>
              </w:rPr>
              <w:t xml:space="preserve">«эффективного контракта» </w:t>
            </w:r>
            <w:r>
              <w:rPr>
                <w:bCs/>
                <w:sz w:val="26"/>
                <w:szCs w:val="26"/>
              </w:rPr>
              <w:t xml:space="preserve">с педагогическими работниками в системе общего образования, руководителями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bCs/>
                <w:sz w:val="26"/>
                <w:szCs w:val="26"/>
              </w:rPr>
              <w:t xml:space="preserve"> общего образования в части установления взаимосвязи между показателями качества предоставляемых  муниципальных услуг </w:t>
            </w:r>
            <w:r>
              <w:rPr>
                <w:bCs/>
                <w:iCs/>
                <w:sz w:val="26"/>
                <w:szCs w:val="26"/>
              </w:rPr>
              <w:t>учреждением</w:t>
            </w:r>
            <w:r>
              <w:rPr>
                <w:bCs/>
                <w:sz w:val="26"/>
                <w:szCs w:val="26"/>
              </w:rPr>
              <w:t xml:space="preserve"> и эффективностью деятельности руководителя образовательного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bCs/>
                <w:sz w:val="26"/>
                <w:szCs w:val="26"/>
              </w:rPr>
              <w:t xml:space="preserve">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ношение среднемесячной заработной платы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bCs/>
                <w:sz w:val="26"/>
                <w:szCs w:val="26"/>
              </w:rPr>
              <w:t xml:space="preserve"> общего образования к среднемесячной заработной плате в регио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этапное повышение заработной платы педагогическим работникам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в соответствии со средней заработной платой в регионе, в т.ч. поддержка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>, работающих в сложных социальн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инамика роста среднемесячной заработной платы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в соответствии со среднемесячной заработной платой в регионе. Отношение среднемесячной заработной платы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к среднемесячной заработной плате в регио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both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</w:rPr>
              <w:t xml:space="preserve">Изменение показателей эффективности деятельности руководителей и основных категорий работников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иказ управления образования администрации Старооскольского городского округа об утверждении показателей эффективности деятельности руководителей и основных категорий работников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индикаторов развития отрасли образования Старооскольского городского округа с учетом отраслевых целевых индикаторов, установленных в региональной программе развит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главы администрации Старооскольского городского округа «О внесении изменений в муниципальную целевую программу «Развитие образования Старооскольского городского округа на 2011-2015 годы» (постановление главы администрации Старооскольского городского округа от 27 ноября 2012 года № 4301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б оценке эффективности деятельности учреждений и их руководителей и периодичност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иказ управления образования администрации Старооскольского городского округа об утверждении Положения об оценке эффективности деятельности учреждений и их руководителей, и периодичности оцен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главы администрации Старооскольского городского округа об оплате труда педагогических работников образовательных учреждений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становления главы администрации Старооскольского городского округа об оплате труда педагогических работников образовательных учреждений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еречня выплат компенсационного и стимулирующего характера, их размеров, условий и периодичности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етодические рекомендации о формировании перечня выплат компенсационного и стимулирующего характера, их размеров, условий и периодичности пол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рекомендаций по заполнению бланков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>, а также граждан, замещающих указанны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етодические  рекомендации по заполнению бланков сведений о доходах и имуществ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формы трудовых договоров для руководителей и педагогических работников  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 главы администрации Старооскольского городского округа об утверждении формы трудовых договоров для руководителей и педагогических работников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>
          <w:trHeight w:val="1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 по заключению трудовых договоров с руководителям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в соответствии с типовой фор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ичие заключенных трудовых договоров с руководителям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в соответствии с типовой форм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 модульных программ повышения квалификации по эффективному контракту для различных категорий слушателей (руководители, специалисты </w:t>
            </w:r>
            <w:r>
              <w:rPr>
                <w:sz w:val="26"/>
                <w:szCs w:val="26"/>
              </w:rPr>
              <w:t>управления образования администрации Старооскольского городского округа</w:t>
            </w:r>
            <w:r>
              <w:rPr>
                <w:color w:val="000000"/>
                <w:sz w:val="26"/>
                <w:szCs w:val="26"/>
              </w:rPr>
              <w:t>, директора и заместители директоров О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Старооскольского городского округа, 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оля модульных программ по эффективному контракту в общей численности программ повышения квалификации для различных категорий слушателей (руководители, специалисты управления образования администрации Старооскольского городского округа, директора и заместители директоров ОУ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ыполнения мероприятий по повышению оплаты труда работников в соответствии с Указами Президента Российской Федерации </w:t>
            </w:r>
            <w:r>
              <w:rPr>
                <w:color w:val="000000"/>
                <w:sz w:val="26"/>
                <w:szCs w:val="26"/>
              </w:rPr>
              <w:t>от 07 мая 2012 года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597 «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 мероприятиях по реализации государственной социальной политики» </w:t>
            </w:r>
            <w:r>
              <w:rPr>
                <w:color w:val="000000"/>
                <w:sz w:val="26"/>
                <w:szCs w:val="26"/>
              </w:rPr>
              <w:t>и от 01 июня 2012 года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761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 Национальной стратегии действий в интересах детей на 2012-201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раз в полугоди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мониторинга выполнения  мероприятий по повышению оплаты труда  работников в соответствии с Указами Президента Российской Федерации от 07 мая  2012 год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97 «</w:t>
            </w:r>
            <w:r>
              <w:rPr>
                <w:sz w:val="26"/>
                <w:szCs w:val="26"/>
                <w:shd w:fill="FFFFFF" w:val="clear"/>
              </w:rPr>
              <w:t xml:space="preserve">О мероприятиях по реализации государственной социальной политики» </w:t>
            </w:r>
            <w:r>
              <w:rPr>
                <w:sz w:val="26"/>
                <w:szCs w:val="26"/>
              </w:rPr>
              <w:t>и от 01 июня 2012 года              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61 «</w:t>
            </w:r>
            <w:r>
              <w:rPr>
                <w:bCs/>
                <w:sz w:val="26"/>
                <w:szCs w:val="26"/>
                <w:shd w:fill="FFFFFF" w:val="clear"/>
              </w:rPr>
              <w:t>О Национальной стратегии действий в интересах детей на 2012-2017 год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мониторинга выполнения мероприятий по повышению оплаты труда работников на муниципальной трехсторонней комиссии по регулированию социально-трудов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раз в полугод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о заработной плате работников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ставление информации в региональную комиссию по регулированию социально-трудовых отнош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ко-ориентированных семинаров «Совершенствование системы оплаты труда работников» в Старооскольском городском округе  и участие в семинарах, проводимых в других территориях Бел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лан работы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9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е сопровождение муниципальных мероприятий по введению эффективного контр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едиа-план информационного сопровождения внедрения «Эффективного контрак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5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мониторинге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У «СЦОКО»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довлетворенность населения качеством общего образования; презентация лучших практик</w:t>
            </w:r>
          </w:p>
        </w:tc>
      </w:tr>
    </w:tbl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ind w:left="0" w:hanging="0"/>
        <w:jc w:val="center"/>
        <w:rPr/>
      </w:pPr>
      <w:r>
        <w:rPr>
          <w:sz w:val="26"/>
          <w:szCs w:val="26"/>
        </w:rPr>
        <w:t>5. Показатели повышения эффективности и качества услуг в сфере общего образования, соотнесённые с этапами перехода к эффективному контракту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9"/>
        <w:gridCol w:w="851"/>
        <w:gridCol w:w="850"/>
        <w:gridCol w:w="852"/>
        <w:gridCol w:w="804"/>
        <w:gridCol w:w="896"/>
        <w:gridCol w:w="869"/>
        <w:gridCol w:w="869"/>
        <w:gridCol w:w="3657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720" w:hanging="6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и-ница изме-р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ношение среднемесячной заработной платы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к среднемесячной заработной плате в экономике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редняя заработная плата педагогических работников 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составит не менее 100 процентов средней заработной платы по экономике реги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численности учителей в возрасте до 30 лет в общей численности учителей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тношение среднего балла единого государственного экзамена (далее – ЕГЭ) (в расчете на 1 предмет) в 10 процентах школ с лучшими результатами ЕГЭ (в расчете на 1 предмет) в 10 процентах школ с худшими результатам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о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 в которых оценка деятельности руководителей и основных -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величение дол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,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сширение потенциала системы дополнительного образования детей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организационно-экономических механизмов обеспечения доступности услуг дополнительного образования детей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остранение современных муниципальных моделей учрежде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использования ресурсов негосударственного сектора в предоставлении услуг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ализацию Концепции общенациональной системы выявления и развития молодых тала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3. Введение эффективности контракта в системе дополнительного образования детей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работку и внедрение эффективного контракта с руководителями и педагогическими работниками образовательных </w:t>
      </w:r>
      <w:r>
        <w:rPr>
          <w:bCs/>
          <w:iCs/>
          <w:sz w:val="26"/>
          <w:szCs w:val="26"/>
        </w:rPr>
        <w:t>учреждений</w:t>
      </w:r>
      <w:r>
        <w:rPr>
          <w:sz w:val="26"/>
          <w:szCs w:val="26"/>
        </w:rPr>
        <w:t xml:space="preserve"> дополнительного образования 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а кадрового состава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введения эффективного контракта.</w:t>
      </w:r>
    </w:p>
    <w:p>
      <w:pPr>
        <w:pStyle w:val="Style18"/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менее 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нтов детей в возрасте от 5 до 18 лет будут охвачены программами дополнительного образования, в том числе  не менее 80 процентов из них за счет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20 процентов детей будут охвачены социально значимыми проектами с использованием медиа-технологи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Отношение средней заработной платы педагогов муниципальных </w:t>
      </w:r>
      <w:r>
        <w:rPr>
          <w:bCs/>
          <w:iCs/>
          <w:sz w:val="26"/>
          <w:szCs w:val="26"/>
        </w:rPr>
        <w:t>учреждений</w:t>
      </w:r>
      <w:r>
        <w:rPr>
          <w:sz w:val="26"/>
          <w:szCs w:val="26"/>
        </w:rPr>
        <w:t xml:space="preserve"> дополнительного образования детей к среднемесячной заработной пла</w:t>
      </w:r>
      <w:r>
        <w:rPr>
          <w:color w:val="000000"/>
          <w:sz w:val="26"/>
          <w:szCs w:val="26"/>
        </w:rPr>
        <w:t>те в экономике региона к 2018 году возрастет до 100%.</w:t>
      </w:r>
    </w:p>
    <w:p>
      <w:pPr>
        <w:pStyle w:val="Style18"/>
        <w:numPr>
          <w:ilvl w:val="0"/>
          <w:numId w:val="3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количественные характеристики системы дополнительного образования  детей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83"/>
        <w:gridCol w:w="1359"/>
        <w:gridCol w:w="1321"/>
        <w:gridCol w:w="1282"/>
        <w:gridCol w:w="1241"/>
        <w:gridCol w:w="1344"/>
        <w:gridCol w:w="1302"/>
        <w:gridCol w:w="1321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Численность детей и молодежи 5-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3, </w:t>
            </w:r>
            <w:r>
              <w:rPr>
                <w:sz w:val="26"/>
                <w:szCs w:val="26"/>
              </w:rPr>
              <w:t>98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педагогических работников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дополнительного образования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sz w:val="26"/>
          <w:szCs w:val="26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57"/>
        <w:gridCol w:w="3592"/>
        <w:gridCol w:w="2130"/>
        <w:gridCol w:w="3373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488" w:hRule="atLeast"/>
        </w:trPr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хват детей и молодежи в возрасте 5-18 лет программами дополнительного образования, удельный вес численности обучающихся по программам дополнительного образования, участвующих в конкурсах различного уров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й подпрограммы «Воспитание и дополнительное образование детей и учащейся молодежи» муниципальной  целевой программы  «Развитие образования Старооскольского городского округа на 2011-2015 годы»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ДПО (ПК) «СОГИУУ»,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ля обучающихся 5-18 лет, участвующих в реализации мероприятий подпрограммы «Воспитание и дополнительное образование детей и учащейся молодеж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работка, утверждение и реализация подпрограммы «Воспитание и дополнительное образование детей» муниципальной  целевой программы «Развитие образования Старооскольского городского округа на 2016-2020 годы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ичие постановления главы администрации округа об утверждении муниципальной  целевой программы «Развитие образования Старооскольского городского округа на 2016-2020 годы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ля обучающихся 5-18 лет, участвующих в реализации мероприятий подпрограммы «Воспитание и дополнительное образование дете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ализация проектов, способствующих популяризации и развитию дополнительного образования детей, нацеленных на развитие творческих способностей детей и создание зон эффективной и полезной занятости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хват детей и молодежи в возрасте 5-18 лет, участвующих в реализации проектов, направленных на развитие творческих способностей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й </w:t>
            </w:r>
            <w:r>
              <w:rPr>
                <w:bCs/>
                <w:spacing w:val="-8"/>
                <w:sz w:val="26"/>
                <w:szCs w:val="26"/>
              </w:rPr>
              <w:t xml:space="preserve">долгосрочной целевой муниципальной  программы </w:t>
            </w:r>
            <w:r>
              <w:rPr>
                <w:bCs/>
                <w:spacing w:val="-6"/>
                <w:sz w:val="26"/>
                <w:szCs w:val="26"/>
              </w:rPr>
              <w:t>«Духовно-нравственное воспитание населения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Старооскольского городского округа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на 2011-2013 годы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ДПО (ПК) «СОГИУУ»,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Доля обучающихся 5-18 лет, участвующих в реализации мероприятий программы </w:t>
            </w:r>
            <w:r>
              <w:rPr>
                <w:bCs/>
                <w:spacing w:val="-6"/>
                <w:sz w:val="26"/>
                <w:szCs w:val="26"/>
              </w:rPr>
              <w:t>«Духовно-нравственное воспитание населения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Старооскольского городского округа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на 2011-2013 годы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долгосрочной целевой программы «Патриотическое воспитание граждан Старооскольского городского округа на 2011-2015 годы»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ДПО (ПК) «СОГИУУ»,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обучающихся 5-18 лет, участвующих в реализации мероприятий программы «Патриотическое воспитание граждан Старооскольского городского округа на 2011-2015 годы»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ероприятий долгосрочной целевой программы развития школьного туризма для учащихся «Моя Родина – Россия. От родного Белогорья – к святыням Отчизны на 2010-2013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БОУ ДПО (ПК) «СОГИУУ»,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обучающихся 5-18 лет, участвующих в реализации мероприятий программы развития школьного туризма для учащихся «Моя Родина – Россия. От родного Белогорья – к святыням Отчизны на 2010-2013 год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Разработка программ нового поколения интерактивных по содержанию, комплексных по видам деятельности, модульных по системе организ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образования д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инновационных программ, в общей численности реализуемых образовательных  программ  в сфере дополнительного образования детей (далее ДОД)</w:t>
            </w:r>
          </w:p>
        </w:tc>
      </w:tr>
      <w:tr>
        <w:trPr>
          <w:trHeight w:val="1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и наполнение банка данных дополнительных образовательных программ по результатам проведения муниципальной экспертиз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 xml:space="preserve"> дополнительного 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дельный вес педагогических работников, реализующих инновационные образовательные  программы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 низким социально-экономическим статусом); а также программ, направленных на выявление одаренных и мотивированных детей, и дальнейшее содействие в их совершенствован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ДПО (ПК) «СОГИУ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программ, ориентированных на группы детей, требующих особого внимания государства и общества, в общей численности реализуемых образовательных  программ  в сфере Д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образовательных программ в сфере ДОД с учетом особенностей организации внеурочной деятельности и требований ФГОС общего образования, ориентированных на совместную деятельность учителей–предметников, педагогов ДОД, классных руководителей, специалистов, включенных в систему дополнительного образования детей и внеурочной деятельности общеобразовательного учреж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ДПО (ПК) «СОГИУУ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программ, реализуемых в сфере ДОД с учетом особенностей организации внеурочной деятельности и требований ФГОС общего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частие в региональном мониторинге </w:t>
            </w:r>
            <w:r>
              <w:rPr>
                <w:sz w:val="26"/>
                <w:szCs w:val="26"/>
              </w:rPr>
              <w:t>по выявлению содержательного запроса в сфере ДОД, динамики отношения потребителей услуг ДОД к их уровню и качеств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СЦОКО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детей 5-18 лет, охваченных мониторингом по выявлению содержательного запроса в сфере ДОД, к общему числу детей указанного возрас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работка рекомендаций по итогам проведения мониторинга по развитию инфраструктуры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тодические рекомендации по итогам проведения мониторинга по развитию инфраструктуры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детей 5-18 лет, обучающихся по программам дополнительного образования, удовлетворенных качеством  предоставляемых услу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государственных гарантий реализации прав граждан на получение дополните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расли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расли «Куль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расли «Физическая культура и спорт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хват детей и молодежи в возрасте 5-18 лет программами дополнительного образования в общей численности  по отраслям  «Образование»,  «Культура», «Физическая культура и спорт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работка новых механизмов финансирования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уществление поддержки учреждений дополнительного образования детей через участие в реализации региональных и федеральных целевых программ на условиях софинансирования бюджетов всех уровн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ля учреждений дополнительного образования детей, участвующих в региональных и федеральных программах и проект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ормирование и финансовое обеспечение муниципального  задания на реализацию образовательных услуг ДОД с учетом показателей по объему и качеству оказываемых усл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сформированных муниципальных зада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попечительских советов по поддержке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попечительских советов по поддержке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прогнозной потребности в кадрах для учреждений ДОД до 2018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налитической справки по результатам проведенного мониторин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грантовой поддержке молодых педагогов дополнительного образования дет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едагогических работников учреждений дополнительного образования детей в возрасте до 30 лет, получивших грант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зультаты мониторинга о реализуемых моделе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перспективных моделей организации инновационной деятельности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чреждения дополнительного образования детей, МБОУ ДПО(ПК) «СОГИУ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методических рекомендаций о развитии перспективных моделей организации инновационной деятельности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Формирование сети ресурсных центров в сфере ДОД для отработки инновационного содержания и технологий в сфере ДО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личество ресурсных центров в сфере ДОД для отработки инновационного содержания и технологий в сфере Д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рганизация и проведение профильных смен в каникулярное врем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стов детского движ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ля воспитанников учреждений дополнительного образования детей (юных спортсменов, туристов, творческих коллективов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етей, ориентированных на педагогические професс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чреждения дополнительного образования детей, МБОУ ДПО (ПК) «СОГИУ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дельный вес детей, охваченных профильными сменами в общей численности детей в возрасте от 7 до 18 лет, отдохнувших в оздоровительных учреждениях различного тип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Число муниципальных образовательных учреждений, использующих 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астно-государственного партнёрства с целью содействия развитию ДО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Доля образовательных учреждений дополнительного образования, осуществляющих взаимодействие с бизнес-структурами с целью содействия развитию ДОД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муниципальной  системы оценки качества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ой программы  мониторинга и оценки эффективности реализации муниципальной  программы  «Развитие образования Старооскольского городского округа на 2011-2015 годы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У «СЦОКО»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программы мониторинга и оценки эффективности реализации муниципальной программы развития образования, утвержденная в установленном порядк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областном  рейтинговании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ля муниципальных учреждений дополнительного образования детей, участвующих в областном рейтинговании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работка показателей эффективности деятельности руководителей,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 показателей эффективности деятельности, руководителей, педагогических работников муниципальных учреждений дополнительного образования детей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хват детей и молодежи в возрасте 5-18 лет программами дополнительного образования детей, удельный вес численности обучающихся по программам дополнительного образования, участвующих в конкурсах различного уровня</w:t>
            </w:r>
          </w:p>
        </w:tc>
      </w:tr>
      <w:tr>
        <w:trPr>
          <w:trHeight w:val="17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дпрограммы «Одаренные дети» муниципальной целевой программы «Развитие образования Старооскольского городского округа на 2011-2015 годы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граммам общ</w:t>
            </w:r>
            <w:r>
              <w:rPr>
                <w:color w:val="000000"/>
                <w:sz w:val="26"/>
                <w:szCs w:val="26"/>
              </w:rPr>
              <w:t>его образования, охваченных системой выявления, развития и поддержки одаренных детей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плана мероприятий областной целевой программы «Развитие и сохранение культуры и искусства Белгородской области на 2014-2018 годы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граммам общего образования, охваченных системой выявления, развития и поддержки одаренных детей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ероприятий долгосрочной целевой программы «Развитие физической культуры и спорта в Белгородской области» на 2012-2015 го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физической культуры и спорта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дельный вес численности обучающихся по программам дополнительного образования, участвующих в мероприятиях различного уровня физкультурно-спортивной направленности, в  общей численности обучающихся по программам дополнительного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МБОУ ДОД «ЦДОД «Одаренность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ОД «ЦДОД «Одаренност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модели  системы работы с одаренными детьми  МБОУ ДОД «ЦДОД «Одаренност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полнение муниципального  банка данных одаренных детей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БОУ ДОД «ЦДОД «Одаренност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инамика роста количества детей в возрасте от 5 до 18 лет, занесенных в  банк данных одаренных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муниципальных и участие в региональных и федеральных  конкурсах по выявлению талантливых и одаренных детей в области физкультуры и спо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физической культуры и спорта администрации Старооскольского городского округа, управление образования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граммам общего образования, участвующих в конкурсах различного уровня физкультурно-спортивной направленности, в  общей численности обучающихся по программам дополните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ведение «эффективного контракта» в системе дополнительного образования детей</w:t>
            </w:r>
          </w:p>
        </w:tc>
      </w:tr>
      <w:tr>
        <w:trPr>
          <w:trHeight w:val="10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зработка и внедрение механизмов «эффективного контракта» с педагогическими работниками муниципальных учреждений дополнительного образования дет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тношение средней заработной платы педагогов муниципальных  </w:t>
            </w:r>
            <w:r>
              <w:rPr>
                <w:sz w:val="26"/>
                <w:szCs w:val="26"/>
              </w:rPr>
              <w:t xml:space="preserve">учреждений </w:t>
            </w:r>
            <w:r>
              <w:rPr>
                <w:bCs/>
                <w:color w:val="000000"/>
                <w:sz w:val="26"/>
                <w:szCs w:val="26"/>
              </w:rPr>
              <w:t>дополнительного образования детей к среднемесячной заработной плате в регион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этапное повышение заработной платы педагогических работников учреждений дополнительного образования детей: по отрасли «Образование», «Культура» «Физическая культура и спорт»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инамика повышения заработной платы педагогических работников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проектов постановлений главы администрации об оплате труда педагогических работников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рмативные документы администрации округа об оплате труда педагогических работников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и внедрение механизмов «эффективного контракта» с руководителями образовательных учреждений дополнительного образования дет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ношение средней заработной платы руководителей (муниципальных  </w:t>
            </w:r>
            <w:r>
              <w:rPr>
                <w:sz w:val="26"/>
                <w:szCs w:val="26"/>
              </w:rPr>
              <w:t xml:space="preserve">учреждений </w:t>
            </w:r>
            <w:r>
              <w:rPr>
                <w:color w:val="000000"/>
                <w:sz w:val="26"/>
                <w:szCs w:val="26"/>
              </w:rPr>
              <w:t>дополнительного образования детей к среднемесячной заработной плате в регион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работка перечня выплат компенсационного и стимулирующего характера, их размеров, условий и периодичности получ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ный перечень выплат компенсационного и стимулирующего характера, их размеров, условий и периодичности получ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оделей «эффективного контракта» в дополнительном образовании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Число  муниципальных учреждений дополнительного образования детей, в которых оценка деятельности организаторов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 нормативные акты по стимулированию руководителей, педагогических работников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учреждения дополнительного образования детей (в том числе по результатам независимой оценки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рмативные акты о стимулировании руководителей, педагогических работников 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учреждения дополнительного образования детей (в том числе по результатам независимой оценки)</w:t>
            </w:r>
          </w:p>
        </w:tc>
      </w:tr>
      <w:tr>
        <w:trPr>
          <w:trHeight w:val="48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недрение типовых договоров для руководителей и педагогических работников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типовых договоров для руководителей и педагогических работников учреждений дополнительного образования детей</w:t>
            </w:r>
          </w:p>
        </w:tc>
      </w:tr>
      <w:tr>
        <w:trPr>
          <w:trHeight w:val="18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трудовых договоров с руководителями муниципальных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заключенных договоров с руководителями муниципальных учреждений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ачества кадрового состава дополнительного образования дет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Доля педагогических работников </w:t>
            </w:r>
            <w:r>
              <w:rPr>
                <w:sz w:val="26"/>
                <w:szCs w:val="26"/>
              </w:rPr>
              <w:t xml:space="preserve">учреждений </w:t>
            </w:r>
            <w:r>
              <w:rPr>
                <w:bCs/>
                <w:sz w:val="26"/>
                <w:szCs w:val="26"/>
              </w:rPr>
              <w:t>дополнительного образования детей, имеющих квалификационную категори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непрерывного процесса подготовки, повышения квалификации педагогических и управленческих кадров сферы ДОД на принципах вариативности и персонифик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БОУ ДПО (ПК) «СОГИУУ»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ля педагогических работников учреждений дополнительного образования детей, прошедших курсы повышения квалификации, в общем числе педагогических работников учреждений дополнительного образования детей в соответствии с требовани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й стажировочной площадки для повышения квалификации педагогов дополнительного образования детей по актуальным вопросам развития дополнительного образования дет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стажировочной площад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реализации программы подготовки современных менеджеров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ля  руководителей учреждений дополнительного образования детей, прошедших курсы подготовки современных менеджеров учреждений дополнительного образования детей в  общей численности руководите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вебинаров, онлайн-семинаров и конференций по актуальным вопросам развития дополнительного образования на современном этап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БОУ ДПО (ПК) «СОГИУУ»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в плане  работы управления образования, МБОУ ДПО (ПК) «СОГИУУ» методических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 работы в трудовых коллективах, публикации  в СМИ, проведение семинаров и другие мероприят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медиа-плана управления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работы переговорных площадок по введению эффективного контракта в дополнительном образовании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МБОУ ДПО (ПК) «СОГИУУ»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в  плане работы управления образования, МБОУ ДПО (ПК) «СОГИУУ» мероприятий по введению эффективного контракта в дополнительном образовании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семинара-совещания с руководителями учреждений дополнительного образования детей «Опыт введения эффективных контрактов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личие в  плане работы управления образования, МБОУ ДПО (ПК) «СОГИУУ» мероприятий по введению эффективного контракта в дополнительном образовании дет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убликации в местных средствах массовой информации о проводимых мероприятиях по введению эффективного контракта в дополнительном образовании детей. Размещение материалов на сайтах управления образования, управления культуры, управления физической культуры и спорта, учреждений дополнительного 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, управление физической культуры и спорта администрации Старооскольского городского округа, управление культуры администрации Старооскольского городского округа, учреждения дополнительного образова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Число публикаций в СМИ по введению эффективного контракта в дополнительном образовании детей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5. Показатели повышения эффективности и качества услуг в сфере дополнительного образования детей, соотнесённые с этапами перехода к эффективному контракту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3"/>
        <w:gridCol w:w="892"/>
        <w:gridCol w:w="845"/>
        <w:gridCol w:w="846"/>
        <w:gridCol w:w="844"/>
        <w:gridCol w:w="845"/>
        <w:gridCol w:w="845"/>
        <w:gridCol w:w="395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хват детей в возрасте 5 –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– 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8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Число образовательных учреждений, использующих при реализации программ дополнительного образования детей ресурсы негосударственн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величится доля муниципальных образовательных учреждений, использующих 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о образовательных учреждений, в которых оценка деятельности организаторов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учреждений дополнительного образования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о всех учреждениях дополнительного образования детей оценка деятельности  организаторов дополнительного образования детей, их руководителей  и основных категорий работников осуществляется  на основании  показателей  эффективности  деятельности  подведомствен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 учреждений дополнительного образования детей к среднемесячной заработной плате в субъек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редняя заработная плата педагогов дополнительного образования детей составит 100 процентов к среднемесячной заработной плате в субъекте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дельный вес численности педагогических работников в возрасте до 30 лет образовательных учреждений дополнительного образования детей, к общей численности педагогических работников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величится доля педагогических работников в возрасте  до 30 лет в муниципальных учреждениях дополнительного образования детей, к общей численности педагогических работников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величится доля обучающихся по программам дополнительно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ab/>
        <w:tab/>
        <w:t>А.Г. Филимонова</w:t>
      </w:r>
      <w:r>
        <w:br w:type="page"/>
      </w:r>
    </w:p>
    <w:p>
      <w:pPr>
        <w:pStyle w:val="Normal"/>
        <w:ind w:left="9072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072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Старооскольского городского округа </w:t>
      </w:r>
    </w:p>
    <w:p>
      <w:pPr>
        <w:pStyle w:val="Normal"/>
        <w:tabs>
          <w:tab w:val="clear" w:pos="708"/>
          <w:tab w:val="left" w:pos="9720" w:leader="none"/>
        </w:tabs>
        <w:ind w:left="9072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июля 2013 г. № 272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овое обеспечение мероприятий «дорожной карты» «Изменения в отраслях социальной сферы, направленные на повышение эффективности образования и науки» Старооскольского городского округа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546"/>
        <w:gridCol w:w="147"/>
        <w:gridCol w:w="426"/>
        <w:gridCol w:w="147"/>
        <w:gridCol w:w="561"/>
        <w:gridCol w:w="24"/>
        <w:gridCol w:w="549"/>
        <w:gridCol w:w="24"/>
        <w:gridCol w:w="513"/>
        <w:gridCol w:w="24"/>
        <w:gridCol w:w="708"/>
        <w:gridCol w:w="24"/>
        <w:gridCol w:w="549"/>
        <w:gridCol w:w="24"/>
        <w:gridCol w:w="565"/>
        <w:gridCol w:w="24"/>
        <w:gridCol w:w="549"/>
        <w:gridCol w:w="24"/>
        <w:gridCol w:w="549"/>
        <w:gridCol w:w="24"/>
        <w:gridCol w:w="622"/>
        <w:gridCol w:w="24"/>
        <w:gridCol w:w="648"/>
        <w:gridCol w:w="24"/>
        <w:gridCol w:w="579"/>
        <w:gridCol w:w="24"/>
        <w:gridCol w:w="591"/>
        <w:gridCol w:w="24"/>
        <w:gridCol w:w="637"/>
        <w:gridCol w:w="24"/>
        <w:gridCol w:w="545"/>
        <w:gridCol w:w="24"/>
        <w:gridCol w:w="543"/>
        <w:gridCol w:w="24"/>
        <w:gridCol w:w="629"/>
        <w:gridCol w:w="24"/>
        <w:gridCol w:w="637"/>
        <w:gridCol w:w="24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Общее образова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едеральных государственных образовательных стандартов начального общего, основного общего, среднего полного общего образования (по факту введения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5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Оснащение учебно-лабораторным оборудование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Оснащение компьютерной технико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фондов школьных библиоте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5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, профессиональная переподготовка руководителей и педагогических работников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ализации сетевой модели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разовательного процесса, ориентированной на дистанционное обучение школьников: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облачных технологий для формирования виртуальной базы цифровых образовательных ресурсов с открытым доступом для учителей муниципалите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стажировочных площадок по отработке моделей организации дистанционного обучения школьни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хождения обучения педагогических работников по использованию облачных технологий в дистанционном образовании школьник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тодического сопровождения введения ФГОС обще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актико-ориентированных семинаров, научно-практических конференций;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етодических рекомендаций («Организация процесса обучения на основе системно-деятельностного подхода», «Осуществление оценки внеучебных достижений учащихся», «Организация исследовательской и проектной деятельности школьников» и др.);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онкурсов методических разработок;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бщение и распространение опыта работы стажировочных площадо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Создание банка данных тьюторов, осуществляющих  сопровождение введения ФГО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Организация деятельности муниципальных стажировочных площадок по внедрению ФГОС НОО и ОО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Организация информационного сопровождения введения ФГОС обще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по методологии и инструментарию для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илотной апробации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оссийских и международных сопоставительных исследованиях образовательных достижений школьников (TIMSS, PIRLS, PISA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, направленных на модернизацию педагогического образования реги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4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рофессиональной педагогической подготовки школьников, совершенствование содержания профессиональной переподготовки и повышения квалификации педагогических кадров.</w:t>
            </w:r>
          </w:p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</w:rPr>
              <w:t>Реализация проекта «Создание Школы будущего педагог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епрерывного опережающего педагогическ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здании регионального комплекса непрерывного опережающего профессионального педагогическ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ддержки педагогам, повышение статуса профессии:</w:t>
            </w:r>
          </w:p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льгот при участии в проекте «Ипотека для молодых учителей общеобразовательных школ Белгородской области»;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езда педагогическим работникам к месту работы и обратно, проживающим в городе и работающим в общеобразовательных учреждениях сельских территорий;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педагогических работников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4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9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направленные на обеспечение логистического сопровождения процессов развития и поддержки детской одарённости в образовательном процесс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витие и поддержка сети образовательных учреждений, работающих с одарёнными деть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вершенствование системы выявления и развития детской одарённости в образовательном процесс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9966" w:val="clear"/>
              </w:rPr>
            </w:pPr>
            <w:r>
              <w:rPr>
                <w:sz w:val="26"/>
                <w:szCs w:val="26"/>
              </w:rPr>
              <w:t>Осуществление поддержки одарённых детей в рамках реализации подпрограммы «Одаренные дети» муниципальной целевой программы «Развитие образования Старооскольского городского округа на 2011-2015 годы», муниципальной целевой программы «Развитие образования Старооскольского городского округа на 2016-2020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совершенствование муниципальной системы оценки качества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</w:rPr>
              <w:t>Разработка и утверждение положений функционирования муниципальной системы оценки качества общего образования в рамках реализации подпрограммы «Развитие муниципальной системы оценки качества образования» муниципальной целевой программы «Развитие образования Старооскольского городского округа на 2011-2015 годы», муниципальной целевой программы «Развитие образования Старооскольского городского округа на 2016-2020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Изменение показателей эффективности деятельност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униципальной программы поддержки школ, работающих в сложных социальных условия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сравнительный анализ результатов ЕГЭ школ, работающих в сложных социальных условиях, с остальными школами муниципалитет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и внедрение механизмов эффективного контракта с педагогическими работниками в системе общего образования, руководителями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bCs/>
                <w:sz w:val="26"/>
                <w:szCs w:val="26"/>
              </w:rPr>
              <w:t xml:space="preserve"> общего образования в части установления взаимосвязи между показателями качества предоставляемых  муниципальных услуг </w:t>
            </w:r>
            <w:r>
              <w:rPr>
                <w:bCs/>
                <w:iCs/>
                <w:sz w:val="26"/>
                <w:szCs w:val="26"/>
              </w:rPr>
              <w:t>учреждением</w:t>
            </w:r>
            <w:r>
              <w:rPr>
                <w:bCs/>
                <w:sz w:val="26"/>
                <w:szCs w:val="26"/>
              </w:rPr>
              <w:t xml:space="preserve"> и эффективностью деятельности руководителя образовательного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bCs/>
                <w:sz w:val="26"/>
                <w:szCs w:val="26"/>
              </w:rPr>
              <w:t xml:space="preserve">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заработной платы педагогическим работникам образовательных учреждений общего образования до средней заработной платы в регионе, в т.ч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образовательных учреждений, работающих в сложных социальных условия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</w:rPr>
              <w:t xml:space="preserve">Изменение показателей эффективности деятельности руководителей и основных категорий работников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индикаторов развития отрасли образования Старооскольского городского округа с учетом отраслевых целевых индикаторов, установленных в региональной программе развития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б оценке эффективности деятельности учреждений и их руководителей и периодичности оцен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главы администрации Старооскольского городского округа об оплате труда педагогических работников образовательных учреждений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еречня выплат компенсационного и стимулирующего характера, их размеров, условий и периодичности получ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готовка муниципальных рекомендаций по заполнению бланков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</w:t>
            </w:r>
            <w:r>
              <w:rPr>
                <w:bCs/>
                <w:iCs/>
                <w:sz w:val="26"/>
                <w:szCs w:val="26"/>
              </w:rPr>
              <w:t>учреждения</w:t>
            </w:r>
            <w:r>
              <w:rPr>
                <w:sz w:val="26"/>
                <w:szCs w:val="26"/>
              </w:rPr>
              <w:t>, а также граждан, замещающих указанные долж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формы трудовых договоров для руководителей и педагогических работников   общеобразовате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работ по заключению трудовых договоров с руководителями муниципальных </w:t>
            </w:r>
            <w:r>
              <w:rPr>
                <w:bCs/>
                <w:iCs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в соответствии с типовой формо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 модульных программ повышения квалификации по эффективному контракту для различных категорий слушателей (руководители, специалисты </w:t>
            </w:r>
            <w:r>
              <w:rPr>
                <w:sz w:val="26"/>
                <w:szCs w:val="26"/>
              </w:rPr>
              <w:t>управления образования администрации Старооскольского городского округа</w:t>
            </w:r>
            <w:r>
              <w:rPr>
                <w:color w:val="000000"/>
                <w:sz w:val="26"/>
                <w:szCs w:val="26"/>
              </w:rPr>
              <w:t>, директора и заместители директоров ОУ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полнения мероприятий по повышению оплаты труда работников в соответствии с Указами Президента Российской Федерации от 07 мая 2012 года № 597 и от 01 июня 2012 года  № 76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мониторинга выполнения мероприятий по повышению оплаты труда работников на муниципальной трехсторонней комиссии по регулированию социально-трудовых отнош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ко-ориентированных семинаров «Совершенствование системы оплаты труда работников» в Старооскольском городском округе  и участие в семинарах, проводимых в других территориях Белгородской обла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е сопровождение муниципальных мероприятий по введению эффективного контрак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мониторинге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9,4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9,5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,19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ализация мероприятий подпрограммы «Воспитание и дополнительное образование детей и учащейся молодежи» муниципальной  целевой программы  «Развитие образования Старооскольского городского округа на 2011-2015 годы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, утверждение и реализация подпрограммы «Воспитание и дополнительное образование детей» муниципальной  целевой программы «Развитие образования Старооскольского городского округа на 2016-2020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ализация проектов, способствующих популяризации и развитию дополнительного образования детей, нацеленных на развитие творческих способностей детей и создание зон эффективной и полезной занятости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еализация мероприятий </w:t>
            </w:r>
            <w:r>
              <w:rPr>
                <w:bCs/>
                <w:spacing w:val="-8"/>
                <w:sz w:val="26"/>
                <w:szCs w:val="26"/>
              </w:rPr>
              <w:t xml:space="preserve">долгосрочной целевой муниципальной  программы </w:t>
            </w:r>
            <w:r>
              <w:rPr>
                <w:bCs/>
                <w:spacing w:val="-6"/>
                <w:sz w:val="26"/>
                <w:szCs w:val="26"/>
              </w:rPr>
              <w:t>«Духовно-нравственное воспитание населения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Старооскольского городского округа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на 2011-2013 г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ализация мероприятий долгосрочной целевой программы «Патриотическое воспитание граждан Старооскольского городского округа на 2011-2015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ероприятий долгосрочной целевой программы развития школьного туризма для учащихся «Моя Родина – Россия. От родного Белогорья – к святыням Отчизны на 2010-2013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5" w:leader="none"/>
                <w:tab w:val="left" w:pos="82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Разработка программ нового поколения интерактивных по содержанию, комплексных по видам деятельности, модульных по системе организ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здание и наполнение банка данных дополнительных образовательных программ по результатам проведения муниципальной экспертиз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Осуществление 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 низким социально-экономическим статусом); а также программ, направленных на выявление одаренных и мотивированных детей, и дальнейшее содействие в их совершенствован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образовательных программ в сфере ДОД с учетом особенностей организации внеурочной деятельности и требований ФГОС общего образования, ориентированных на совместную деятельность учителей–предметников, педагогов ДОД, классных руководителей, специалистов, включенных в систему дополнительного образования детей и внеурочной деятельности общеобразовательного учрежд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частие в региональном мониторинге </w:t>
            </w:r>
            <w:r>
              <w:rPr>
                <w:sz w:val="26"/>
                <w:szCs w:val="26"/>
              </w:rPr>
              <w:t>по выявлению содержательного запроса в сфере ДОД, динамики отношения потребителей услуг ДОД к их уровню и качеств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рекомендаций по итогам проведения мониторинга по развитию инфраструктуры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государственных гарантий реализации прав граждан на получение дополните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расли «Образование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расли «Культура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расли «Физическая культура и спорт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работка новых механизмов финансирования дополнительного образования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осуществление поддержки учреждений дополнительного образования детей через участие в реализации региональных и федеральных целевых программ на условиях софинансирования бюджетов всех уровн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ормирование и финансовое обеспечение муниципального  задания на реализацию образовательных услуг дополнительного образования детей с учетом показателей по объему и качеству оказываемых услу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здание муниципальных фондов поддержки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пределение прогнозной потребности в кадрах для учреждений дополнительного образования детей до 2018 год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астие в грантовой поддержке молодых педагогов дополнительного образования дет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витие перспективных моделей организации инновационной деятельности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ети ресурсных центров в сфере дополнительного образования детей для отработки инновационного содержания и технологий в сфере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профильных смен в каникулярное 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аренных дет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стов детского дви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для воспитанников учреждений дополнительного образования детей (юных спортсменов, туристов, творческих коллективов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детей, ориентированных на педагогические професс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астно-государственного партнёрства с целью содействия развитию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муниципальной программы  мониторинга и оценки эффективности реализации муниципальной  программы развития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астие в областном  рейтинговании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показателей эффективности деятельности руководителей,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ализация мероприятий подпрограммы «Одаренные дети» муниципальной целевой программы «Развитие образования Старооскольского городского округа на 2011-2015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еализация плана мероприятий областной целевой программы «Развитие и сохранение культуры и искусства Белгородской области на 2014-2018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ероприятий долгосрочной целевой программы «Развитие физической культуры и спорта в Белгородской области» на 2012-2015 г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МБОУ ДОД «Одаренность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полнение муниципального  банка данных одаренных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ведение муниципальных и участие в региональных и федеральных  конкурсах по выявлению талантливых и одаренных детей в области физкультуры и спор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зработка и внедрение механизмов эффективного контракта с педагогическими работниками муниципальных учреждений дополнительного образования детей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5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1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7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32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2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этапное повышение заработной платы педагогических работников учреждений дополнительного образования детей: по отрасли «Образование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8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6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9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 и спорт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5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4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3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проектов постановлений главы администрации об оплате труда педагогических работников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и внедрение механизмов эффективного контракта с руководителями образовательных учреждений дополнительного образования детей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перечня выплат компенсационного и стимулирующего характера, их размеров, условий и периодичности получ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несение изменений в  нормативные акты по стимулированию руководителей, педагогических работников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учреждения дополнительного образования детей (в том числе по результатам независимой оценки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недрение типовых договоров для руководителей и педагогических работников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ключение трудовых договоров с руководителями муниципальных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ачества кадрового состава дополнительного образования детей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рганизация непрерывного процесса подготовки, повышения квалификации педагогических и управленческих кадров сферы дополнительного образования детей на принципах вариативности и персонифик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здание муниципальной стажировочной площадки для повышения квалификации педагогов дополнительного образования детей по актуальным вопросам развития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астие в реализации программы подготовки современных менеджеров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ведение вебинаров, онлайн-семинаров и конференций по актуальным вопросам развития дополнительного образования на современном этап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 работы в трудовых коллективах, публикации  в средствах массовой информации, проведение семинаров и другие мероприятия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рганизация работы переговорных площадок по введению эффективного контракта в дополнительном образовании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ведение семинара-совещания с руководителями учреждений дополнительного образования детей «Опыт введения эффективных контрактов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убликации в местных средствах массовой информации о проводимых мероприятиях по введению эффективного контракта в дополнительном образовании детей. Размещение материалов на сайтах управления образования, управления культуры, управления физической культуры и спорта, учреждений дополнительного образования дет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8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7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84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19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1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ение субсидий субъектам Российской Федерации на реализацию программ (проектов) развития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долгосрочной целевой программы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исание соглашения с департаментом образования Белгородской области на предоставление субсидии на реализацию 1 программы развития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нормативно-правовых актов по оснащению дополнительно созданных мес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глашения по выполнению взятых на себя обязательств по созданию дополнительных мест для детей дошкольного возрас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ных процедур и поставок оборудования для оснащения дополнительных мес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своения федеральной субсидии и оценки показателей развития системы дошкольного образования Старооскольского городск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современных экономичных типовых проектов зданий дошкольных образовательных учреждений для повторного применения. Создание региональной базы проектов дошкольных учреждений, рекомендованных к применению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ие предложений по изменению  долгосрочной целевой программы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мероприятий долгосрочной целевой программы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, муниципальных программ развития образования, в т.ч.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строительство современных зданий дошкольных учреждений,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8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возврат и реконструкция отданных ранее зданий дошкольных учреждений,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перепрофи-лирование зданий под дошкольные учреждения,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открытие дошкольных групп в общеобразовательных учреждениях и дополнительных групп в помещениях дошкольных учреждений, используемых не по прямому назначению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ческих рекомендаций по применению СанПиН для дошкольных организаций (на основании писем главного санитарного врача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ормативно-правовой базы обеспечения условий для развития различных форм дошкольного образования на основании обновленных регулирующих документов федерального и регионального уровней, участие в экспериментальной деятель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 мониторинга и анализа предписаний надзорных органов с целью формирования предложений по обеспечению минимизации регулирующих требований к учреждению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развития вариативных форм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новационной деятельности в рамках регионального эксперимента «Развитие вариативных форм дошкольного образования в условиях регион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и реализация муниципальных проектов по созданию вариативных форм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Формирование нормативной правовой основы для обеспечения принципа равенства доступа к бюджетному финансированию дошкольных образовательных учреждений различных правовых фор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ки расчета норматива на реализацию образовательных программ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кона Белгородской области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орматива на реализацию услуги по уходу и присмотр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, не отнесенные к полномочиям субъекта и затраты на содержание недвижимого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1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униципальной поэтапной «дорожной карты» по внедрению и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ических рекомендаций по выполнению федеральных государственных требований к образовательным программам дошкольного образования и к условиям их реализ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ровня обеспечения требований к условиям реализации основной образовательной программы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в муниципальном нормативном правовом акте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дошкольных учреждений в соответствии с федеральными государственными требованиями к условиям освоения детьми в возрасте от 3 до 7 лет основной образовательной программы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(разработка) образовательных программ дошкольных учреждений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Кадровое обеспечение системы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Корректировка содержания программ повышения квалификации педагогических и руководящих работников дошкольного образования с введением модуля по внедрению федеральным государственным образовательным стандартом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ерсонифицированной модели повышения квалификации педагогических и руководящих работников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Участие в реализации  программы повышения квалификации по дистанционной системе для воспитателей дошкольных образовательных учреждений «Обновление содержания дошкольного образования в условиях модернизации образования в России» (108 часов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 психолого-педагогического мониторинга, направленного на выявление факторов, потребностей родителей, педагогов относительно  качества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инструментария для оценки качества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Внедрение критериев, механизмов и программного продукта оценки качества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Информационно-коммуникационное оснащение дошкольных учреждений для внедрения системы оценки качества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Подготовка экспертов для независимой оценки качества условий для реализации федерального государственного образовательного стандарта в дошкольных учреждениях, утверждение состава экспертной групп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Разработка показателей эффективности деятельности учреждений дошкольного образова</w:t>
              <w:softHyphen/>
              <w:t>ния, их руководителей и основных категорий работни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Формирование и утверждение муниципального задания для дошкольных учреждений, включая показатели качества предоставления услу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ровня обеспечения требований к условиям реализации основной образовательной программы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iberation Serif;MS Mincho"/>
                <w:sz w:val="26"/>
                <w:szCs w:val="26"/>
              </w:rPr>
              <w:t>Разработка и утверждение муниципальных систем оплаты труда работников дошкольных образовательных учреждений на основе учета численности воспитанников и результативности деятель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Разработка и внедрение механизмов эффективного контракта с педагогическими работниками учреждений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3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84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2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муниципальной дорожной карты изменений в </w:t>
            </w:r>
            <w:r>
              <w:rPr>
                <w:color w:val="000000"/>
                <w:sz w:val="26"/>
                <w:szCs w:val="26"/>
              </w:rPr>
              <w:t>отрасли «Образование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на «эффективный контракт», в том числе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казателей качества труда педагогических и прочих основных категорий  работников дошкольных учреждений для установления перечня выплат стимулирующего характера, их размеров, условий и периодичности получ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дошкольных учреждениях эффективных контрактов с педагогическими и прочими основными категориями  работник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ополнительных бюджетных расходов на повышение оплаты труда педагогических работников дошкольных образовательных учрежден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Поэтапное повышение оплаты труда педагогических работников дошкольных образовательных учреждений до уровня средней в учреждениях обще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3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84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Разработка и внедрение механизмов эффективного контракта с руководителями образовательных учреждений дошкольного образования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2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Реализация мероприятий муниципальной дорожной карты изменений </w:t>
            </w:r>
            <w:r>
              <w:rPr>
                <w:color w:val="000000"/>
                <w:sz w:val="26"/>
                <w:szCs w:val="26"/>
              </w:rPr>
              <w:t xml:space="preserve">в отрасли «Образование», </w:t>
            </w:r>
            <w:r>
              <w:rPr>
                <w:sz w:val="26"/>
                <w:szCs w:val="26"/>
              </w:rPr>
              <w:t>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на «эффективный контракт», в том числе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б оценке эффективности деятельности дошкольных образовательных учреждений и их руководителей, перечня стимулирующих выплат руководи</w:t>
              <w:softHyphen/>
              <w:t>телям дошкольных образовательных учреждений, направленных на установление взаимосвязи между показателями качества предоставляемых государ</w:t>
              <w:softHyphen/>
              <w:t>ственных (муниципальных) услуг учреждений и эффективностью деятель</w:t>
              <w:softHyphen/>
              <w:t>ности руководител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иповых трудовых договоров для руководителей и педагогических работников учреждений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Проведение работы по заключению трудовых договоров с руководителями муниципальных учреждений дошкольного образования в соответствии с типовой формой догово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 (разъяснительная работа в трудовых коллективах, публикации и репортажи в средствах массовой информации, семинары и др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внедрения эффективного контракта относительно повышения качества образовательных услуг дошкольного образования и удовлетворенности населения качеством дошкольного образ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45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0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7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26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2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9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,9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9,4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9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,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9,5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9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8,5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9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,0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,19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25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0,7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 управления образования администрации Старооскольского городского округа</w:t>
        <w:tab/>
        <w:tab/>
        <w:tab/>
        <w:t>Филимонова А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88A8"/>
      <w:kern w:val="2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color w:val="2F88A8"/>
      <w:kern w:val="2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Style21">
    <w:name w:val="Обычный (веб)"/>
    <w:basedOn w:val="Normal"/>
    <w:qFormat/>
    <w:pPr>
      <w:spacing w:lineRule="auto" w:line="360" w:before="144" w:after="72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f3f3f3f3f3f3f1">
    <w:name w:val="О3fб3fы3fч3fн3fы3fй3f1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Times New Roman CYR" w:hAnsi="Times New Roman CYR" w:eastAsia="Arial" w:cs="Times New Roman CYR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0:00Z</dcterms:created>
  <dc:creator>Пользователь</dc:creator>
  <dc:description/>
  <cp:keywords/>
  <dc:language>en-US</dc:language>
  <cp:lastModifiedBy>zelenskyvv</cp:lastModifiedBy>
  <cp:lastPrinted>2013-07-15T15:38:00Z</cp:lastPrinted>
  <dcterms:modified xsi:type="dcterms:W3CDTF">2014-01-16T06:06:00Z</dcterms:modified>
  <cp:revision>107</cp:revision>
  <dc:subject/>
  <dc:title>Об внесении изменений в Устав утверждении Правил предоставления платных услуг в муниципальных образовательных учреждениях Старооскольского городского округа</dc:title>
</cp:coreProperties>
</file>