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jc w:val="center"/>
        <w:rPr/>
      </w:pPr>
      <w:r>
        <w:rPr/>
        <w:t xml:space="preserve">                                                     </w:t>
      </w:r>
      <w:r>
        <w:rPr>
          <w:lang w:val="ru-RU" w:eastAsia="en-US"/>
        </w:rPr>
        <w:t>РОССИЯ</w:t>
      </w:r>
    </w:p>
    <w:p>
      <w:pPr>
        <w:pStyle w:val="Normal"/>
        <w:spacing w:before="60" w:after="0"/>
        <w:ind w:right="2155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Министерство образования и науки</w:t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rPr/>
      </w:pPr>
      <w:r>
        <w:rPr/>
        <w:t>(УО администрации Старооскольского городского округа)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18"/>
          <w:szCs w:val="26"/>
          <w:lang w:val="ru-RU" w:eastAsia="en-US"/>
        </w:rPr>
      </w:pPr>
      <w:r>
        <w:rPr>
          <w:b/>
          <w:bCs/>
          <w:sz w:val="18"/>
          <w:szCs w:val="26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«03 »  июня 2011 года                                                                          </w:t>
        <w:tab/>
      </w: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en-US"/>
        </w:rPr>
        <w:t xml:space="preserve"> 804</w:t>
      </w:r>
    </w:p>
    <w:p>
      <w:pPr>
        <w:pStyle w:val="Normal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 утверждении плана мероприятий</w:t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 xml:space="preserve">по реализации  Стратегии государственной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антинаркотической политики РФ в образовательных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чреждениях Староосколь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о исполнение  Указа  Президента Российской Федерации от 09 июня 2010 года №690 «О Стратегии государственной антинаркотической политики Российской Федерации до 2020 года», в соответствии с постановлением правительства Белгородской области от 14 февраля 2011 года №61-пп «О реализации Стратегии государственной антинаркотической политики Российской Федерации на территории Белгородской области», с приказом департамента образования, культуры и молодежной политики Белгородской области от 25 апреля 2011 года №1132 «О реализации Стратегии государственной антинаркотической политики РФ образовательными учреждениями области» и в целях совершенствования системы профилактики немедицинского потребления наркотиков и психоактивных веществ детьми и учащейся молодежью </w:t>
      </w:r>
    </w:p>
    <w:p>
      <w:pPr>
        <w:pStyle w:val="Normal"/>
        <w:ind w:firstLine="851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851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85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КАЗЫВАЮ:</w:t>
      </w:r>
    </w:p>
    <w:p>
      <w:pPr>
        <w:pStyle w:val="Normal"/>
        <w:ind w:firstLine="85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85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твердить  план мероприятий по реализации Стратегии государственной антинаркотической политики Российской Федерации в образовательных учреждениях Старооскольского городского округа (приложение №1).</w:t>
      </w:r>
    </w:p>
    <w:p>
      <w:pPr>
        <w:pStyle w:val="Normal"/>
        <w:ind w:firstLine="85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5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</w:t>
        <w:tab/>
        <w:t xml:space="preserve">Руководителям общеобразовательных учреждений, учреждений дополнительного образования детей: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 w:eastAsia="en-US"/>
        </w:rPr>
        <w:t>2.1. Обеспечить выполнение намеченных мероприятий по реализации Стратегии государственной антинаркотической политики Российской Федерации  в образовательных учреждениях Старооскольского городского округ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 w:eastAsia="en-US"/>
        </w:rPr>
        <w:t>2.2. Принять дополнительные меры по профилактике немедицинского потребления наркотиков и психоактивных веществ среди обучающихся  образовательных учреждениий округа.</w:t>
      </w:r>
    </w:p>
    <w:p>
      <w:pPr>
        <w:pStyle w:val="Normal"/>
        <w:ind w:firstLine="705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2. Назначить ответственных, координирующих и контролирующих выполнение плана мероприятий и подготовку отчетной информации.</w:t>
      </w:r>
    </w:p>
    <w:p>
      <w:pPr>
        <w:pStyle w:val="Normal"/>
        <w:ind w:firstLine="705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3. О ходе выполнения намеченных мероприятий информировать управление образования администрации Старооскольского городского округа до 25 декабря 2012 года.</w:t>
      </w:r>
    </w:p>
    <w:p>
      <w:pPr>
        <w:pStyle w:val="Normal"/>
        <w:ind w:left="705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Отделу воспитания и дополнительного образования (Шабановой Н.В.) информировать управление общего и дошкольного образования, департамента   образования, культуры и молодежной политики Белгородской области о ходе реализации плана мероприятий ежегодно до 15 апреля 2015 года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5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Контроль за исполнением приказа возложить на заместителя начальника управления образования Бугримову Л.В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951865" cy="1205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 w:eastAsia="en-US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правления образования                                                                       А.Г.Филимонова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Шабанова Н.В.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 xml:space="preserve">22 12 62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sectPr>
          <w:type w:val="nextPage"/>
          <w:pgSz w:w="12240" w:h="15840"/>
          <w:pgMar w:left="1701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040"/>
        <w:jc w:val="center"/>
        <w:rPr/>
      </w:pPr>
      <w:r>
        <w:rPr>
          <w:sz w:val="26"/>
          <w:szCs w:val="26"/>
          <w:lang w:val="ru-RU" w:eastAsia="en-US"/>
        </w:rPr>
        <w:t xml:space="preserve">                                           </w:t>
      </w:r>
      <w:r>
        <w:rPr>
          <w:sz w:val="26"/>
          <w:szCs w:val="26"/>
          <w:lang w:val="ru-RU" w:eastAsia="en-US"/>
        </w:rPr>
        <w:t>Приложение № 1</w:t>
      </w:r>
    </w:p>
    <w:p>
      <w:pPr>
        <w:pStyle w:val="Normal"/>
        <w:ind w:firstLine="5040"/>
        <w:jc w:val="right"/>
        <w:rPr/>
      </w:pPr>
      <w:r>
        <w:rPr>
          <w:sz w:val="26"/>
          <w:szCs w:val="26"/>
          <w:lang w:val="ru-RU" w:eastAsia="en-US"/>
        </w:rPr>
        <w:t>к приказу управления образования,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en-US"/>
        </w:rPr>
        <w:t>от « 03 » июня 2011г. № 804</w:t>
      </w:r>
    </w:p>
    <w:p>
      <w:pPr>
        <w:pStyle w:val="Normal"/>
        <w:ind w:firstLine="504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о реализации Стратегии государственной антинаркотической политики РФ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образовательных учреждениях Старооскольского городского округа на 2011 год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7"/>
        <w:gridCol w:w="14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одержание меро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 основ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Сроки испол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Основные исполнители, соисполнители, участники реализации программных мероприятий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еспечить формирование межведомственного информационно-аналитического банка данных о состоянии наркоситуации и проводимой работе по организации профлактики наркомании в образовательных учреждениях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юль-авгус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, МБОУ ДПО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азработать методику ведения мониторинга состояния наркоситуации на основе показателей эффективости проводимой работы в образовательных учреждениях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БОУ ДПО (ПК) «Старооскольский городской институт усовершенствования учителей», МОУ «Центр психолого-медико социального сопровож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Подготовить информационно-аналитические материалы в ежегодный государственный доклад «О реализации Стратегии государственной антинаркотической политики Российской  Федерации в Белгородской области» (раздел 4.1. в части касающей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Ежегодно до 20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, МБОУ ДПО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Принять участие в областном обучающем семинаре для специалистов муниципальных органов управления образованием,  курирующих работу по профилактике наркомании в общеобразовательных учреждениях, руководителей ППМС-центров «Реализация региональной государственной антинаркотической политики  муниципальными органами управления образованием, общеобразовательными учрежд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, МБОУ ДПО (ПК) «Старооскольский городской институт усовершенствования учителей»,  МОУ «Центр психолого-медико социального сопровож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рганизовать проведение обучающего семинара для педагогов-психологов, социальных педагогов в области внедрения антинаркотических профилактических программ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sz w:val="26"/>
                <w:szCs w:val="26"/>
                <w:lang w:val="ru-RU"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БОУ ДПО (ПК) «Старооскольский городской институт усовершенствования учителей»,  МОУ «Центр психолого-медико социального сопровож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рганизовать и провести «круглый стол» для работников управления образования по теме «Антинаркотическая пропаганда в общеобразовательных учреждениях: работа с родителями и педаго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Разработать и распространить обучающие материалы (методические рекомендации, программы  и т.п.) для родителей, учителей о построении взаимоотношений с детьми, социальных и юридических последствиях незаконного потребления наркотиков, ресурсах помощ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ОУ «Центр психолого-медико социального сопровождения», 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Принять участие  в областном ежегодном конкурсе среди учащихся и студентов, преподавателей  «Белгородчина -  территория без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I-III </w:t>
            </w:r>
            <w:r>
              <w:rPr>
                <w:sz w:val="26"/>
                <w:szCs w:val="26"/>
                <w:lang w:val="ru-RU"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, образовательные учреждения, учреждения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Принять участие в реализации проекта «Досуг молодежи без табака, алкоголя и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, учреждения дополнительного образования детей, 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рганизовать комплексную систематическую информационно-пропагандистскую работу, направленную на информирование детей и учащейся молодежи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Образовательные учреждения, учреждения дополнительного образования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ктивизировать работу Родительского всеобуча по проблемам антинаркотической направленности в образовательных учреждениях, для чего привлечь к его проведению специалистов здравоохранения, УФ</w:t>
            </w:r>
            <w:r>
              <w:rPr>
                <w:sz w:val="26"/>
                <w:szCs w:val="26"/>
                <w:lang w:val="en-US" w:eastAsia="en-US"/>
              </w:rPr>
              <w:t>C</w:t>
            </w:r>
            <w:r>
              <w:rPr>
                <w:sz w:val="26"/>
                <w:szCs w:val="26"/>
                <w:lang w:val="ru-RU" w:eastAsia="en-US"/>
              </w:rPr>
              <w:t>КН России по Белгородской области, представителей общественных организаций и РП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Образовательные учреждения, учреждения дополнительного образования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рганизовать проведение в образовательных учреждениях родительских собраний (при участии представителей органов и учреждений субъектов</w:t>
            </w:r>
            <w:bookmarkStart w:id="0" w:name="_GoBack"/>
            <w:bookmarkEnd w:id="0"/>
            <w:r>
              <w:rPr>
                <w:sz w:val="26"/>
                <w:szCs w:val="26"/>
                <w:lang w:val="ru-RU" w:eastAsia="en-US"/>
              </w:rPr>
              <w:t xml:space="preserve"> профилактики) по проблеме  формирования у родительской общественности активной позиции по раннему выявлению фактов потребления наркотиков детьми и подростками, учащейся молодежь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овести городское родительское собрание «Роль родителей в выборе ребенком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val="ru-RU" w:eastAsia="en-US"/>
              </w:rPr>
              <w:t xml:space="preserve"> квартал 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, МОУ «Центр психолого-медико социального сопровождения»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инять участие в областном месячнике «Семья. Как распознать беду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val="ru-RU" w:eastAsia="en-US"/>
              </w:rPr>
              <w:t xml:space="preserve"> квартал 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, общеобразовательные учреждения, учреждения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Подготовить и распространить методические рекомендации по созданию и развитию  в образовательных учреждениях волонтерских антинаркотических движений в рамках воспитательной и творческой работы  в учебных заведения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бобщить и распространить опыт работы общеобразовательных учреждений Старооскольского городского округа по данн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ru-RU" w:eastAsia="en-US"/>
              </w:rPr>
              <w:t xml:space="preserve"> 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ОУ «Центр психолого-медико социального сопровождения»,  МБОУ ДПО (ПК) «Старооскольский городской институт усовершенствования учителей»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целях развития  и совершенствования работы  волонтерских отрядов и движений старшеклассников в области пропаганды здорового образа жизни и профилактики наркомании  принять участие в областном конкурсе «Волонтер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val="ru-RU" w:eastAsia="en-US"/>
              </w:rPr>
              <w:t xml:space="preserve"> квартал 2011 год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ение образования администрации Старооскольского городского округа,  МОУ «Центр психолого-медико социального сопровождения»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беспечить проведение круглых столов, научно-практических конференций, семинаров, совещаний с  привлечением специалистов КДНиЗП, УФ</w:t>
            </w:r>
            <w:r>
              <w:rPr>
                <w:sz w:val="26"/>
                <w:szCs w:val="26"/>
                <w:lang w:val="en-US" w:eastAsia="en-US"/>
              </w:rPr>
              <w:t>C</w:t>
            </w:r>
            <w:r>
              <w:rPr>
                <w:sz w:val="26"/>
                <w:szCs w:val="26"/>
                <w:lang w:val="ru-RU" w:eastAsia="en-US"/>
              </w:rPr>
              <w:t>КН России по Белгородской области, здравоохранения, представителей РПЦ в целях повышения профессионального уровня специалистов и педагогов системы образования по вопросам профилактики наркомании, формирования навыков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Управление образования администрации Старооскольского городского округа,  МОУ «Центр психолого-медико социального сопровождения»,  МБОУ ДПО (ПК) «Старооскольский городской институт усовершенствования учителей», образовательные учреждения, учреждения дополнительного образования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рганизовать работу в рамках федеральной стажировочной площадки «Система здоровьесозидающей деятельности в целостном образовательном проце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БОУ ДПО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Организовать проведение в образовательных учреждениях округа спортивных праздников, дней здоровья, антинаркотических акций, фестивалей, конкурсов, тематических встреч, кинолекториев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Управление образования администрации Старооскольского городского округа,  образовательные учреждения, учреждения дополнительного образования дете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Включить детей и подростков, находящихся в трудной жизненной ситуации, в трудовые объединения, лагеря с дневным пребыванием, детские оздоровительно-образовательные (профильные) цен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ru-RU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val="ru-RU" w:eastAsia="en-US"/>
              </w:rPr>
              <w:t xml:space="preserve"> квартал 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Управление образования администрации Старооскольского городского округа, 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рганизовать проведение международной научно-практической конференции «Использование инновационных форм и методов профилактики употребления психоактивных веществ в учреждениях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sz w:val="26"/>
                <w:szCs w:val="26"/>
                <w:lang w:val="ru-RU"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БОУ ДПО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ассмотреть методические рекомендации по созданию и развитию в образовательных учреждениях волонтерских антинаркотических движений  на заседании муниципального экспертного совета по рассмотрению документов и програм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I </w:t>
            </w:r>
            <w:r>
              <w:rPr>
                <w:sz w:val="26"/>
                <w:szCs w:val="26"/>
                <w:lang w:val="ru-RU" w:eastAsia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1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БОУ ДПО (ПК) «Старооскольский городской институт усовершенствования учителей»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5840" w:h="12240"/>
      <w:pgMar w:left="1418" w:right="567" w:gutter="0" w:header="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8">
    <w:name w:val=" Знак Знак8"/>
    <w:basedOn w:val="Style11"/>
    <w:qFormat/>
    <w:rPr>
      <w:sz w:val="2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sz w:val="24"/>
      <w:szCs w:val="24"/>
      <w:lang w:val="en-GB" w:eastAsia="en-US"/>
    </w:rPr>
  </w:style>
  <w:style w:type="character" w:styleId="5">
    <w:name w:val=" Знак Знак5"/>
    <w:basedOn w:val="Style11"/>
    <w:qFormat/>
    <w:rPr>
      <w:sz w:val="16"/>
      <w:szCs w:val="16"/>
      <w:lang w:val="en-GB" w:eastAsia="en-US"/>
    </w:rPr>
  </w:style>
  <w:style w:type="character" w:styleId="4">
    <w:name w:val=" Знак Знак4"/>
    <w:basedOn w:val="Style11"/>
    <w:qFormat/>
    <w:rPr>
      <w:sz w:val="24"/>
      <w:szCs w:val="24"/>
      <w:lang w:val="en-GB" w:eastAsia="en-US"/>
    </w:rPr>
  </w:style>
  <w:style w:type="character" w:styleId="3">
    <w:name w:val=" Знак Знак3"/>
    <w:basedOn w:val="Style11"/>
    <w:qFormat/>
    <w:rPr>
      <w:sz w:val="24"/>
      <w:szCs w:val="24"/>
      <w:lang w:val="en-GB" w:eastAsia="en-US"/>
    </w:rPr>
  </w:style>
  <w:style w:type="character" w:styleId="2">
    <w:name w:val=" Знак Знак2"/>
    <w:basedOn w:val="Style11"/>
    <w:qFormat/>
    <w:rPr>
      <w:sz w:val="16"/>
      <w:szCs w:val="16"/>
      <w:lang w:val="en-GB" w:eastAsia="en-US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9">
    <w:name w:val=" Знак Знак9"/>
    <w:basedOn w:val="Style11"/>
    <w:qFormat/>
    <w:rPr>
      <w:sz w:val="28"/>
    </w:rPr>
  </w:style>
  <w:style w:type="character" w:styleId="7">
    <w:name w:val=" Знак Знак7"/>
    <w:basedOn w:val="Style11"/>
    <w:qFormat/>
    <w:rPr>
      <w:b/>
      <w:bCs/>
    </w:rPr>
  </w:style>
  <w:style w:type="character" w:styleId="11">
    <w:name w:val=" Знак Знак11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4:00Z</dcterms:created>
  <dc:creator>Пользователь</dc:creator>
  <dc:description/>
  <cp:keywords/>
  <dc:language>en-US</dc:language>
  <cp:lastModifiedBy>Admin</cp:lastModifiedBy>
  <cp:lastPrinted>2011-06-03T14:37:00Z</cp:lastPrinted>
  <dcterms:modified xsi:type="dcterms:W3CDTF">2015-06-30T15:17:00Z</dcterms:modified>
  <cp:revision>24</cp:revision>
  <dc:subject/>
  <dc:title> </dc:title>
</cp:coreProperties>
</file>