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ский травматизм можно предупреди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етский травматиз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– очень важная и серьезная проблема, особенно в летний период, когда дети больше располагают свободным временем, чаще находятся на улице и остаются без присмотра взрослых.</w:t>
        <w:br/>
        <w:t>Несмотря на большое разнообразие травм у детей, причины, вызывающие их, типич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жде всего, это недостаточный контроль со стороны взрослых, неосторожное, поведение ребенка в быту, на улице, во время игр, занятий спор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амым распространенным является детский дорожно-транспортный травматиз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7 месяцев текущего года с учащимися школ  и воспитанниками учреждений дошкольного образования Старооскольского городского округа произошло 17 дорожно-транспортных происшествий, в которых пострадали 20 челов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наступлением школьных каникул число дорожно-транспортных происшествий возросл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В </w:t>
      </w:r>
      <w:r>
        <w:rPr>
          <w:sz w:val="26"/>
          <w:szCs w:val="26"/>
        </w:rPr>
        <w:t>детском саду и  школе систематически ведутся занятия по профилактике детского дорожно-транспортного травматизма, но основная нагрузка ложится именно на родителей. Только они могут научить ребенка безопасно вести себя на дороге, правильно подготовить к движению на улице наших самых маленьких пешеходов, которых сразу же по выходу из дома подстерегают серьезные трудности и опасност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Работа родителей по предупреждению травматизма должна идти в двух направлениях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устранение травмоопасных ситу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истематическое обучение детей основам профилактики травматиз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о при этом не развить у ребенка чувства робости и страха, а, наоборот, внушить ему, что опасности можно избежать, если вести себя правильн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того, чтобы обучение детей основам безопасности движения в семье было эффективным, необходимо соблюдение следующих принципов: систематичности, последовательности, наглядности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Формы профилактики могут быть различными и выбираются в зависимости от индивидуальных особенностей ребенк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Каждый выход с родителями ребенка на улицу должен способствовать формированию у него навыков наблюдения, самоконтроля, ориентирования в дорожно-транспортной ситуации, формированию навыка безопасного поведения на улицах и дорогах, являющегося основой выполнения Правил дорожного движения.</w:t>
        <w:br/>
        <w:t xml:space="preserve">            </w:t>
      </w:r>
      <w:r>
        <w:rPr>
          <w:rStyle w:val="StrongEmphasis"/>
          <w:b w:val="false"/>
          <w:sz w:val="26"/>
          <w:szCs w:val="26"/>
        </w:rPr>
        <w:t xml:space="preserve">Часто встречающийся травматизм у детей – бытовой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сновные виды травм, которые дети могут получить дома, и их причи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жог от горячей плиты, посуды, пищи, кипятка, пара, утюга, других электроприборов и открытого ог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адение с кровати, окна, крыши, стола и ступен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ушье от мелких предметов (монет, пуговиц, гаек и др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равление бытовыми химическими веществами (инсектицидами, моющими жидкостями, отбеливателями и др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ажение электрическим током от неисправных электроприборов, обнаженных проводов, от вставления игл, ножей и других металлических предметов в розетки и настенную проводку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период купального сезона возрастает опасность утопления.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br/>
        <w:t>Взрослые должны научить детей правилам поведения на во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ти могут утонуть менее, чем за две минуты даже в небольшом количестве воды, поэтому их никогда не следует оставлять одних в воде или близ воды, в т.ч. – в ванн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ей нужно учить плавать, начиная с раннего возраста, они  должны знать, что нельзя плавать без присмотра взрослых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чень важное правило для взрослых – самим правильно вести себя во всех ситуациях, демонстрируя детям безопасный образ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4:00Z</dcterms:created>
  <dc:creator>КАН</dc:creator>
  <dc:description/>
  <cp:keywords/>
  <dc:language>en-US</dc:language>
  <cp:lastModifiedBy>КАН</cp:lastModifiedBy>
  <cp:lastPrinted>2015-07-27T12:05:00Z</cp:lastPrinted>
  <dcterms:modified xsi:type="dcterms:W3CDTF">2015-07-27T08:14:00Z</dcterms:modified>
  <cp:revision>25</cp:revision>
  <dc:subject/>
  <dc:title/>
</cp:coreProperties>
</file>