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8965" cy="74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b/>
        </w:rPr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2» марта 2019 года </w:t>
        <w:tab/>
        <w:t xml:space="preserve">                                                                                   №</w:t>
        <w:tab/>
        <w:t>411</w:t>
        <w:tab/>
        <w:tab/>
        <w:tab/>
        <w:tab/>
        <w:t xml:space="preserve"> </w:t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 xml:space="preserve">О проведении учебы актива дружин юных пожарных «Горячие сердца-2019» </w:t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и конкурсов детско-юношеского творчества по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 w:eastAsia="en-US"/>
        </w:rPr>
      </w:pPr>
      <w:r>
        <w:rPr>
          <w:rFonts w:cs="Times New Roman"/>
          <w:b/>
          <w:i/>
          <w:color w:val="FF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С целью развития и популяризации детско-юношеского общественного движения дружин юных пожарных (ДЮП) России, совершенствования форм и методов пропаганды знаний в области пожарной безопасности среди детей, подведения итогов работы по выполнению областной программы «Огонь и мы», обучения командиров ДЮП вопросам планирования и проведения противопожарных мероприятий творческой направленности в Год предупреждения чрезвычайных ситуаций, объявленного МЧС России, на основании приказа </w:t>
      </w:r>
      <w:r>
        <w:rPr>
          <w:spacing w:val="2"/>
          <w:sz w:val="26"/>
          <w:szCs w:val="26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Белгородской области, Белгородского регионального отделения общероссийской общественной организации «Всероссийское добровольное пожарное общество» и департамента образования Белгородской области от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1.03.2019 № 85/15-п/ 640 «О проведении учебы актива дружин юных пожарных «Горячие сердца-2019»</w:t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п р и к а з ы в а ю</w:t>
      </w:r>
      <w:r>
        <w:rPr>
          <w:spacing w:val="2"/>
          <w:sz w:val="26"/>
          <w:szCs w:val="26"/>
        </w:rPr>
        <w:t>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ровести учебу актива дружин юных пожарных «Горячие сердца-2019» общеобразовательных организаций Старооскольского городского округа на базе МБОУ «Средняя общеобразовательная школа №5 с углубленным изучением отдельных предметов» 16 апреля 2019 года </w:t>
      </w:r>
      <w:r>
        <w:rPr>
          <w:rStyle w:val="FontStyle11"/>
          <w:sz w:val="26"/>
          <w:szCs w:val="26"/>
        </w:rPr>
        <w:t>(Гринева Л.Д.).</w:t>
      </w:r>
    </w:p>
    <w:p>
      <w:pPr>
        <w:pStyle w:val="Normal"/>
        <w:jc w:val="both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rStyle w:val="FontStyle11"/>
          <w:sz w:val="26"/>
          <w:szCs w:val="26"/>
        </w:rPr>
        <w:t xml:space="preserve">Директору </w:t>
      </w:r>
      <w:r>
        <w:rPr>
          <w:sz w:val="26"/>
          <w:szCs w:val="26"/>
        </w:rPr>
        <w:t>МБОУ «СОШ №5 с углубленным изучением отдельных предметов» Гриневой Л.Д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 Изменить режим работы муниципального бюджетного общеобразовательного учреждения «Средняя общеобразовательная школа №5 с углубленным изучением отдельных предметов» в связи с проведением учебы актива дружин юных пожарных «Горячие сердца-2019» общеобразовательных организаций Староосколь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делить помещение для проведения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2.3. Подготовить необходимое техническое оборудования для проведения Круглого стола и Мастер-класса в рамках проведения учебы актива дружин юных пожарных «Горячие сердца-2019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учебы актива дружин юных пожарных «Горячие сердца-2019»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21 марта 2019 года по 16 апреля 2019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этап Всероссийского конкурса «Лучшая дружина юных пожарных» (далее – Конкур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21 марта 2019 года по 16 апреля 2019 года муниципальный этап Всероссийского фестиваля детско-юношеского творчества «Таланты и поклонники» (далее – Фестива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ab/>
        <w:t xml:space="preserve">   8. Утвердить состав оргкомитета по проведению учебы актива дружин юных пожарных «Горячие сердца-2019» и конкурсов детско-юношеского творчества по пожарной безопасности (приложение №4).</w:t>
      </w:r>
    </w:p>
    <w:p>
      <w:pPr>
        <w:pStyle w:val="Normal"/>
        <w:tabs>
          <w:tab w:val="clear" w:pos="708"/>
          <w:tab w:val="left" w:pos="9356" w:leader="none"/>
        </w:tabs>
        <w:ind w:right="-1" w:firstLine="5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ru-RU" w:eastAsia="ru-RU"/>
        </w:rPr>
      </w:pPr>
      <w:r>
        <w:rPr>
          <w:rFonts w:cs="Times New Roman"/>
          <w:b/>
          <w:bCs/>
          <w:i/>
          <w:iCs/>
          <w:color w:val="FF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Ответственность за организацию и проведение учебы актива дружин юных пожарных «Горячие сердца-2019»  и конкурсов детско-юношеского творчества по пожарной безопасности возложить на МБОУ «Центр образования «Перспектива» (Часовских М.А.)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Направить членов ДЮП для участия в мероприятиях в соответствии с програм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Определить ответственных лиц за перевозку детей к месту проведения мероприятий и обратно, а также во время проведения мероприятий.</w:t>
      </w:r>
    </w:p>
    <w:p>
      <w:pPr>
        <w:pStyle w:val="Normal"/>
        <w:tabs>
          <w:tab w:val="clear" w:pos="708"/>
          <w:tab w:val="left" w:pos="1080" w:leader="none"/>
        </w:tabs>
        <w:ind w:left="180" w:firstLine="91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Л.В. Илюк.</w:t>
      </w:r>
    </w:p>
    <w:p>
      <w:pPr>
        <w:pStyle w:val="Normal"/>
        <w:tabs>
          <w:tab w:val="clear" w:pos="708"/>
          <w:tab w:val="left" w:pos="1080" w:leader="none"/>
        </w:tabs>
        <w:ind w:left="180" w:firstLine="91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124200</wp:posOffset>
            </wp:positionH>
            <wp:positionV relativeFrom="paragraph">
              <wp:posOffset>67945</wp:posOffset>
            </wp:positionV>
            <wp:extent cx="104711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 xml:space="preserve">        А.В. Бое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Кислянских И.В.,2212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овских М.А., 2416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2090</wp:posOffset>
                </wp:positionV>
                <wp:extent cx="4851400" cy="1026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22»  марта 2019 года  №  411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0.85pt;mso-wrap-distance-left:9pt;mso-wrap-distance-right:0pt;mso-wrap-distance-top:0pt;mso-wrap-distance-bottom:0pt;margin-top:-16.7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22»  марта 2019 года  №  411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ы актива дружин юных пожарных ДЮП «Горячие сердца-2019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– 16 апреля 2019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</w:t>
      </w:r>
      <w:r>
        <w:rPr>
          <w:sz w:val="26"/>
          <w:szCs w:val="26"/>
        </w:rPr>
        <w:t xml:space="preserve">– МБОУ «СОШ №5 с УИОП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должительность </w:t>
      </w:r>
      <w:r>
        <w:rPr>
          <w:sz w:val="26"/>
          <w:szCs w:val="26"/>
        </w:rPr>
        <w:t>– с 10.00 до 14.00 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 xml:space="preserve"> – командиры дружин юных пожарных общеобразовательных школ Старооскольского городского округа, работники Старооскольского городского отделения БРО ВДПО, сотрудники ГУ МЧС России по Белгородской области,  представители образовательных организаций и специалисты управления образования администрации Старооскольского городского округ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регистрации  </w:t>
      </w:r>
      <w:r>
        <w:rPr>
          <w:sz w:val="26"/>
          <w:szCs w:val="26"/>
        </w:rPr>
        <w:t>участники сдают приказ о создании ДЮП с приложением списка дружины, текстовой отчет дружины юных пожарных по маршрутам программы «Огонь и мы», план работы дружины юных пожарных на текущий учебный год, подписанный руководством общеобразовательной организации, презентацию о работе ДЮП на СД-диске (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, 10-30 слайдов), видеофильм о деятельности ДЮП (при наличии), аудиозапись гимна ДЮП (при налич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9.30 – 10.00 час.</w:t>
      </w:r>
      <w:r>
        <w:rPr>
          <w:sz w:val="26"/>
          <w:szCs w:val="26"/>
        </w:rPr>
        <w:t xml:space="preserve"> Показ на специальной площадке в действии пожарных автомобилей, огнетушит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знакомство с деятельностью пожарной охраны и добровольцев, показ в работе пожарной техники, средств пожаротушения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00 – 11.30 час. Круглый стол «Юные пожарные – Году предупреждения чрезвычайных ситуаций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, МБОУ «ЦО «Перспектива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дведение итогов деятельности ДЮП по программе «Огонь и мы», с использованием подготовленных заранее презентаций о работе, виде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машнее задание: </w:t>
      </w:r>
      <w:r>
        <w:rPr>
          <w:sz w:val="26"/>
          <w:szCs w:val="26"/>
        </w:rPr>
        <w:t>разработать и изготовить</w:t>
      </w:r>
      <w:r>
        <w:rPr>
          <w:b/>
          <w:sz w:val="26"/>
          <w:szCs w:val="26"/>
        </w:rPr>
        <w:t xml:space="preserve"> лэпбук «Не развлечение, а обучение».</w:t>
      </w:r>
      <w:r>
        <w:rPr>
          <w:sz w:val="26"/>
          <w:szCs w:val="26"/>
        </w:rPr>
        <w:t xml:space="preserve"> Командир ДЮП презентует лэпбук </w:t>
      </w:r>
      <w:r>
        <w:rPr>
          <w:i/>
          <w:sz w:val="26"/>
          <w:szCs w:val="26"/>
        </w:rPr>
        <w:t>по одной</w:t>
      </w:r>
      <w:r>
        <w:rPr>
          <w:sz w:val="26"/>
          <w:szCs w:val="26"/>
        </w:rPr>
        <w:t xml:space="preserve"> из предложенных противопожарных 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реугольник огн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онь – друг, огонь – враг!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жары и их классификац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пожаре в квартир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загорании электроприбор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пожаротушения. Виды огнетушите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тушения пожар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ной пожар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опасный костёр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пожаров в быту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опасный Новый год. Ел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выступления командира ДЮП 5-7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40 – 13.30 час. Мастер-класс: «В основе – профилактика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, МБОУ «ЦО «Перспекти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показать участникам разные формы профилактической работы с использованием тематических литературно-музыкальных композиций, выступления агитбригад, вокальных исполнителей народных, эстрадных и бардовских песен (сольно и ансамбли), чтения стихов, исполнения хореографических композиций, поделок, рисунков и др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курсное задание «Я – лидер!».</w:t>
      </w:r>
      <w:r>
        <w:rPr>
          <w:sz w:val="26"/>
          <w:szCs w:val="26"/>
        </w:rPr>
        <w:t xml:space="preserve"> Командир ДЮП называет наиболее эффективную, из всех предложенных, форму работы. Ответ командира оценивается по следующим </w:t>
      </w:r>
      <w:r>
        <w:rPr>
          <w:i/>
          <w:sz w:val="26"/>
          <w:szCs w:val="26"/>
        </w:rPr>
        <w:t>критерия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6"/>
          <w:szCs w:val="26"/>
        </w:rPr>
        <w:t>умение аргументировать социальную значимость выбранной формы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6"/>
          <w:szCs w:val="26"/>
        </w:rPr>
        <w:t>ораторское искусство воздействия на аудиторию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естандартность мышления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й опыт и эруди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30 – 14.00 час. Подведение итогов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оры: Краснова Ольга Валентиновна, методист, Сухарева Елена Александровна, педагог-организатор, телефон 8 (4725) 24-20-72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0345</wp:posOffset>
                </wp:positionV>
                <wp:extent cx="485140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22»  марта  2019 года  №411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17.3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22»  марта  2019 года  №411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(заочного) этапа Всероссийского смотра-конкурса дружин юных пожарных «Лучшая дружина юных пожарны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цели, задачи, порядок организации и проведения муниципального этапа Всероссийского смотра-конкурса дружин юных пожарных «Лучшая дружина юных пожарных» (далее – Конкурс) в рамках Года предупрежд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Конкурс способствует распространению положительного опыта деятельности дружин юных пожарных (ДЮП)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рганизаторами Конкурса являются управление образования администрации Старооскольского городского округа, МБОУ «Центр образования «Перспектива», Старооскольское городское отделение Белгородского регионального отделения Общероссийской общественной организации «Всероссийское добровольное пожарное общество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нкурс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Конкурса – выявление, оценка и распространение успешного опыта работы юных пожарных, создание базы данных о позитивной деятельности ДЮ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й самореализации детей и подростков, развитие их личностного потенциала, активной жизненной поз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знательного и ответственного отношения к вопросам обеспечения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ультуры в области пожарной безопасности за счет совершенствования системы подготовки и воспитания членов ДЮП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тереса у детей и молодёжи к профессии пожарного и спасателя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Конкурса являются все дружины юных пожарных общеобразовательных организаций Староосколь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4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в период с 21 марта 2019 года по 16 апре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муниципальном (заочном) этапе Конкурса необходимо принять участие в учебе актива дружин юных пожарных «Горячие сердца-2019»  </w:t>
      </w:r>
      <w:r>
        <w:rPr>
          <w:b/>
          <w:sz w:val="26"/>
          <w:szCs w:val="26"/>
        </w:rPr>
        <w:t>16 апреля 2019 года</w:t>
      </w:r>
      <w:r>
        <w:rPr>
          <w:sz w:val="26"/>
          <w:szCs w:val="26"/>
        </w:rPr>
        <w:t xml:space="preserve"> и предоставить при регистрации: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6"/>
          <w:szCs w:val="26"/>
        </w:rPr>
        <w:t xml:space="preserve">приказ о создании ДЮП с приложением списка дружины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6"/>
          <w:szCs w:val="26"/>
        </w:rPr>
        <w:t xml:space="preserve">текстовой отчет дружины юных пожарных по маршрутам программы «Огонь и мы»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6"/>
          <w:szCs w:val="26"/>
        </w:rPr>
        <w:t xml:space="preserve">план работы дружины юных пожарных на текущий учебный год, подписанный руководством общеобразовательной организации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ю о работе ДЮП на СД-диске (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, 10-30 слайдов)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6"/>
          <w:szCs w:val="26"/>
        </w:rPr>
        <w:t xml:space="preserve">видеофильм о деятельности ДЮП (при наличии)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удиозапись гимна ДЮП (при наличии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Требования, предъявляемые к отчетам и конкурсным материала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Команды ДЮП, участники Конкурса, должны иметь единую форму своей дружины юных пожарных, отличающую ее от других команд, а также знаки отличия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Конкурсные работы команд ДЮП должны отражать положительный опыт деятельности дружины юных пожарных, иметь жизнеутверждающи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</w:r>
      <w:r>
        <w:rPr>
          <w:b/>
          <w:sz w:val="26"/>
          <w:szCs w:val="26"/>
          <w:u w:val="single"/>
        </w:rPr>
        <w:t>Презентация ДЮП</w:t>
      </w:r>
      <w:r>
        <w:rPr>
          <w:sz w:val="26"/>
          <w:szCs w:val="26"/>
        </w:rPr>
        <w:t xml:space="preserve"> должна соответствовать следующим требованиям: представляется в электронном виде, размер презентации должен быть не более 50Мб, максимальное количество слайдов – 30, минимальное количество слайдов – 10. Инструментами для подготовки презентации могут стать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, любые графические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дакторы и другие средства подготовки мультимедийных продуктов, титульный слайд должен содержать сведения об авторе, руководителе, названии дружины юных пожарных, о школе, районе, области, сведения о представленной през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</w:t>
      </w:r>
      <w:r>
        <w:rPr>
          <w:b/>
          <w:sz w:val="26"/>
          <w:szCs w:val="26"/>
          <w:u w:val="single"/>
        </w:rPr>
        <w:t>Видеофильм</w:t>
      </w:r>
      <w:r>
        <w:rPr>
          <w:sz w:val="26"/>
          <w:szCs w:val="26"/>
        </w:rPr>
        <w:t xml:space="preserve"> о деятельности ДЮП должен соответствовать следующим требованиям: продолжительность фильма не более 5 минут. Фильм должен сопровождаться титрами с указанием названия фильма, фамилий и имен авторов, места, года создания и т.п. Фильм может быть представлен в следующих форматах: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</w:t>
      </w:r>
      <w:r>
        <w:rPr>
          <w:b/>
          <w:sz w:val="26"/>
          <w:szCs w:val="26"/>
          <w:u w:val="single"/>
        </w:rPr>
        <w:t>Гимн юных пожарных</w:t>
      </w:r>
      <w:r>
        <w:rPr>
          <w:sz w:val="26"/>
          <w:szCs w:val="26"/>
        </w:rPr>
        <w:t xml:space="preserve"> должен представлять оригинальное музыкальное произведение 3-5 минут, предназначенное для сольного или коллективного исполнения. Текст гимна должен соответствовать основным задачам и идеям Движения юных пожарных. Необходимо предоставить фонограмму гимна в виде электронного звукового файла в формате МР3. К фонограмме гимна необходимо приложить текстовой вариант гимна с обязательным указанием названия гимна, авторов музыки и текста гимн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Критерии оцен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лучших дружин юных пожарных в Конкурсе будет учитываться наличие следующих направлений в работе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дружины юных пожарных на текущий учебный год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блема, девиз дружины юных пожарны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зложения иде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форм работы дружины юных пожарны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ая направленность работы дружины юных пожарны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фотографий с мероприятий, в которых участвовала дружина юных пожарны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 к оформлению презентации и других материалов работ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 Победители и призеры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обедитель муниципального этапа Конкурса становится участником регионального этапа Всероссийского смотра-конкурса дружин юных пожарных «Лучшая дружина юных пожарных Ро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ординаторы: Лиходей Татьяна Борисовна, педагог дополнительного образования, телефон 8 (4725) 24-20-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right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6690</wp:posOffset>
                </wp:positionV>
                <wp:extent cx="485140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22»  марта  2019 года  №  411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14.7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22»  марта  2019 года  №  411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(заочного) этап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6"/>
          <w:szCs w:val="26"/>
        </w:rPr>
        <w:t xml:space="preserve">Всероссийского фестиваля  детско-юношеского творчеств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6"/>
          <w:szCs w:val="26"/>
        </w:rPr>
        <w:t>«Таланты и поклонники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B050"/>
          <w:sz w:val="23"/>
          <w:szCs w:val="23"/>
        </w:rPr>
      </w:pPr>
      <w:r>
        <w:rPr>
          <w:rFonts w:cs="Arial" w:ascii="Arial" w:hAnsi="Arial"/>
          <w:b/>
          <w:color w:val="00B050"/>
          <w:sz w:val="23"/>
          <w:szCs w:val="23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1. Муниципальный этап Всероссийского фестиваля </w:t>
      </w:r>
      <w:r>
        <w:rPr>
          <w:sz w:val="26"/>
          <w:szCs w:val="26"/>
        </w:rPr>
        <w:t>детско-юношеского творчества «Таланты и поклонни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Фестиваль) проводится в рамках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. № 1493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ами Конкурса являются управление образования администрации Старооскольского городского округа, МБОУ «Центр образования «Перспектива», Старооскольское городское отделение Белгородского региональ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Фестиваль посвящается Году предупреждения чрезвычайных ситуаций, объявленного МЧС России.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2. Цели и задачи Фестивал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ыявление и поддержка одаренных детей, в том числе среди детей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здание условий для творческой самореализации и общения детей и молодежи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фессиональная ориентация детей и молодежи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и порядок проведения Фестивал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Фестиваля проводится заочно в период с 21 марта по 16 апреля 2019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ая карточка участника(ов), заверенная руководителем образовательной организации (приложение к положению), и видеоматериал на СД-дисках предоставляются в оргкомитет </w:t>
      </w:r>
      <w:r>
        <w:rPr>
          <w:b/>
          <w:sz w:val="26"/>
          <w:szCs w:val="26"/>
        </w:rPr>
        <w:t>до 09 апреля 2019 года</w:t>
      </w:r>
      <w:r>
        <w:rPr>
          <w:sz w:val="26"/>
          <w:szCs w:val="26"/>
        </w:rPr>
        <w:t xml:space="preserve"> по адресу: м-н Парковый, д. 27А, отделени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явки и конкурсные работы, предоставленные позже указанного срока, не рассматрива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4. Участники Фестивал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 участию в Фестивале допускаются обучающиеся и воспитанники общеобразовательных организаций, организаций  дополнительного образования, детских домов, школ-интернатов и дошкольных образовательных организаций в возрасте от 7 до 18 лет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категориях:</w:t>
      </w:r>
    </w:p>
    <w:p>
      <w:pPr>
        <w:pStyle w:val="Normal"/>
        <w:ind w:right="4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ладшая возрастная категория (7-11 лет);</w:t>
      </w:r>
    </w:p>
    <w:p>
      <w:pPr>
        <w:pStyle w:val="Normal"/>
        <w:ind w:right="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возрастная категория (12-14 лет);</w:t>
      </w:r>
    </w:p>
    <w:p>
      <w:pPr>
        <w:pStyle w:val="Normal"/>
        <w:ind w:right="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ая возрастная категория (15-18 лет)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5. Номинации Фестивал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стиваль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>«Вокальное искусство»:</w:t>
      </w:r>
      <w:r>
        <w:rPr>
          <w:sz w:val="26"/>
          <w:szCs w:val="26"/>
        </w:rPr>
        <w:t xml:space="preserve"> участниками номинации могут быть сольные исполнители и ансамбли от 2 до 5 человек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одное пени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страдное пени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>«Авторская или бардовская песня</w:t>
      </w:r>
      <w:r>
        <w:rPr>
          <w:sz w:val="26"/>
          <w:szCs w:val="26"/>
        </w:rPr>
        <w:t>»: участниками номинации могут быть сольные исполнители и ансамбл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>«Хореографическое искусство»:</w:t>
      </w:r>
      <w:r>
        <w:rPr>
          <w:sz w:val="26"/>
          <w:szCs w:val="26"/>
        </w:rPr>
        <w:t xml:space="preserve"> участниками номинации могут быть как сольные, так и хореографические коллектив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>«Театральное искусство»:</w:t>
      </w:r>
      <w:r>
        <w:rPr>
          <w:sz w:val="26"/>
          <w:szCs w:val="26"/>
        </w:rPr>
        <w:t xml:space="preserve"> участниками номинации могут быть как сольные, так и театральные коллективы,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стихотворение</w:t>
      </w:r>
      <w:r>
        <w:rPr>
          <w:sz w:val="26"/>
          <w:szCs w:val="26"/>
        </w:rPr>
        <w:t xml:space="preserve"> (продолжительностью до 3-х минут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гитбригада (продолжительностью до 6 минут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литературно-музыкальная композиция</w:t>
      </w:r>
      <w:r>
        <w:rPr>
          <w:sz w:val="26"/>
          <w:szCs w:val="26"/>
        </w:rPr>
        <w:t xml:space="preserve"> (продолжительностью до 6 минут).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ок 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оригинальность репертуара в соответствии с тематикой Фестивал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астерство и техника исполнени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очно-режиссерские и композиционные качества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юмы, реквизит, сценография, новаторские решени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ртистизм и эмоциональное воздействие, общее художественное впечатление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7. Подведение итогов Фестива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 Победители и призеры Фестиваля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и призеры Фестиваля будут представлены на Мастер-классе «В основе - профилактика» в рамках уче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ива дружин юных пожарных «Горячие сердца-2019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правлены для участия в региональном этапе Всероссийского фестиваля детско-юношеского творчества «Таланты и поклонники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ординаторы: Маслакова Олеся Ивановна, методист, Кузнецова Раиса Ивановна, педагог-организатор, телефон 8 (4725) 24-20-72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заполнения регистрационной карточ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Исх. №, д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карточка участника фестиваля детско-юношеского творчества «Таланты и поклонники»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частнике (коллективе)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, наименование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вторах (текста,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и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ь руководителя образовательной орган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803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 «22»  марта  2019 года  № 411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3.3pt;mso-wrap-distance-left:9pt;mso-wrap-distance-right:0pt;mso-wrap-distance-top:0pt;mso-wrap-distance-bottom:0pt;margin-top:-38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 «22»  марта  2019 года  № 411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с правами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учебы актива ДЮП «Горячие сердца-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курсов на противопожарную тематик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1"/>
      </w:tblGrid>
      <w:tr>
        <w:trPr>
          <w:trHeight w:val="5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ко Наталья Макс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арооскольского городского отделения БРО ВДПО (по согласованию)</w:t>
            </w:r>
          </w:p>
        </w:tc>
      </w:tr>
      <w:tr>
        <w:trPr>
          <w:trHeight w:val="5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денко Евген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 xml:space="preserve">Часовских Марина Александ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 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ринева Людмил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редняя общеобразовательная школа №5 с углубленным изучением отдельных предметов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исеева 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«Средняя общеобразовательная школа №5 с углубленным изучением отдельных предметов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 Олес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28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Витали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редняя общеобразовательная школа №5 с углубленным изучением отдельных предметов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их Окса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ДО «Центр дополнительного образования «Одаренность» 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«Центр дополнительного образования «Одаренность»</w:t>
            </w:r>
          </w:p>
        </w:tc>
      </w:tr>
      <w:tr>
        <w:trPr>
          <w:trHeight w:val="28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бразовательный комплекс «Лицей №3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цкая А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Средняя общеобразовательная школа №28 с углубленным изучением отдельных предметов имени А.А. Угаро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родная Ольга Тих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91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13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3:00Z</dcterms:created>
  <dc:creator>КАН</dc:creator>
  <dc:description/>
  <cp:keywords/>
  <dc:language>en-US</dc:language>
  <cp:lastModifiedBy>Admin</cp:lastModifiedBy>
  <cp:lastPrinted>2018-03-05T16:26:00Z</cp:lastPrinted>
  <dcterms:modified xsi:type="dcterms:W3CDTF">2019-03-26T06:35:00Z</dcterms:modified>
  <cp:revision>4</cp:revision>
  <dc:subject/>
  <dc:title/>
</cp:coreProperties>
</file>