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личество свободных мест</w:t>
      </w:r>
      <w:r>
        <w:rPr>
          <w:b/>
          <w:color w:val="000000"/>
        </w:rPr>
        <w:t xml:space="preserve"> для приёма </w:t>
      </w:r>
      <w:r>
        <w:rPr>
          <w:b/>
        </w:rPr>
        <w:t>в 1-й класс</w:t>
      </w:r>
      <w:r>
        <w:rPr>
          <w:b/>
          <w:color w:val="000000"/>
        </w:rPr>
        <w:t xml:space="preserve"> детей, не зарегистрированных на закреплённой</w:t>
      </w:r>
      <w:r>
        <w:rPr>
          <w:b/>
        </w:rPr>
        <w:t xml:space="preserve"> за общеобразовательным учреждением территории </w:t>
      </w:r>
    </w:p>
    <w:tbl>
      <w:tblPr>
        <w:tblW w:w="979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1652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вободных мест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1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2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3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6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7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8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9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1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2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13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4» имени А.М.Мамон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15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6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17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8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9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0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1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22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24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 25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МБОУ «Основная общеобразовательная школа №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7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8 с углубленным изучением отдельных предметов им. А.А. Угаро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30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чальная общеобразовательная школа №31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3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34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школа №36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ЧОУ «Православная гимназ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 имя Святого Благоверного Великого князя Александра Невского №38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40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Архангель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Владимиров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Городищенская школа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Дмитриев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Знамен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Ивановская школа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Каплин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Котов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Крутов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Кур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Монаков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Незнамов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Обухов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Озёр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Песчан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Потудан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Роговатовская школа с углубленным изучением отдельных предме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Солдат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Сорокин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новная общеобразовательная Терехов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аталовская шко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4:00Z</dcterms:created>
  <dc:creator>ВялыхТВ</dc:creator>
  <dc:description/>
  <dc:language>en-US</dc:language>
  <cp:lastModifiedBy>ВялыхТВ</cp:lastModifiedBy>
  <dcterms:modified xsi:type="dcterms:W3CDTF">2012-07-25T11:05:00Z</dcterms:modified>
  <cp:revision>1</cp:revision>
  <dc:subject/>
  <dc:title/>
</cp:coreProperties>
</file>