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sz w:val="26"/>
        </w:rPr>
        <w:t>22 мая 2017 г.</w:t>
        <w:tab/>
        <w:t xml:space="preserve">№ 703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083"/>
      </w:tblGrid>
      <w:tr>
        <w:trPr>
          <w:trHeight w:val="964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ООСКОЛЬСКАЯ ТЕРРИТОРИАЛЬНАЯ ОРГАНИЗАЦИЯ ПРОФ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jc w:val="center"/>
              <w:rPr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i w:val="false"/>
                <w:sz w:val="32"/>
                <w:szCs w:val="32"/>
                <w:u w:val="none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none"/>
                <w:lang w:eastAsia="ru-RU"/>
              </w:rPr>
            </w:pPr>
            <w:r>
              <w:rPr>
                <w:i/>
                <w:sz w:val="32"/>
                <w:szCs w:val="32"/>
                <w:u w:val="non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12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 мая 2017 г.                                                                                                            № 3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4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итогах проведения муниципального туристского слёта работников сферы образования Старооскольского городского округа, посвящённого Году экологии</w:t>
      </w:r>
    </w:p>
    <w:p>
      <w:pPr>
        <w:pStyle w:val="Normal"/>
        <w:shd w:fill="FFFFFF" w:val="clear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управления образования администрации Старооскольского городского округа от 20 апреля 2017 года №519 и постановления Старооскольской территориальной организации Профсоюза работников образования и науки РФ от 03 апреля 2017 года №37 «О проведении муниципального туристского слёта работников сферы образования, посвящённого Году экологии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в целях популяризации туристско-краеведческой деятельности среди работников образовательных учреждений Старооскольского городского округа 20 мая на территории МБУ «Детский загородный оздоровительный лагерь «Радуга» был проведён туристский слёт работников сферы образования, посвящённый Году эколог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ревнованиях приняли участие 25 команд образовательных учреждений округа (200 работников учреждений сферы образования): сборная команда управления образования и МБУ ДПО «Старооскольский институт развития образования», МБОУ «Основная общеобразовательная школа №2», МАОУ «Образовательный комплекс «Лицей №3», МБОУ «Средняя общеобразовательная школа №5 с углубленным изучением отдельных предметов», МБОУ «Средняя общеобразовательная школа №6», МБОУ «Основная общеобразовательная школа №7», МБОУ «Средняя общеобразовательная школа №11», МБОУ «Средняя общеобразовательная школа №14» имени А.М. Мамонова, МБОУ «Средняя общеобразовательная школа №16 с углубленным изучением отдельных предметов», МБОУ «Основная общеобразовательная школа №17», МБОУ «Гимназия №18», МАОУ </w:t>
      </w:r>
      <w:r>
        <w:rPr>
          <w:spacing w:val="-1"/>
          <w:sz w:val="26"/>
          <w:szCs w:val="26"/>
        </w:rPr>
        <w:t>«Средняя школа №19 - корпус кадет «Виктория»,</w:t>
      </w:r>
      <w:r>
        <w:rPr>
          <w:sz w:val="26"/>
          <w:szCs w:val="26"/>
        </w:rPr>
        <w:t xml:space="preserve"> МБОУ «Средняя общеобразовательная школа №20 с углубленным изучением отдельных предметов», МБОУ «Средняя общеобразовательная школа №22», МАОУ «Средняя общеобразовательная школа №24 с углубленным изучением отдельных предметов», МАОУ «Средняя общеобразовательная школа №27 с углубленным изучением отдельных предметов», МБОУ «Средняя общеобразовательная школа №28 с углубленным изучением отдельных предметов имени А.А. Угарова», МБОУ «Средняя общеобразовательная школа №30», МАОУ «Средняя политехническая школа №33», МБОУ «Средняя общеобразовательная школа №34 с углубленным изучением отдельных предметов», МБОУ «Основная общеобразовательная школа №36», МАОУ «Средняя общеобразовательная школа №40»,</w:t>
      </w:r>
      <w:r>
        <w:rPr>
          <w:bCs/>
          <w:sz w:val="26"/>
          <w:szCs w:val="26"/>
        </w:rPr>
        <w:t xml:space="preserve"> МБОУ «Основная общеобразовательная Каплинская школа»,</w:t>
      </w:r>
      <w:r>
        <w:rPr>
          <w:sz w:val="26"/>
          <w:szCs w:val="26"/>
        </w:rPr>
        <w:t xml:space="preserve"> МБОУ «Средняя</w:t>
      </w:r>
      <w:r>
        <w:rPr>
          <w:bCs/>
          <w:sz w:val="26"/>
          <w:szCs w:val="26"/>
        </w:rPr>
        <w:t xml:space="preserve"> общеобразовательная </w:t>
      </w:r>
      <w:r>
        <w:rPr>
          <w:sz w:val="26"/>
          <w:szCs w:val="26"/>
        </w:rPr>
        <w:t xml:space="preserve">Городищенская </w:t>
      </w:r>
      <w:r>
        <w:rPr>
          <w:bCs/>
          <w:sz w:val="26"/>
          <w:szCs w:val="26"/>
        </w:rPr>
        <w:t>школа с углубленным изучением отдельных предметов», МБОУ «Основная общеобразовательная Котовская школа».</w:t>
      </w:r>
    </w:p>
    <w:p>
      <w:pPr>
        <w:pStyle w:val="Normal"/>
        <w:spacing w:lineRule="auto" w:line="240" w:before="0" w:after="0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удейская коллегия отметила высокий уровень выступления команд МБОУ «Основная общеобразовательная школа №7» (директор Яшкин А.А.), МБОУ «Основная общеобразовательная школа №2 (директор Поворова М.А.), МАОУ «Средняя общеобразовательная школа №40» (директор Филимонова А.Г.), МБОУ «Средняя общеобразовательная школа №5 с углубленным изучением отдельных предметов» (директор Гринёва Л.Д.), МАОУ «Образовательный комплекс «Лицей №3» (директор Котарева В.И.), МБОУ «Гимназия №18» (директор Демидова В.Д.), МБОУ «Средняя общеобразовательная Городищенская школа </w:t>
      </w:r>
      <w:r>
        <w:rPr>
          <w:bCs/>
          <w:sz w:val="26"/>
          <w:szCs w:val="26"/>
        </w:rPr>
        <w:t>с углубленным изучением отдельных предметов (директор Абаполова Е.А.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отдельных видах соревнований и конкурсов хороших результатов добились команды: </w:t>
      </w:r>
      <w:r>
        <w:rPr>
          <w:sz w:val="26"/>
          <w:szCs w:val="26"/>
        </w:rPr>
        <w:t>управления образования и МБУ ДПО «Старооскольский институт развития образования» (сборная), МБОУ «Средняя общеобразовательная школа №6» (директор Рахимова М.П.), МБОУ «Основная общеобразовательная школа №17» (директор Чуева Л.М.), МБОУ «Средняя общеобразовательная школа №22» (директор Голдобина Т.В.), МАОУ «Средняя общеобразовательная школа №24 с углубленным изучением отдельных предметов» (директор Кладова О.И.), МАОУ «Средняя политехническая школа №33» (директор Ишкова И.Н.), МБОУ «Средняя общеобразовательная школа №14» имени А.М. Мамонова (директор Лебедева Л.А.), МБОУ «Средняя общеобразовательная школа №34 с углубленным изучением отдельных предметов» (директор Тулинова Н.В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 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1.</w:t>
        <w:tab/>
        <w:t>Утвердить итоги проведения муниципального туристского слёта работников сферы образования Старооскольского городского округа, посвящённого Году экологии (приложение №1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</w:t>
        <w:tab/>
        <w:t>Наградить победителей (1-ые места) видовых соревнований муниципального туристского слёта работников сферы образования Старооскольского городского округа, посвящённого Году экологии, дипломами и ценными подарк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градить призёров, занявших 2-3 места в видовых соревнованиях муниципального туристского слёта работников сферы образования Старооскольского городского округа, посвящённого Году экологии, диплом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2.</w:t>
        <w:tab/>
        <w:t>Наградить команды, принявшие активное участие в муниципальном туристском слёте работников сферы образования Старооскольского городского округа, посвящённого Году экологии, грамот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3.</w:t>
        <w:tab/>
        <w:t>Наградить педагогов - победителей и призёров видовых соревнований в личном первенстве муниципального туристского слёта работников сферы образования Старооскольского городского округа, посвящённого Году экологии, грамот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</w:t>
        <w:tab/>
        <w:t>Наградить за высокий уровень организации и проведения муниципального туристского слёта работников сферы образования Старооскольского городского округа, посвящённого Году экологии, грамот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следующих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1.</w:t>
        <w:tab/>
        <w:t>Черданцева А.М. - директора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2.</w:t>
        <w:tab/>
        <w:t>Герлинскую И.В. - заместителя директора по УВР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3.</w:t>
        <w:tab/>
        <w:t>Андрееву М.В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4.</w:t>
        <w:tab/>
        <w:t>Васильеву Н.А. - методиста отдела краеведе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5.</w:t>
        <w:tab/>
        <w:t>Валинавичус Е.Н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6.</w:t>
        <w:tab/>
        <w:t>Семендяеву Е.В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7.</w:t>
        <w:tab/>
        <w:t>Дудичеву М.А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8.</w:t>
        <w:tab/>
        <w:t>Семендяева Е.С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9.</w:t>
        <w:tab/>
        <w:t>Суховеркова В.В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10.</w:t>
        <w:tab/>
        <w:t>Горбунову Н.С. - педагога дополнительного образования МБУ ДО «Центр детского и юношеского туризма и экскурсий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2.4.11.</w:t>
        <w:tab/>
        <w:t>Мягкого О.В. - учителя информатики МАОУ «Средняя общеобразовательная школа №24 с углубленным изучением отдельных предметов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2.</w:t>
        <w:tab/>
        <w:t>Свиридова А.А. - педагога дополнительного образования МБУ ДО «Центр детского (юношеского) технического творчества №2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3.</w:t>
        <w:tab/>
        <w:t>Горбатовскую Н.И. - учителя физической культуры МБОУ «Средняя общеобразовательная школа № 30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3.</w:t>
        <w:tab/>
        <w:t>Руководителям общеобразовательных учреждений Старооскольского городского округ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3.1.</w:t>
        <w:tab/>
        <w:t>Проанализировать итоги проведения муниципального туристского слёта работников сферы образования Старооскольского городского округа, посвящённого Году эколог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3.2.</w:t>
        <w:tab/>
        <w:t>Активизировать работу по повышению уровня физической подготовки работников сферы образования и приобщения их к здоровому образу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4.</w:t>
        <w:tab/>
        <w:t>Контроль за исполнением данного приказа возложить на заместителя  начальника управления образования администрации Старооскольского городского округа Ушакову И.Г. и заместителя председателя Старооскольской территориальной организации Профсоюза работников народного образования и науки РФ Черникову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right="49" w:hanging="637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Староосколь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249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С.В. Хале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арооскольской территориальной организации Профсоюза 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С.Н. Соболенко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ный специалист–юрисконсульт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  <w:tab/>
        <w:tab/>
        <w:tab/>
        <w:tab/>
        <w:tab/>
        <w:t xml:space="preserve">          А.Е. Шипил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br w:type="page"/>
      </w:r>
    </w:p>
    <w:p>
      <w:pPr>
        <w:pStyle w:val="Normal"/>
        <w:spacing w:lineRule="auto" w:line="240" w:before="0" w:after="0"/>
        <w:ind w:left="630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 к приказу</w:t>
      </w:r>
    </w:p>
    <w:p>
      <w:pPr>
        <w:pStyle w:val="Normal"/>
        <w:spacing w:lineRule="auto" w:line="240" w:before="0" w:after="0"/>
        <w:ind w:left="630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2 мая 2017 г. № 703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муниципального туристского слёта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сферы образования Старооскольского городского округа,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ённого Году экологии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по виду «Спортивное ориентирование»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БОУ «Основная общеобразовательная школа №7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 МБОУ «Средняя общеобразовательная школа №5 с углубленным изучением отдельных предметов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команда МБОУ «Гимназия №18»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по виду «Техника пешеходного туризм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школа №2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АОУ «Образовательный комплекс «Лицей №3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команда МБОУ «Средняя общеобразовательная Городищенская школа с углубленным изучением отдельных предметов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Краевед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АОУ «Средняя общеобразовательная школа №40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(сборная) управления образования администрации Старооскольского городского округа и МБУ ДПО «Старооскольский институт развития образования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sz w:val="26"/>
          <w:szCs w:val="26"/>
        </w:rPr>
        <w:t>команда МБОУ «Основная общеобразовательная школа №7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 xml:space="preserve">команда МБОУ «Средняя общеобразовательная школа №14» имени А.М. Мамоно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команда МБОУ «Средняя общеобразовательная школа №34 с углубленным изучением отдельных предметов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Художественная самодеятельность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школа №2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БОУ «Основная общеобразовательная школа №7»;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БОУ «Средняя общеобразовательная школа №6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bCs/>
          <w:sz w:val="26"/>
          <w:szCs w:val="26"/>
        </w:rPr>
        <w:t>команда МБОУ «Основная общеобразовательная школа №17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БОУ «Средняя общеобразовательная школа №22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а МБОУ «Гимназия №18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команда МАОУ «Средняя общеобразовательная школа №24 с углубленным изучением отдельных предмет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политехническая школа №33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по виду «Спортивное ориентирование» (личный зачет)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</w:t>
        <w:tab/>
        <w:t>Рыжанков Сергей Николаевич, учитель физической культуры МБОУ «Основная общеобразовательная школа №7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рзенкова Ольга Михайловна, учитель физической культуры МАОУ «Средняя общеобразовательная школа №24 с углубленным изучением отдельных предмет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</w:t>
        <w:tab/>
        <w:t xml:space="preserve">Уколов Вячеслав Николаевич, учитель физической культуры МАОУ «Средняя общеобразовательная школа №40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мендяева Елена Сергеевна, учитель физической культуры МБОУ «Основная общеобразовательная Котовская школ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</w:t>
        <w:tab/>
        <w:t>Семендяев Артём Алексеевич, учитель физической культуры МБОУ «Основная общеобразовательная школа №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Пономарева Кристина Сергеевна, учитель физической культуры МБОУ «Средняя общеобразовательная школа №5 с углубленным изучением отдельных предметов».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по виду  «Техника пешеходного туризма» (личный зачет)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-</w:t>
        <w:tab/>
      </w:r>
      <w:r>
        <w:rPr>
          <w:sz w:val="26"/>
          <w:szCs w:val="26"/>
        </w:rPr>
        <w:t>Семендяев Артём Алексеевич, учитель физической культуры МБОУ «Основная общеобразовательная школа №2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гуляева Елена Михайловна, заместитель директора МБОУ «Основная общеобразовательная школа №2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</w:t>
        <w:tab/>
        <w:t xml:space="preserve">Борзенков Владимир Алексеевич, учитель физической культуры МАОУ «Образовательный комплекс «Лицей № 3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олотова Светлана Михайловна, учитель физической культуры МАОУ «Образовательный комплекс «Лицей № 3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</w:t>
        <w:tab/>
        <w:t>Беловол Евгений Алексеевич, учитель физической культуры МБОУ «Средняя общеобразовательная Городищенская школа с углубленным изучением отдельных предметов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Крынина Елена Михайловна, учитель русского языка и литературы МБОУ «Средняя общеобразовательная Городищенская школа с углубленным изучением отдельных предметов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место - 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 место - 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 место - 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 место - 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 место - 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eastAsia="Times New Roman"/>
      <w:b/>
      <w:bCs/>
      <w:i/>
      <w:iCs/>
      <w:u w:val="single"/>
    </w:rPr>
  </w:style>
  <w:style w:type="character" w:styleId="3">
    <w:name w:val=" Знак Знак3"/>
    <w:basedOn w:val="Style11"/>
    <w:qFormat/>
    <w:rPr>
      <w:rFonts w:eastAsia="Times New Roman"/>
      <w:sz w:val="28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Componentheading">
    <w:name w:val="componentheading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5" w:hanging="0"/>
      <w:jc w:val="both"/>
    </w:pPr>
    <w:rPr>
      <w:rFonts w:eastAsia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2:00Z</dcterms:created>
  <dc:creator>user</dc:creator>
  <dc:description/>
  <cp:keywords/>
  <dc:language>en-US</dc:language>
  <cp:lastModifiedBy>acc</cp:lastModifiedBy>
  <cp:lastPrinted>2017-05-31T15:11:00Z</cp:lastPrinted>
  <dcterms:modified xsi:type="dcterms:W3CDTF">2017-05-31T12:11:00Z</dcterms:modified>
  <cp:revision>186</cp:revision>
  <dc:subject/>
  <dc:title/>
</cp:coreProperties>
</file>