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/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16"/>
        <w:rPr/>
      </w:pPr>
      <w:r>
        <w:rPr/>
      </w:r>
    </w:p>
    <w:p>
      <w:pPr>
        <w:pStyle w:val="FR1"/>
        <w:spacing w:lineRule="auto" w:line="216"/>
        <w:rPr/>
      </w:pPr>
      <w:r>
        <w:rPr/>
      </w:r>
    </w:p>
    <w:p>
      <w:pPr>
        <w:pStyle w:val="FR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0» сентября 2019 г. </w:t>
        <w:tab/>
        <w:t xml:space="preserve">                                                                                       № 1159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рофессионального обучения учащихся общеобразовательных учреждений Старооскольского городского округа в 2019/20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целях совершенствования профессионального обучения учащихся общеобразовательных учреждений Старооскольского городского округа в 2019/20 учебном году и в соответствии с распоряжением Правительства Белгородской области от 06.10.2014 № 431-рп «Об организации профессионального обучения лиц, осваивающих образовательную программу среднего общего образования в муниципальных общеобразовательных организациях Белгородской области», письмом департамента образования, культуры и молодежной политики Белгородской области от 22.06.2012 № 9-06/4870-ВА «Об организации профессиональной подготовки в условиях реализации универсального (непрофильного) и профильного обучения»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разовательных учреждений, организующих профессиональное обучение учащихся 10-11-х классов в 2019/20 учебном году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МБОУ «СОШ №11» (Дзюба Е.П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БОУ «СОШ №12 с углубленным изучением отдельных предметов» (Лобищева А.И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БОУ «СОШ №14» им. А.М.Мамонова (Лебедева Л.А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МАОУ «СШ №19 – корпус кадет «Виктория» Старооскольского городского округа (Иванова Е.И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МАОУ «СОШ №24 с углубленным изучением отдельных предметов» Старооскольского городского округа (Кладова О.И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МБОУ «СОШ №28 с углубленным изучением отдельных предметов имени А.А. Угарова» (Марчукова Г.В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МАОУ «СПШ №33» (Ишкова И.Н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МБОУ «СОШ №34» (Тулинова Н.В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МБОУ «Средняя общеобразовательная Роговатовская школа с углубленным изучением отдельных предметов» (Масалытин В.Д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МБОУ «Средняя общеобразовательная Ивановская школа» (Васютин Д.Ю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БУ ДО «Центр технического творчества и профессионального обучения» (Сумароков В.К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ГАПОУ «Старооскольский техникум технологий и дизайна» (Ткалич С.В.)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ГАПОУ «Старооскольский агротехнологический техникум» (Паршуков Ю.Н.)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ГАПОУ «Старооскольский индустриально-технологический техникум» (Черезов Г.В.) (по согласованию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ГАПОУ «Старооскольский педагогический колледж» (Спиридонова Н.Н.)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Ф ФГБОУ ВО «Российский государственный геологоразведочный университет имени Серго Орджоникидзе» (Двоеглазов С.И.) (по согласованию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Руководителям образовательных учреждений, организующих профессиональное обучение в 2019/20 учебном г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фессиональное обучение учащихся общеобразовательных учреждений Старооскольского городского округа в 2019/20 учебном году в соответствии с заявлениями учащихся, их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офессиональное обучение на основании имеющейся в учреждениях лицензии (приложение №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комплектовать учебные группы по профессиям в срок до 02.10.201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Зарегистрировать группы по обучению учащихся по профессии «водитель автомобиля категории «В» в установленном порядке в срок до 01.12.201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ить и утвердить графики обучения вождению автомоби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Довести до сведения руководителей общеобразовательных учреждений и учащихся графики обучения вождению автомобиля в срок до 02.10.2019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АОУ «СПШ №33» (Ишкова И.Н.) рекомендовать ввести в штатное расписание ставки мастеров производственного обучения (приложение №2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 назначить ответственных лиц (из числа педагогических работников), отвечающих за посещаемость учащимися занятий по профессиональному обучению в МБУ ДО «Центр технического творчества и профессионального обучения», профессиональных образовательных учреждениях, их успеваемость. Информацию об ответственном лице предоставить в управление образования                                     (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TatianaIvanova</w:t>
        </w:r>
        <w:r>
          <w:rPr>
            <w:rStyle w:val="InternetLink"/>
            <w:sz w:val="26"/>
            <w:szCs w:val="26"/>
            <w:u w:val="none"/>
          </w:rPr>
          <w:t>_2016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в срок до 04.10.2019 (приложение № 3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начальника отдела общего образования управления образования Брежневу И.Н., директора МКУ «ЦБО и РО» Макарову Н.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3373120</wp:posOffset>
            </wp:positionH>
            <wp:positionV relativeFrom="paragraph">
              <wp:posOffset>5461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управления образования</w:t>
        <w:tab/>
        <w:tab/>
        <w:tab/>
        <w:tab/>
        <w:tab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tabs>
          <w:tab w:val="clear" w:pos="708"/>
          <w:tab w:val="left" w:pos="7184" w:leader="none"/>
        </w:tabs>
        <w:rPr/>
      </w:pPr>
      <w:r>
        <w:rPr>
          <w:sz w:val="26"/>
          <w:szCs w:val="26"/>
        </w:rPr>
        <w:t>городского округа</w:t>
        <w:tab/>
        <w:t xml:space="preserve">           Н.Е. Дере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 xml:space="preserve">Т.В. Ив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59 67</w:t>
      </w:r>
      <w:r>
        <w:br w:type="page"/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 1 к приказу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59 от 10.09.2019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б образовательных учреждениях, на базе которых осуществляется профессиональное обучение учащихся в 2019/20 учебном году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53"/>
        <w:gridCol w:w="53"/>
        <w:gridCol w:w="3493"/>
        <w:gridCol w:w="1117"/>
        <w:gridCol w:w="19"/>
        <w:gridCol w:w="1111"/>
        <w:gridCol w:w="7208"/>
        <w:gridCol w:w="7208"/>
        <w:gridCol w:w="7208"/>
      </w:tblGrid>
      <w:tr>
        <w:trPr>
          <w:trHeight w:val="138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ых учреждений, на базе которых осуществляется профессиональное обучение учащихс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и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щихся, охваченных профессиональ-ным обучением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У ДО «ЦТТ и ПО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«В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4» имени А.М. Мамон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Ш №19 – корпус кадет «Вик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7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№28 с УИОП имени А.А. Угаров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Городищенская школа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Монаковская школ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Ивановская школ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Роговатовская школ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 «Озёрк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4» им. А.М. Мамон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8 с УИОП имени А.А. Угаров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 и В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Ш №19 – корпус кадет «Вик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ЦО - СШ №22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7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№14» им. А.М. Мамон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Ш №19 – корпус кадет «Вик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ЦО - СШ №22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№ 28 с УИОП имени А.А. Угаров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 и В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4» им. А.М.Мамоно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 и В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4» им. А.М.Мамон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АОУ «СШ №19 – корпус кадет «Виктори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 и В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АОУ «СШ №19 – корпус кадет «Вик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 и В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8 с УИОП имени А.А. Угаров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 и В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8 с УИОП имени А.А. Угаров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 и В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категории 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 и В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Ивановская школ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еленого строительст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Ивановская школ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товская школа с УИОП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Роговатовская школа с УИОП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АПОУ «Старооскольский индустриально-технологический техникум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-д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ОУ «СОШ №6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Ш №19 – корпус кадет «Вик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ОУ «СОШ №6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щи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ГАПОУ «Старооскольский техникум технологий и дизайна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ОУ «СОШ №6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4» имени А.М. Мамон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8 с УИОП имени А.А. Угаров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ОУ «СОШ №2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Ш №19 – корпус кадет «Вик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Ш №19 – корпус кадет «Вик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ОУ «СОШ №2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АПОУ «Старооскольский агротехнологический техникум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ОШ №6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"/>
                <w:sz w:val="23"/>
                <w:szCs w:val="23"/>
              </w:rPr>
            </w:pPr>
            <w:r>
              <w:rPr>
                <w:sz w:val="22"/>
                <w:szCs w:val="22"/>
              </w:rPr>
              <w:t>МАОУ «СОШ №27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8 с УИОП имени А.А. Угаров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дит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«№22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кторист-машинист с/х производст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-сварщи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ОУ «ОК «Лицей №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№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ГАПОУ «Старооскольский педагогический колледж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ОШ №17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4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Ф ФГБОУ ВО «Российский государственный геологоразведочный университет имен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рго Орджоникидзе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4» имени А.М. Мамон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55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№ 2 к приказу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59 от 10.09.2019</w:t>
      </w:r>
    </w:p>
    <w:p>
      <w:pPr>
        <w:pStyle w:val="Normal"/>
        <w:ind w:left="558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58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ставок мастеров производственного обучения вождению автомобил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введения в штатное распис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2"/>
        <w:gridCol w:w="993"/>
        <w:gridCol w:w="992"/>
        <w:gridCol w:w="850"/>
        <w:gridCol w:w="851"/>
        <w:gridCol w:w="991"/>
      </w:tblGrid>
      <w:tr>
        <w:trPr>
          <w:trHeight w:val="6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ый центр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обу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-чество ставок МПО</w:t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ТТиПО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К «Лицей №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 с УИ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4» имени А.М. Мам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 с УИ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Ш №19 – корпус кадет «Вик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0 с УИ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4 с УИ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7 с УИ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№28 с УИОП имени А.А. Уга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Городищенская школа с УИ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Монаковск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Ивановск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 Роговатовск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 «Озер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Ш №33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ОУ «СПШ №33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платных образователь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 3 к приказу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59 от 10.09.2019</w:t>
      </w:r>
    </w:p>
    <w:p>
      <w:pPr>
        <w:pStyle w:val="Normal"/>
        <w:ind w:left="558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ответственном лиц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ирующем организацию профессионального обу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БУ ДО «Центр технического творчества и профессионального обучения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х образовательных учрежд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046"/>
        <w:gridCol w:w="2340"/>
        <w:gridCol w:w="252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ответстве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рабочий, мобильный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080" w:firstLine="108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ianaIvanova_2016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1:00Z</dcterms:created>
  <dc:creator>02</dc:creator>
  <dc:description/>
  <cp:keywords/>
  <dc:language>en-US</dc:language>
  <cp:lastModifiedBy>User</cp:lastModifiedBy>
  <cp:lastPrinted>2017-09-22T14:27:00Z</cp:lastPrinted>
  <dcterms:modified xsi:type="dcterms:W3CDTF">2020-08-11T07:39:00Z</dcterms:modified>
  <cp:revision>996</cp:revision>
  <dc:subject/>
  <dc:title> </dc:title>
</cp:coreProperties>
</file>