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 10-х профильных классах, которые планируется организовать 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800"/>
        <w:gridCol w:w="3420"/>
        <w:gridCol w:w="252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изучаемые на углублен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ИОП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 с УИОП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 имени А.М. Мамоно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ИОП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/ информационно-техн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9 – корпус кадет «Виктори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 с УИОП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ОУ «СОШ №22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циально-экономическ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</w:tr>
      <w:tr>
        <w:trPr>
          <w:trHeight w:val="1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ономика</w:t>
            </w:r>
          </w:p>
        </w:tc>
      </w:tr>
      <w:tr>
        <w:trPr>
          <w:trHeight w:val="1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 УИОП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ИОП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МБОУ «СОШ № 28</w:t>
            </w:r>
          </w:p>
          <w:p>
            <w:pPr>
              <w:pStyle w:val="Style15"/>
              <w:ind w:firstLine="34"/>
              <w:jc w:val="center"/>
              <w:rPr>
                <w:lang w:val="en-US"/>
              </w:rPr>
            </w:pPr>
            <w:r>
              <w:rPr/>
              <w:t xml:space="preserve">с УИОП имени </w:t>
            </w:r>
          </w:p>
          <w:p>
            <w:pPr>
              <w:pStyle w:val="Style15"/>
              <w:ind w:firstLine="34"/>
              <w:jc w:val="center"/>
              <w:rPr/>
            </w:pPr>
            <w:r>
              <w:rPr/>
              <w:t>А.А. Угар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lang w:val="en-US"/>
              </w:rPr>
            </w:pPr>
            <w:r>
              <w:rPr/>
              <w:t>10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3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lang w:val="en-US"/>
              </w:rPr>
            </w:pPr>
            <w:r>
              <w:rPr/>
              <w:t>10 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Технологическ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1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1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lang w:val="en-US"/>
              </w:rPr>
            </w:pPr>
            <w:r>
              <w:rPr/>
              <w:t>10 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Химико-би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1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Биолог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Ш №33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 с УИОП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Православная гимназия №38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Городищенская школа с УИОП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 «Озерк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>
          <w:trHeight w:val="38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Ивановская школ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Монаковская школ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говатовская СОШ с УИОП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таловская СОШ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6:00Z</dcterms:created>
  <dc:creator>SamLab.ws</dc:creator>
  <dc:description/>
  <cp:keywords/>
  <dc:language>en-US</dc:language>
  <cp:lastModifiedBy>SamLab.ws</cp:lastModifiedBy>
  <cp:lastPrinted>2017-03-27T17:05:00Z</cp:lastPrinted>
  <dcterms:modified xsi:type="dcterms:W3CDTF">2017-04-24T13:29:00Z</dcterms:modified>
  <cp:revision>61</cp:revision>
  <dc:subject/>
  <dc:title>Информация о 10-х профильных классах, которые планируется организовать в _______________________</dc:title>
</cp:coreProperties>
</file>