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816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</w:t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04 »  августа 2016 года                                                                               №910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 по выполнению распоряжения  Правительства Белгородской области от 7 декабря 2015 года №633-р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Концепции общенациональной системы выявления и развития молодых талантов, утвержденной Президентом Российской Федерации     3 апреля 2012 года, Комплекса мер по реализации Концепции общенациональной системы выявления и развития молодых талантов на 2015-2020 годы, утвержденного заместителем Председателя Правительства Российской Федерации О.Голодец 27 мая 2015 года №3274-п-П8, во  исполнение распоряжения Правительства Белгородской области от 7 декабря 2015 года №633-рп «Об утверждении плана мероприятий  по реализации Концепции общенациональной системы выявления и развития молодых талантов на 2015-2020 годы в  Белгородской области»</w:t>
      </w:r>
    </w:p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по реализации Концепции общенациональной системы выявления и развития молодых талантов на период до 2020 года в Старооскольском городском округе </w:t>
      </w:r>
      <w:r>
        <w:rPr>
          <w:spacing w:val="5"/>
          <w:sz w:val="26"/>
          <w:szCs w:val="26"/>
        </w:rPr>
        <w:t>(далее – План) (приложение №1).</w:t>
      </w:r>
    </w:p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разовательных организаций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выполнение мероприятий План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2.2. Назначить ответственных за выполнение Плана мероприятий в образовательных организациях округ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едоставлять информацию о выполнении мероприятий Плана в управление образования администрации Старооскольского городского округа (кабинет №17 А) ежегодно до 15 декабря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тделу воспитания и дополнительного образования управления образования администрации Старооскольского городского округа (О.Г. Артемьева) анализировать   выполнение Плана мероприяти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риказа возложить на заместителя начальника управления образования администрации  Старооскольского городского округа   И.Г. Уша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0015</wp:posOffset>
            </wp:positionV>
            <wp:extent cx="109347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</w:t>
        <w:tab/>
        <w:t xml:space="preserve">     С.В. Хал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вальчук О.А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212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0260" w:leader="none"/>
          <w:tab w:val="left" w:pos="10980" w:leader="none"/>
        </w:tabs>
        <w:ind w:left="2832" w:firstLine="184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0260" w:leader="none"/>
          <w:tab w:val="left" w:pos="10980" w:leader="none"/>
        </w:tabs>
        <w:ind w:left="2124" w:firstLine="2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5"/>
        <w:tabs>
          <w:tab w:val="clear" w:pos="708"/>
          <w:tab w:val="left" w:pos="10260" w:leader="none"/>
          <w:tab w:val="left" w:pos="10980" w:leader="none"/>
        </w:tabs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приказом управления образования </w:t>
      </w:r>
    </w:p>
    <w:p>
      <w:pPr>
        <w:pStyle w:val="Style15"/>
        <w:tabs>
          <w:tab w:val="clear" w:pos="708"/>
          <w:tab w:val="left" w:pos="10260" w:leader="none"/>
          <w:tab w:val="left" w:pos="109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Старооскольского       </w:t>
      </w:r>
    </w:p>
    <w:p>
      <w:pPr>
        <w:pStyle w:val="Style15"/>
        <w:tabs>
          <w:tab w:val="clear" w:pos="708"/>
          <w:tab w:val="left" w:pos="10260" w:leader="none"/>
          <w:tab w:val="left" w:pos="109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</w:t>
      </w:r>
    </w:p>
    <w:p>
      <w:pPr>
        <w:pStyle w:val="Style15"/>
        <w:tabs>
          <w:tab w:val="clear" w:pos="708"/>
          <w:tab w:val="left" w:pos="10260" w:leader="none"/>
          <w:tab w:val="left" w:pos="10980" w:leader="none"/>
        </w:tabs>
        <w:ind w:left="46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04 » августа 2016г. №9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 по реализации Концепции общенациональной системы выявления и развития молодых тала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 в Старооскольском городском округе</w:t>
      </w:r>
    </w:p>
    <w:p>
      <w:pPr>
        <w:pStyle w:val="Normal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67"/>
        <w:gridCol w:w="1812"/>
        <w:gridCol w:w="2340"/>
        <w:gridCol w:w="33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ники (категория/чел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ответственны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формационно-методическое сопровождение реализации системы выявления и развития молодых тала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ых образовательных ресурсов по различным программам дополнительного образования для одаренных детей, в том числе с ограниченными возможностями здоровья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разовательные орган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кадрового потенциала и конкурсная поддержка организаций, педагогических работников, одаренных детей и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федеральных конкурсных мероприятий для детей и молодежи по технической, естественнонаучной, физкультурно-спортивной, социально-педагогической, художественной, туристско-краеведческой направленностям дополнительного образо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ДПО «Старооскольский институт развития образования», образователь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ых соревнованиях и мероприятиях для детей и молодеж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ДПО «Старооскольский институт развития образования», образовательные орган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инфраструктуры по работе с одаренными детьми и молодежью. Формирование условий для профессиональной самореализации молодежи</w:t>
            </w:r>
          </w:p>
        </w:tc>
      </w:tr>
      <w:tr>
        <w:trPr>
          <w:trHeight w:val="19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ункционирование центров по работе с одаренными детьми и талантливой молодежи</w:t>
            </w:r>
          </w:p>
          <w:p>
            <w:pPr>
              <w:pStyle w:val="Normal"/>
              <w:shd w:fill="FFFFFF" w:val="clear"/>
              <w:spacing w:lineRule="atLeast" w:line="0"/>
              <w:ind w:right="7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5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ДПО «Старооскольский институт развития образования», образовательные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7:00Z</dcterms:created>
  <dc:creator>Admin</dc:creator>
  <dc:description/>
  <cp:keywords/>
  <dc:language>en-US</dc:language>
  <cp:lastModifiedBy>SamLab.ws</cp:lastModifiedBy>
  <cp:lastPrinted>2016-03-30T16:21:00Z</cp:lastPrinted>
  <dcterms:modified xsi:type="dcterms:W3CDTF">2016-08-08T11:36:00Z</dcterms:modified>
  <cp:revision>48</cp:revision>
  <dc:subject/>
  <dc:title/>
</cp:coreProperties>
</file>