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 »  ноября   2018 года </w:t>
        <w:tab/>
        <w:tab/>
        <w:tab/>
        <w:tab/>
        <w:tab/>
        <w:tab/>
        <w:t xml:space="preserve">                          № 1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мых в рамках Десятилетия дет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8-2020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29 мая 2017 года №240 «Об объявлении в Российской Федерации Десятилетия детства», в рамках исполнения письма Совета Федерации Федерального Собрания Российской Федерации от 28 декабря 2017 года №3.9-14/1785, во исполнение распоряжения Правительства Белгородской области от 10.09.2018 года № 476-рп «Об утверждении плана мероприятий, проводимых в рамках Десятилетия детства, на 2018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, проводимых в рамках Десятилетия детства, на 2018-2020 годы (далее – План мероприятий)</w:t>
      </w:r>
      <w:r>
        <w:rPr>
          <w:spacing w:val="5"/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х за выполнение следующих пунктов Плана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ртемьеву О.Г., начальника отдела воспитания и дополнительного образования управления образования (п.п. 1.1., 2.2., 2.5.-2.7.,3.3., 3.6., 3.7., 4.1.,  5.1.-5.3., 5.6., 5.7., 5.8., 6.1.-6.3.,7.1., 7.2., 8.1., 8.2., 9.1.-9.7.,.10.1.,.10.2., 11.1-11.3.)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Брежневу И.Н., начальника отдела общего образования управления образования (п.п. 2.1., 3.2., 5.4., 12.1., 12.3., 13.2., 13.3., 14.1.)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номарёву Г.П. начальника отдела дошкольного образования управления образования (п. 2.4.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  Макарову Н.И., директора  МКУ «ЦБОиРО» (п. 3.5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стюгову И.А., директора МБУ «Центр психолого-педагогической, медицинской и социальной помощи» (п.п. 2.3., 3.1.,.3.4.,.4.2.-4.4.,.5.5., 12.4., 13.1.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6. Куропаткину А.Н., директора МБУ ДПО «Старооскольский институт развития образования» (п.п. 12.2.).</w:t>
      </w:r>
    </w:p>
    <w:p>
      <w:pPr>
        <w:pStyle w:val="Normal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учрежд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1. Разработать на уровне образовательного учреждения план мероприятий и обеспечить его исполнени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2. Назначить ответственных за выполнение пунктов плана мероприятий в образовательных учреждени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3.3. Предоставлять информацию о выполнении плана мероприятий в образовательных организациях </w:t>
      </w:r>
      <w:r>
        <w:rPr>
          <w:b/>
          <w:sz w:val="26"/>
          <w:szCs w:val="26"/>
        </w:rPr>
        <w:t>ежеквартально в срок до 05 числа месяца,</w:t>
      </w:r>
      <w:r>
        <w:rPr>
          <w:sz w:val="26"/>
          <w:szCs w:val="26"/>
        </w:rPr>
        <w:t xml:space="preserve"> следующего за отчетным период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правление образования администрации Старооскольского городского округа (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otdel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ospitaniy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Кислянских И.В., ведущему специалисту отдела воспитания и дополнительного образования управления образова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возложить на заместителя начальника управления образования администрации  Старооскольского городского округа   Илюк Л.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55880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разова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                                С.В. Халее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слянских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12-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проводимых в рамках Десятилетия детства, на 2018-2020 годы</w:t>
      </w:r>
    </w:p>
    <w:p>
      <w:pPr>
        <w:pStyle w:val="Normal"/>
        <w:tabs>
          <w:tab w:val="clear" w:pos="708"/>
          <w:tab w:val="left" w:pos="4080" w:leader="none"/>
        </w:tabs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8" w:leader="none"/>
                <w:tab w:val="left" w:pos="4080" w:leader="none"/>
              </w:tabs>
              <w:spacing w:lineRule="atLeast" w:line="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Повышение благосостояния семей с детьми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оставлению детям из многодетных и малообеспеченных семей, детям-инвалидам, детям с единственным родителем, детям-сиротам и детям, оставшимся без попечения родителей, возможности посещения спортивных объектов, организаций дополнительного образования и детского творчества на безвозмездной основе, обеспечению бесплатного доступа к занятиям в спортивных секциях, домах и кружках детского художественного и технич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тарооскольского городского округа, образовательные организации </w:t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sz w:val="22"/>
                <w:szCs w:val="22"/>
              </w:rPr>
              <w:t>Современная инфраструктура детства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иоритетного проекта «Создание современной образовательной среды для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тарооскольского городского округа, образовательные организации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иоритетного проекта «Доступное дополнительное образование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 округа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оказания психолого-педагогической и медико-социальной помощи обучающимся и детям ран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психолого-педагогической, медицинской и социальной помощи», образовательные организации, образовательные организации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100% доступности дошкольного образования для детей в возрасте от 3 до 7 лет посредством реализации мероприятий, направленных на развитие сети муниципальных и частных дошкольных образовательных организаций (постановление Правительства Белгородской области от 30 декабря 2013 года №528-пп «Об утверждении государственной программы Белгородской области «Развитие образования Белгородской области на 2014-2020 год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дошкольные образовательные учреждения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етьми дополнительного образования, технического и художественного творчества, занятия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риведение в соответствие с современными требованиями сети организации детск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ной поддержки Общероссийской общественно-государственной детско-юношеской организации «Российское движение школьников», создание муниципального ресурсного центра «Российское движение школьник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безопасности детей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мплексной помощи детям, пострадавшим от сексуального насилия и жесток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безопасности детей на дорогах и соблюдения правил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неотложной психологической и юридической помощи детям и семьям, имеющим детей, в системе обеспечения вызова экстренных оперативных служб по единому номеру «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организаций устройствами, позволяющими в случае необходимости обеспечить открытие всех эвакуационных выходов (с учетом требований к антинаркотической защищенности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й акции «Безопасное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кции «Открытое окно-опасность для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Здоровый ребенок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анкетирования обучающихся 7-11-х классов общеобразовательных организаций Старооскольского городского округа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Координация и организация деятельности территориальной психолого-медико-педагогических комиссии (ТПМПК) по реализации мероприятий, направленных на охрану здоровья обучающихся, в том числе с ограниченными возможностями здоровья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толерантного отношения к людям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роприятия, направленные на культурное и физическое развитие детей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Концепции общенациональной системы выявления и развития молодых талантов на 2015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лана Стратегии развития воспитания в Российской Федерации на период до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иоритетного проекта «Цифровая школа», включая меры по созданию образовательных ресурсов с использованием средств ани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оддержке общеобразовательных организаций, реализующих инновационные программы, обеспечивающие отработку новых технологий и содержание программ обуче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развития психологической службы в системе образования в Российской Федерации на период до 2025 года (утвержденная Министром образования и науки Российской Федерации 19 декабр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тских пресс-центров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ще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истемного правового воспитания, уничтожение правового нигилизма среди несовершеннолетних и их родителей, создание и распространение правовой информации, адаптированной для детей, родителей, специалистов, работающих с детьми и в интересах детей, через средства массовой информации, сеть Интернет, организации и учрежде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24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Культурное развитие детей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программы поддержки детского и юношеского чтения в Российской федерации (утверждена распоряжением Правительства Российской Федерации от 3 июня 2017 года №1155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ых, спортивных, творческих конкурсов, фестивалей, спортивных мероприятий, в том числе с участием детей с ОВЗ, детей-сирот,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конкурсах «Мозайка детства»,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-здоровье» детей с ОВ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Развитие физической культуры и спорта для детей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, создание школьных спортивных лиг и организация спортивных мероприятий среди школьных команд по видам спорта, наиболее популярных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 детей, в том числе внедрение в образовательных организац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.</w:t>
            </w:r>
            <w:r>
              <w:rPr>
                <w:b/>
                <w:sz w:val="22"/>
                <w:szCs w:val="22"/>
              </w:rPr>
              <w:t xml:space="preserve"> Безопасный отдых детей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детской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тарооскольского городского округа, руководители детских загородных оздоровительных лагерей, общеобразовательные организации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здоровительной кампании для детей, находящихся в социально опасном положении и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тарооскольского городского округа, руководители детских загородных оздоровительных лагерей, общеобразовательные организации 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.</w:t>
            </w:r>
            <w:r>
              <w:rPr>
                <w:b/>
                <w:sz w:val="22"/>
                <w:szCs w:val="22"/>
              </w:rPr>
              <w:t xml:space="preserve"> Доступный детский туризм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латочных лагерей как доступная форма детского туризма, отдыха и оздоро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руководители детских загородных оздоровительных лагерей, обще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да детского туризма в России, включая разработку и утверждение плана мероприятий по его пр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8-201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туристических проектов для детей, в том числе включающих туристско-спортивные слеты, сборы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 по развитию инфраструктуры детского активного туризма на особо охраняемых природных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туристских экскурсионных проектов для детей-инвалидов и детей с ОВЗ и инклюзивных проектов в сфере детского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нормативов испытаний (тестов) комплекса ГТО, в том числе испытания «Туристский поход с проверкой туристских нав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80" w:leader="none"/>
              </w:tabs>
              <w:suppressAutoHyphens w:val="false"/>
              <w:spacing w:lineRule="atLeast" w:line="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Безопасное информационное пространство дл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рисков и угроз, связанных с использованием современных информационных технологий и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8-2019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(законными представителями) с целью разъяснения им особенностей психического развития несовершеннолетних, методов общения с детьми, а также способов обеспечения защиты детей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Ребенок и его право на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смен областного военно-патриотического профилактического лагеря «Феникс» для подростков из групп социального риска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руководители детских загородных оздоровительных лагерей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дивидуальных комплексных программ (планов) сопровождения семей, находящихся в трудной жизненной ситуации, социально опасном полож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выявл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в печатных средствах массовой информации округа постоянно  действующей рубрики «Семейная прием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Социальная защита детей –инвалидов и детей с ОВЗ и их интеграция в современнее об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регулирования организации обучения детей, осваивающих основные общеобразовательные программы на дому и в медицин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рганизацию инклюзивного общего и дополнительного образования детей-инвали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ВЗ и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ДПО «Старооскольский институт развития образования»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ав обучающихся с ограниченными возможностями здоровья и инвалидностью на получение качественного доступ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мультидисциплинарных команд по консультированию семей, детей с расстройством аутистического спектра и другими тяжелыми менталь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 Обеспечение и защита прав и интересо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явления и учета несовершеннолетних 6-18-лет, не посещающих или систематически пропускающих занятия в образовательных организациях различного типа. Организация их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участия несовершеннолетних осужденных, отбывающих наказание в воспитательных колониях, в федеральных и областных конкурсах, конференциях,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. Качественные детские товары и продукты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vospitaniy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2:00Z</dcterms:created>
  <dc:creator>КАН</dc:creator>
  <dc:description/>
  <cp:keywords/>
  <dc:language>en-US</dc:language>
  <cp:lastModifiedBy>Admin</cp:lastModifiedBy>
  <cp:lastPrinted>2018-11-15T13:19:00Z</cp:lastPrinted>
  <dcterms:modified xsi:type="dcterms:W3CDTF">2018-11-15T10:24:00Z</dcterms:modified>
  <cp:revision>108</cp:revision>
  <dc:subject/>
  <dc:title/>
</cp:coreProperties>
</file>