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81330" cy="598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ПРИКАЗ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sz w:val="26"/>
          <w:szCs w:val="26"/>
          <w:lang w:val="ru-RU" w:eastAsia="en-US"/>
        </w:rPr>
        <w:t>«19» сентября  2019 года</w:t>
      </w:r>
      <w:r>
        <w:rPr>
          <w:lang w:val="ru-RU" w:eastAsia="en-US"/>
        </w:rPr>
        <w:tab/>
        <w:tab/>
        <w:tab/>
        <w:t xml:space="preserve">                                                       </w:t>
      </w:r>
      <w:r>
        <w:rPr>
          <w:sz w:val="26"/>
          <w:szCs w:val="26"/>
          <w:lang w:val="ru-RU" w:eastAsia="en-US"/>
        </w:rPr>
        <w:t>№ 121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б утверждении плана мероприятий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о профилактике суицида среди 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несовершеннолетних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соответствии с распоряжением Первого Заместителя Губернатора Белгородской области – руководителя   администрации  Губернатора   области от 13 марта 2012 года № 52 «Об утверждении межведомственного плана мероприятий по профилактике суицида среди несовершеннолетних и молодежи Белгородской области», во исполнение приказа департамента образования, культуры и молодежной политики Белгородской области от 16 марта 2012 года «О выполнении распоряжения Первого Заместителя Губернатора Белгородской области – руководителя администрации Губернатора области от 13.03.2012г. №52»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851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 w:eastAsia="en-US"/>
        </w:rPr>
        <w:t>п р и к а з ы в а ю</w:t>
      </w:r>
      <w:r>
        <w:rPr>
          <w:sz w:val="26"/>
          <w:szCs w:val="26"/>
          <w:lang w:val="ru-RU" w:eastAsia="en-US"/>
        </w:rPr>
        <w:t>:</w:t>
      </w:r>
    </w:p>
    <w:p>
      <w:pPr>
        <w:pStyle w:val="Normal"/>
        <w:ind w:firstLine="851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  <w:lang w:val="ru-RU" w:eastAsia="en-US"/>
        </w:rPr>
        <w:t>1. Утвердить план мероприятий по профилактике суицида среди несовершеннолетних (далее – План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  <w:lang w:val="ru-RU" w:eastAsia="en-US"/>
        </w:rPr>
        <w:t>2. Назначить ответственными за выполнение плана следующих работнико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1. Артемьеву О.Г., начальника отдела воспитания и дополнительного образования управления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3. Устюгову И.А., директора МБУ «Центр психолого-педагогической, медицинской и социальной помощ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4. Куропаткину А.Н., директора МБУ ДПО «Старооскольский институт развития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  <w:lang w:val="ru-RU" w:eastAsia="en-US"/>
        </w:rPr>
        <w:t>3. Поручить подготовку сводной информации по выполнению плана отделу воспитания и дополнительного образования управления образования                   (Артемьева О.Г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 Руководителям образовательных организаций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  <w:lang w:val="ru-RU" w:eastAsia="en-US"/>
        </w:rPr>
        <w:t>4.1. Разработать на уровне образовательного учреждения план мероприятий по профилактике суицида среди несовершеннолетних (далее – План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2. Назначить ответственных за выполнение Плана мероприятий в образовательных организаци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4.3. Информацию о выполнении Плана предоставлять </w:t>
      </w:r>
      <w:r>
        <w:rPr>
          <w:b/>
          <w:sz w:val="26"/>
          <w:szCs w:val="26"/>
          <w:lang w:val="ru-RU" w:eastAsia="en-US"/>
        </w:rPr>
        <w:t>ежеквартально в срок до 20 числа месяца,</w:t>
      </w:r>
      <w:r>
        <w:rPr>
          <w:sz w:val="26"/>
          <w:szCs w:val="26"/>
          <w:lang w:val="ru-RU" w:eastAsia="en-US"/>
        </w:rPr>
        <w:t xml:space="preserve"> следующего за отчетным периодом в управление образования администрации Старооскольского городского округа (кабинет №17 А,                   Кислянских И.В., ведущему специалисту отдела воспитания и дополнительного образования управления образов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 w:eastAsia="en-US"/>
        </w:rPr>
        <w:t>5. Контроль за исполнением данного приказа возложить на заместителя начальника управления образования Илюк Л.В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jc w:val="both"/>
        <w:rPr>
          <w:sz w:val="26"/>
          <w:szCs w:val="26"/>
          <w:lang w:val="ru-RU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29000</wp:posOffset>
            </wp:positionH>
            <wp:positionV relativeFrom="paragraph">
              <wp:posOffset>317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 w:eastAsia="en-US"/>
        </w:rPr>
        <w:t>администрации Старооскольского городского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круга                                                                                                         Н.Е. Дереча</w:t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Кислянских И.В.</w:t>
      </w:r>
    </w:p>
    <w:p>
      <w:pPr>
        <w:pStyle w:val="TextBody"/>
        <w:spacing w:lineRule="atLeast" w:line="0"/>
        <w:rPr/>
      </w:pPr>
      <w:r>
        <w:rPr>
          <w:sz w:val="18"/>
          <w:szCs w:val="18"/>
        </w:rPr>
        <w:t>22 12 62</w:t>
      </w:r>
      <w:r>
        <w:rPr>
          <w:sz w:val="20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type w:val="nextPage"/>
          <w:pgSz w:w="12240" w:h="15840"/>
          <w:pgMar w:left="1701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237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Утверждено приказом управления </w:t>
      </w:r>
    </w:p>
    <w:p>
      <w:pPr>
        <w:pStyle w:val="Style17"/>
        <w:spacing w:before="0" w:after="0"/>
        <w:ind w:left="62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</w:t>
      </w:r>
    </w:p>
    <w:p>
      <w:pPr>
        <w:pStyle w:val="Style17"/>
        <w:spacing w:before="0" w:after="0"/>
        <w:ind w:left="62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арооскольского городского округа </w:t>
      </w:r>
    </w:p>
    <w:p>
      <w:pPr>
        <w:pStyle w:val="Style17"/>
        <w:spacing w:before="0" w:after="0"/>
        <w:ind w:left="62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19» сентября 2019г. №1210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6"/>
          <w:szCs w:val="26"/>
          <w:lang w:val="ru-RU" w:eastAsia="en-US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bCs/>
          <w:color w:val="000000"/>
          <w:spacing w:val="-1"/>
          <w:sz w:val="26"/>
          <w:szCs w:val="26"/>
          <w:lang w:val="ru-RU" w:eastAsia="en-US"/>
        </w:rPr>
        <w:t>мероприятий</w:t>
      </w:r>
      <w:r>
        <w:rPr>
          <w:b/>
          <w:bCs/>
          <w:color w:val="000000"/>
          <w:spacing w:val="-2"/>
          <w:sz w:val="26"/>
          <w:szCs w:val="26"/>
          <w:lang w:val="ru-RU" w:eastAsia="en-US"/>
        </w:rPr>
        <w:t>по профилактике суицида среди несовершеннолетних</w:t>
      </w:r>
      <w:r>
        <w:rPr>
          <w:b/>
          <w:sz w:val="26"/>
          <w:szCs w:val="26"/>
          <w:lang w:val="ru-RU" w:eastAsia="en-US"/>
        </w:rPr>
        <w:t xml:space="preserve"> </w:t>
      </w:r>
    </w:p>
    <w:p>
      <w:pPr>
        <w:pStyle w:val="Normal"/>
        <w:shd w:fill="FFFFFF" w:val="clear"/>
        <w:spacing w:lineRule="exact" w:line="302"/>
        <w:ind w:right="58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056"/>
        <w:gridCol w:w="3472"/>
        <w:gridCol w:w="361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58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58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меропри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58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рок исполн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58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нформирование  субъектов систеы профилактики о случаях суицида (суицидальных попытках) среди несовершеннолетних, с указанием причин и мотивов, побудивших совершить суицид (попытку суицида)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существление социального партнерства с общественными организациями, религиозными и другими организациями, заинтересованными структурами и ведомствами, отвечающими за воспитание, образование и здоровье детей и подростков, с целью обеспечения права на образование, развития детей и подростков, формирования личности, ответственной и способной к жизни в обществ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щеобразовательные организ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ниторинг по выявлению обучающихся с признаками психоэмоционального неблагополучия, повышенной тревожности, социальной дезадапт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ктябрь 2019г., апрель 2020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БУ «Центр психолого-педагогической, медицинской и социальной помощи», общеобразовательные организ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 за результативностью деятельности социально-психологических служб в образовательных учреждениях округ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Анализ деятельности социально-психологических служб общеобразовательных учреждений по профилактике суицидального поведения обучающихся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прель 2020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казание индивидуальной психологической помощи несовершеннолетним с психоэмоциональными,  поведенческими нарушениями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БУ «Центр психолого-педагогической, медицинской и социальной помощи», общеобразовательные организ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казание индивидуальной консультативной помощи родителям (законным представителям) несовершеннолетних, имеющих психоэмоциональные,  поведенческие наруш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БУ «Центр психолого-педагогической, медицинской и социальной помощи», общеобразовательные организ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ация работы с педагогическими работниками образовательных организаций по обучению стресс-менеджменту и профилактике эмоционального выгор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БУ ДПО «Старооскольский интитут развития образования», МБУ «Центр психолого-педагогической, медицинской и социальной помощи», общеобразовательные организ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ация информационно-методической помощи педагогическим работникам по профилактике суицидальных проявлений в подростковой сред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БУ ДПО «Старооскольский интитут развития образования», общеобразовательные организ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ация информационно-методической помощи педагогам-психологам, социальным педагогам, заместителям руководителя, курирующих воспитательную работу по профилактике суицидальных проявлений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оведение информационно-методических совещаний с социальными педагогами, педагогами-психологами общеобразовательных организаций «Просветительско-профилактическая работа с родителями в вопросах предотвращения суицидального поведения у детей и подростков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«круглый стол» для социальных педагогов, педагогов-психологов по организации работы с несовершеннолетними в кризисных состояниях с привлечением специалистов первичного звена здравоохранения и психиатрической службы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совещание для заместителей руководителей образовательных организаций по вопросу «Организация системы работы по профилактике формирования суицидального поведения у детей и подростков в образовательной организации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нтябрь-октябрь 2019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МБУ «Центр психолого-педагогической, медицинской и социальной помощи», общеобразовательные организаци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работка информационных материалов (брошюр, буклетов и т.д.) для родителей (законных представителей), педагогов по вопросам профилактики суицидальных и иных опасных действий в подростковой и молодежной сред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евраль 2020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БУ «Центр психолого-педагогической, медицинской и социальной помощи», общеобразовательные организ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рганизация и проведение родительских собраний, лекториев по вопросам охраны прав детей и сохранения их психологического здоровья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равление образования администации Староосколь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обще</w:t>
            </w:r>
            <w:r>
              <w:rPr>
                <w:sz w:val="22"/>
                <w:szCs w:val="22"/>
              </w:rPr>
              <w:t xml:space="preserve">образовательные </w:t>
            </w:r>
            <w:r>
              <w:rPr>
                <w:sz w:val="22"/>
                <w:szCs w:val="22"/>
                <w:lang w:val="ru-RU" w:eastAsia="en-US"/>
              </w:rPr>
              <w:t>организации</w:t>
            </w:r>
          </w:p>
        </w:tc>
      </w:tr>
    </w:tbl>
    <w:p>
      <w:pPr>
        <w:pStyle w:val="Normal"/>
        <w:shd w:fill="FFFFFF" w:val="clear"/>
        <w:spacing w:lineRule="exact" w:line="302"/>
        <w:ind w:right="58" w:hanging="0"/>
        <w:jc w:val="center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</w:r>
    </w:p>
    <w:p>
      <w:pPr>
        <w:pStyle w:val="Normal"/>
        <w:rPr>
          <w:b/>
          <w:b/>
          <w:highlight w:val="yellow"/>
          <w:lang w:val="ru-RU" w:eastAsia="en-US"/>
        </w:rPr>
      </w:pPr>
      <w:r>
        <w:rPr>
          <w:b/>
          <w:highlight w:val="yellow"/>
          <w:lang w:val="ru-RU" w:eastAsia="en-US"/>
        </w:rPr>
      </w:r>
    </w:p>
    <w:sectPr>
      <w:type w:val="nextPage"/>
      <w:pgSz w:orient="landscape" w:w="15840" w:h="12240"/>
      <w:pgMar w:left="1418" w:right="567" w:gutter="0" w:header="0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  <w:lang w:val="en-GB" w:eastAsia="en-US"/>
    </w:rPr>
  </w:style>
  <w:style w:type="character" w:styleId="8">
    <w:name w:val=" Знак Знак8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  <w:lang w:val="en-GB" w:eastAsia="en-US"/>
    </w:rPr>
  </w:style>
  <w:style w:type="character" w:styleId="5">
    <w:name w:val=" Знак Знак5"/>
    <w:qFormat/>
    <w:rPr>
      <w:sz w:val="16"/>
      <w:szCs w:val="16"/>
      <w:lang w:val="en-GB" w:eastAsia="en-US"/>
    </w:rPr>
  </w:style>
  <w:style w:type="character" w:styleId="4">
    <w:name w:val=" Знак Знак4"/>
    <w:qFormat/>
    <w:rPr>
      <w:sz w:val="24"/>
      <w:szCs w:val="24"/>
      <w:lang w:val="en-GB" w:eastAsia="en-US"/>
    </w:rPr>
  </w:style>
  <w:style w:type="character" w:styleId="3">
    <w:name w:val=" Знак Знак3"/>
    <w:qFormat/>
    <w:rPr>
      <w:sz w:val="24"/>
      <w:szCs w:val="24"/>
      <w:lang w:val="en-GB" w:eastAsia="en-US"/>
    </w:rPr>
  </w:style>
  <w:style w:type="character" w:styleId="2">
    <w:name w:val=" Знак Знак2"/>
    <w:qFormat/>
    <w:rPr>
      <w:sz w:val="16"/>
      <w:szCs w:val="16"/>
      <w:lang w:val="en-GB" w:eastAsia="en-US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b/>
      <w:bCs/>
    </w:rPr>
  </w:style>
  <w:style w:type="character" w:styleId="11">
    <w:name w:val=" Знак Знак1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 2007 .dot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34:00Z</dcterms:created>
  <dc:creator>Пользователь</dc:creator>
  <dc:description/>
  <cp:keywords/>
  <dc:language>en-US</dc:language>
  <cp:lastModifiedBy>Admin</cp:lastModifiedBy>
  <cp:lastPrinted>2019-09-05T09:08:00Z</cp:lastPrinted>
  <dcterms:modified xsi:type="dcterms:W3CDTF">2019-09-20T06:48:00Z</dcterms:modified>
  <cp:revision>72</cp:revision>
  <dc:subject/>
  <dc:title> </dc:title>
</cp:coreProperties>
</file>