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1480" cy="485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3»  сентября  2016 г. </w:t>
        <w:tab/>
        <w:tab/>
        <w:tab/>
        <w:t xml:space="preserve">                                                         №10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(«дорожной карты») по повышению значений показателей доступности образовательных организаций Старооскольского городского округа для детей с инвалидностью и детей с ограниченными возможностями здоровья (далее – ОВЗ) на 2016/2020 г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 Федерального закона от 01 декабря </w:t>
        <w:br/>
        <w:t>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во исполнение приказа департамента образования Белгородской области от 30 августа 2016 года №278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(«дорожную карту») по повышению значений показателей доступности образовательных организаций Старооскольского городского округа для детей с инвалидностью и детей с ОВЗ (далее – План) (приложение № 1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местителям начальника управления образования Ушаковой И.Г., Перовой Е.Ю., директору </w:t>
      </w:r>
      <w:r>
        <w:rPr>
          <w:bCs/>
          <w:sz w:val="26"/>
          <w:szCs w:val="26"/>
        </w:rPr>
        <w:t xml:space="preserve">МБУ ДПО «Старооскольский институт развития образования» </w:t>
      </w:r>
      <w:r>
        <w:rPr>
          <w:sz w:val="26"/>
          <w:szCs w:val="26"/>
        </w:rPr>
        <w:t>Куропаткиной А.Н., директору  МКУ «Центр бухгалтерского обслуживания и ресурсного обеспечения» Макаровой Н.И., и.о. директора МБУ «</w:t>
      </w:r>
      <w:r>
        <w:rPr>
          <w:bCs/>
          <w:sz w:val="26"/>
          <w:szCs w:val="26"/>
        </w:rPr>
        <w:t>Старооскольский центр оценки качества образования</w:t>
      </w:r>
      <w:r>
        <w:rPr>
          <w:sz w:val="26"/>
          <w:szCs w:val="26"/>
        </w:rPr>
        <w:t>» Черниковой Н.В. обеспечить выполнение мероприятий Плана в полном объе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column">
              <wp:posOffset>3496310</wp:posOffset>
            </wp:positionH>
            <wp:positionV relativeFrom="paragraph">
              <wp:posOffset>36830</wp:posOffset>
            </wp:positionV>
            <wp:extent cx="1090930" cy="878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управления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С.В. Хале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Акимова Н.В., 22-59-67</w:t>
      </w:r>
      <w:r>
        <w:rPr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приказу управления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от «23 » сентября 2016 года №</w:t>
            </w:r>
            <w:r>
              <w:rPr>
                <w:b/>
              </w:rPr>
              <w:t xml:space="preserve"> </w:t>
            </w:r>
            <w:r>
              <w:rPr/>
              <w:t>1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 по повышению значений показателей доступности образовательных организаций Старооскольского городского округа для детей с инвалидностью и детей с ОВЗ</w:t>
      </w:r>
    </w:p>
    <w:p>
      <w:pPr>
        <w:pStyle w:val="Normal"/>
        <w:tabs>
          <w:tab w:val="clear" w:pos="708"/>
          <w:tab w:val="center" w:pos="4819" w:leader="none"/>
          <w:tab w:val="left" w:pos="7620" w:leader="none"/>
        </w:tabs>
        <w:rPr/>
      </w:pPr>
      <w:r>
        <w:rPr>
          <w:sz w:val="24"/>
          <w:szCs w:val="24"/>
        </w:rPr>
        <w:tab/>
        <w:t>на 2016/2020 годы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 мероприятий («дорожная карта») по повышению значений показателей доступности образовательных организаций Старооскольского городского округа для детей с инвалидностью и детей с ОВЗ направлен на обеспечение условий доступности образовательных организа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«дорожной карты» является поэтапное повышение уровня доступности с учетом финансовых возможностей для детей с инвалидностью и детей с ОВЗ объектов и предоставляемых на них услуг в сфере образования (далее -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Дорожной картой» в соответствии с постановлением Правительства Российской Федерации от 17 июня 2015 года №599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обеспечения доступности для детей с инвалидностью и детей с ОВЗ объектов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показателей доступности для детей с инвалидностью и детей с ОВЗ объектов и услуг (на период 2016-2020 г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, реализуемых для достижения запланированных значений показателей доступности для детей с инвалидностью и детей с ОВЗ объект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ями реализации «дорожной карты»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оступности для детей с инвалидностью и детей с ОВЗ объектов и услуг, а также оказание им при этом необходимой помощи, в том числе альтернативными методами на объектах, если существующие объекты невозможно полностью приспособить с учетом потребностей детей с инвалидностью и детей с ОВЗ до их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казателей, позволяющих оценивать степень доступности для детей с инвалидностью и детей с ОВЗ объектов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объектов приспособлениями, средствами и источниками информации в доступной форме, позволяющими обеспечить доступность для детей с инвалидностью и детей с ОВЗ предоставляемых на н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по исключению с 1 июля 2016 г. приемки вводимых с этой даты в эксплуатацию или прошедших реконструкцию объектов, не полностью приспособленных с учетом потребности инвалидов в соответствии с законодательством о социальной защите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детей с инвалидностью и детей с ОВЗ объектов и услуг в соответствии с требованиями законодательств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«Дорожной картой» предусматривается создание необходимых условий  для решения основных проблем с обеспечением для детей с инвалидностью и детей с ОВЗ беспрепятственного доступа к объектам и услугам, таких как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ъектов с низкой степенью доступности и полностью недоступных для детей с инвалидностью и детей с ОВЗ, в которых им предоставляютс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ъектов, которые невозможно до их реконструкции или капитального ремонта приспособить с учетом потребностей детей с инвалидностью и детей с ОВ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полная оснащенность части объектов приспособлениями, средствами и источниками информации в доступной форме, необходимыми для получения детьми с инвалидностью и детьми с ОВЗ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тников, предоставляющих услуги детям с инвалидностью и детям с ОВЗ, не прошедших инструктирование или обучение по вопросам, связанным с обеспечением их доступности и оказанием при этом помощи детям с инвалидностью и детям с ОВЗ, и не владеющих необходимыми для этого знаниями и навы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административных регламентах ряда государственных услуг, а также в должностных инструкциях работников положений, определяющих их обязанности и порядок действий по оказанию детям с инвалидностью и детям с ОВЗ помощи и содействия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жной картой» предусматривается проведение мероприятий по поэтапному повышению значений показателей предоставляемых услуг детям с инвалидностью и детям с ОВЗ с учетом имеющихся у них нарушений функций организма, а также оказанию им помощи в преодолении барьеров, препятствующих получению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мое повышение значений показателей доступности объектов и услуг и сроки их достижения определены в «дорожной карте» исходя из нор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оссийской Федерации </w:t>
        <w:br/>
        <w:t>от 0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равительства Белгородской области от 16 декабря </w:t>
        <w:br/>
        <w:t>2013 г. № 523-пп «Об утверждении Государственной программы Белгородской области «Социальная поддержка граждан Белгородской области на 2014-2020 го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равительства Белгородской области от 21 сентября </w:t>
        <w:br/>
        <w:t>2015 г. № 346-пп «Об утверждении плана мероприятий («дорожной карты»)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ные ожидаемые результаты реализации «дорожной карты» - увеличение доли доступных для инвалидов объектов в их общем количестве с 18 % в 2016 году до 22 % в 2020 год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4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аблица повышения значений показателей доступ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детей с инвалидностью  и детей с ОВЗ объектов и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4073"/>
        <w:gridCol w:w="992"/>
        <w:gridCol w:w="992"/>
        <w:gridCol w:w="1276"/>
        <w:gridCol w:w="1134"/>
        <w:gridCol w:w="1276"/>
        <w:gridCol w:w="1275"/>
        <w:gridCol w:w="287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введенных с </w:t>
              <w:br/>
              <w:t>1 июля 2016 г. в эксплуатацию объектов (зданий, помещений), в которых предоставляются услуги, полностью соответствующие требованиям доступности для детей с инвалидностью и детей с ОВЗ, от общего количества вновь вводим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тарооскольского городского округа (далее – УО), образовательные учреждения (далее – ОУ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детей с инвалидностью и детей с ОВЗ объектов и услуг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 предоставляющих услуги населению и прошедших инструктирование или обучение для работы с детьми с инвалидностью и детьми с ОВЗ, по вопросам, связанным с обеспечением доступности для них объектов и услуг в сфере образования в соответствии с законодательством Белгородской области (от общего количества таких сотрудников, предоставляющих услуги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О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ПО «Старооскольский институт развития образова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создана универсальная безбарьерная среда для инклюзивного образования детей с инвалидностью, детей с ОВЗ в общем количеств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мероприятий, реализуемых для дости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х значений показателей доступ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инвалидностью и детей с ОВЗ объектов и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6301"/>
        <w:gridCol w:w="1701"/>
        <w:gridCol w:w="1417"/>
        <w:gridCol w:w="425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2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ежегодного мониторинга дополнительных показателей обеспечения образованием детей с инвалидностью и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доступности объектов и услуг в сфере образования для детей с инвалидностью и детей с ОВ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2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месячного мониторинга по обеспечению детей с инвалидностью в возрасте от 1,5 до 7 лет дошко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доступности объектов и услуг в сфере образования для детей с инвалидностью и детей с ОВ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2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др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Старооскольский центр оценки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доступности объектов и услуг в сфере образования для детей с инвалидностью и детей с ОВ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организациях условий для инклюзивного образования детей с инвалидностью, в том числе создание универсальной безбарьерной среды для беспрепятственного доступа и оснащени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разовательных организаций для инклюзивного образования детей с инвалидностью и детей с ОВ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ли инструктирования специалистов, работающих с детьми с инвалидностью и детьми с ОВЗ по вопросам, связанным с обеспечением доступности для детей с инвалидностью и детей с ОВЗ объектов и услуг с учетом имеющихся у них стойких расстройств функций организма и ограничений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ПО «Старооскольский институт развития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пециалистов, прошедших обучение или инструктирование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2832" w:firstLine="708"/>
        <w:jc w:val="right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GB" w:eastAsia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0CEB1FBF790DC655D5CD249DA4BEBDAEC5DCB9FE1BDCC02A9B0C5F48Ch2a1M" TargetMode="External"/><Relationship Id="rId5" Type="http://schemas.openxmlformats.org/officeDocument/2006/relationships/hyperlink" Target="consultantplus://offline/ref=20CEB1FBF790DC655D5CD249DA4BEBDAEC5CCD9CECB9CC02A9B0C5F48Ch2a1M" TargetMode="External"/><Relationship Id="rId6" Type="http://schemas.openxmlformats.org/officeDocument/2006/relationships/hyperlink" Target="consultantplus://offline/ref=20CEB1FBF790DC655D5CDB50DD4BEBDAE850C392E6BCCC02A9B0C5F48Ch2a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1:00Z</dcterms:created>
  <dc:creator>user</dc:creator>
  <dc:description/>
  <cp:keywords/>
  <dc:language>en-US</dc:language>
  <cp:lastModifiedBy>Admin</cp:lastModifiedBy>
  <cp:lastPrinted>2016-09-27T16:19:00Z</cp:lastPrinted>
  <dcterms:modified xsi:type="dcterms:W3CDTF">2016-10-03T11:30:00Z</dcterms:modified>
  <cp:revision>206</cp:revision>
  <dc:subject/>
  <dc:title>                                                                  </dc:title>
</cp:coreProperties>
</file>