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№ 47 «Лесовичок» Староосколь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ршру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днодневного похода выходного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ендропарк х. Иль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4642" w:type="dxa"/>
        <w:jc w:val="left"/>
        <w:tblInd w:w="5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ли: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уденко Никита,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уденко Юлия Ивановна;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ловский Артем,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Анна Владимировна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йзо Наталия Анатольевна,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маршрута……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ческое описание……………………………………….............................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тографический материал………………………………… 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еведческое описание…………………………………………………………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ации……………………………………………………………..……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иблиографический список…………………………………………………....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арш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Наименование организации, разработавшей маршрут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№ 47 «Лесовичок» Староосколь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вторы маршрута:</w:t>
      </w:r>
      <w:r>
        <w:rPr>
          <w:sz w:val="28"/>
          <w:szCs w:val="28"/>
        </w:rPr>
        <w:t xml:space="preserve"> Долуденко Юлия Ивановна,  Козловская Анна Владимировна, Крейзо Наталия Анатольевна</w:t>
      </w:r>
    </w:p>
    <w:p>
      <w:pPr>
        <w:pStyle w:val="Normal"/>
        <w:rPr/>
      </w:pPr>
      <w:r>
        <w:rPr>
          <w:i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Название туристского маршрута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«Однодневный поход выход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дропарк п. Ильины 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Общие сведения о маршру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охода: формирование представлений детей о различных деревьях, их полезных свойствах и особенностях; воспитывать любовь к природе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туризма</w:t>
      </w:r>
      <w:r>
        <w:rPr>
          <w:sz w:val="28"/>
          <w:szCs w:val="28"/>
        </w:rPr>
        <w:t>: выездной, пешеходный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похода: поход выходного дн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экологическа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(часов): 1,5 час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яжённость, км: 7 км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команда, состоящая из воспитанников в возрасте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-6 лет, их родителей (законных представителей)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Район похода:</w:t>
      </w:r>
      <w:r>
        <w:rPr>
          <w:sz w:val="28"/>
          <w:szCs w:val="28"/>
        </w:rPr>
        <w:t xml:space="preserve"> </w:t>
      </w:r>
      <w:r>
        <w:rPr>
          <w:rFonts w:cs="Book Antique;Times New Roman" w:ascii="Book Antique;Times New Roman" w:hAnsi="Book Antique;Times New Roman"/>
          <w:sz w:val="28"/>
          <w:szCs w:val="28"/>
        </w:rPr>
        <w:t>Белгородская область, Старооскольский район, хутор Ильины  Котовской сельск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Подробная нитка маршрута:</w:t>
      </w:r>
      <w:r>
        <w:rPr>
          <w:sz w:val="28"/>
          <w:szCs w:val="28"/>
        </w:rPr>
        <w:t xml:space="preserve"> м-н Космос – м-н «Дубрава» – село Воротниково – хутор Ильины -  дендрологический парк «Ильин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Варианты подъезда и отъезда</w:t>
      </w:r>
      <w:r>
        <w:rPr>
          <w:sz w:val="28"/>
          <w:szCs w:val="28"/>
        </w:rPr>
        <w:t xml:space="preserve"> (при необходимости)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одъезд: </w:t>
      </w:r>
      <w:r>
        <w:rPr>
          <w:spacing w:val="-2"/>
          <w:sz w:val="28"/>
          <w:szCs w:val="28"/>
        </w:rPr>
        <w:t>авт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ъезд: </w:t>
      </w:r>
      <w:r>
        <w:rPr>
          <w:sz w:val="28"/>
          <w:szCs w:val="28"/>
        </w:rPr>
        <w:t>автобус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Аварийные выходы с маршрута:</w:t>
      </w:r>
      <w:r>
        <w:rPr>
          <w:sz w:val="28"/>
          <w:szCs w:val="28"/>
        </w:rPr>
        <w:t xml:space="preserve"> с. Воротников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</w:t>
      </w:r>
      <w:r>
        <w:rPr>
          <w:b/>
          <w:i/>
          <w:sz w:val="28"/>
          <w:szCs w:val="28"/>
        </w:rPr>
        <w:t>. График дви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800"/>
        <w:gridCol w:w="1620"/>
        <w:gridCol w:w="22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пу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-жённость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тое ходовое время,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соб передвижения</w:t>
            </w:r>
          </w:p>
        </w:tc>
      </w:tr>
      <w:tr>
        <w:trPr>
          <w:trHeight w:val="10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автобуса №333 «Аптека - Быль – х. Чумаки – х. Иль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к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20 мин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бу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Ильины - Дендрологический па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м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ш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дневный поход выходного дня в дендропарк п. Ильины предполагает выезд на маршрутном автобусе №333 «Аптека - Быль – х. Чумаки – х. Ильины», посадка на автобусной остановке «Олимпийск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начинается на  остановке х. Ильины – Дендрологический парк.</w:t>
      </w:r>
      <w:r>
        <w:rPr>
          <w:color w:val="000000"/>
          <w:sz w:val="28"/>
          <w:szCs w:val="28"/>
          <w:shd w:fill="C9FECD" w:val="clear"/>
        </w:rPr>
        <w:t xml:space="preserve"> </w:t>
      </w:r>
      <w:r>
        <w:rPr>
          <w:color w:val="000000"/>
          <w:sz w:val="28"/>
          <w:szCs w:val="28"/>
        </w:rPr>
        <w:t>Протяженность маршрута составляет 400 м по экологической тропе «Восьмое чудо света». При прохождении маршрута  предполагается посетить  несколько тематических стоянок  (таблица №1) дендропарка, где можно наблюдать различные виды древесно-кустарниковой и травянистой растительности наших лесов, а также произрастающие за пределами </w:t>
      </w:r>
      <w:r>
        <w:rPr>
          <w:sz w:val="28"/>
          <w:szCs w:val="28"/>
        </w:rPr>
        <w:t xml:space="preserve"> России.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Движение  осуществляется в соответствии вдоль насаждений по станциям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«Вечнозеленое кружево» - &gt; СЗ 20 м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«Лесной богатырь» - &gt; СЗ 30 м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«Травушка – муравушка» - &gt; СВ 50 м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«Природная кладовая» - &gt; ЮЗ 50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Надежные попутчики» - &gt; СВ 200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ая продолжительность похода по данной экологической тропе приблизительно составляет от 45 до 55 минут. В ходе проведения пешей прогулки  по экологической тропе возможно проведение привала  с организацией игр малой подвижности и</w:t>
      </w:r>
      <w:r>
        <w:rPr>
          <w:sz w:val="28"/>
          <w:szCs w:val="28"/>
          <w:shd w:fill="FFFFFF" w:val="clear"/>
        </w:rPr>
        <w:t xml:space="preserve"> сопровождением песнями, загадками, чтением коротких рассказов, стихотворений. Продолжительность привала до10 мин.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1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2268"/>
        <w:gridCol w:w="2064"/>
        <w:gridCol w:w="2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деятель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ъект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  по технике безопасности и правилам поведения на тропе; познакомить  с целями и задачами путешествия по экологической тро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c4"/>
              </w:rPr>
              <w:t>- рассматривание иллюстраций, презент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одная 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наки поведения на природе;</w:t>
            </w:r>
          </w:p>
          <w:p>
            <w:pPr>
              <w:pStyle w:val="Normal"/>
              <w:jc w:val="both"/>
              <w:rPr/>
            </w:pPr>
            <w:r>
              <w:rPr/>
              <w:t>питьевая вода, предметы личной гигиены,</w:t>
            </w:r>
          </w:p>
          <w:p>
            <w:pPr>
              <w:pStyle w:val="Normal"/>
              <w:jc w:val="both"/>
              <w:rPr/>
            </w:pPr>
            <w:r>
              <w:rPr/>
              <w:t>фотоаппар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новка №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Природная кладо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деревьях: орех черный, орех маньчжурский, орех серый), их полезных свойствах и особенностях; воспитывать любовь к природ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jc w:val="both"/>
              <w:rPr/>
            </w:pPr>
            <w:r>
              <w:rPr>
                <w:rStyle w:val="C7c4"/>
              </w:rPr>
              <w:t>-беседа;</w:t>
            </w:r>
          </w:p>
          <w:p>
            <w:pPr>
              <w:pStyle w:val="C13c41"/>
              <w:spacing w:before="0" w:after="0"/>
              <w:jc w:val="both"/>
              <w:rPr/>
            </w:pPr>
            <w:r>
              <w:rPr>
                <w:rStyle w:val="C7c4"/>
              </w:rPr>
              <w:t>-загадывание загадок;</w:t>
            </w:r>
          </w:p>
          <w:p>
            <w:pPr>
              <w:pStyle w:val="C13c41"/>
              <w:spacing w:before="0" w:after="0"/>
              <w:jc w:val="both"/>
              <w:rPr>
                <w:rStyle w:val="C7c4"/>
              </w:rPr>
            </w:pPr>
            <w:r>
              <w:rPr>
                <w:rStyle w:val="C7c4"/>
              </w:rPr>
              <w:t>-рассматривание иллюстраций</w:t>
            </w:r>
          </w:p>
          <w:p>
            <w:pPr>
              <w:pStyle w:val="Normal"/>
              <w:jc w:val="both"/>
              <w:rPr>
                <w:rStyle w:val="C7c4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;</w:t>
            </w:r>
          </w:p>
          <w:p>
            <w:pPr>
              <w:pStyle w:val="Normal"/>
              <w:rPr/>
            </w:pPr>
            <w:r>
              <w:rPr/>
              <w:t>-рассматривание;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, предметы личной гигиены,</w:t>
            </w:r>
          </w:p>
          <w:p>
            <w:pPr>
              <w:pStyle w:val="Normal"/>
              <w:jc w:val="both"/>
              <w:rPr/>
            </w:pPr>
            <w:r>
              <w:rPr/>
              <w:t>фотоаппар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тановка №2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/>
            </w:pPr>
            <w:r>
              <w:rPr/>
              <w:t>«Травушка –</w:t>
            </w:r>
          </w:p>
          <w:p>
            <w:pPr>
              <w:pStyle w:val="Normal"/>
              <w:jc w:val="both"/>
              <w:rPr/>
            </w:pPr>
            <w:r>
              <w:rPr/>
              <w:t>мура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            о травянистом покрове; формировать интерес к природ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C7c4"/>
              </w:rPr>
              <w:t>-чтение стихотвор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;</w:t>
            </w:r>
          </w:p>
          <w:p>
            <w:pPr>
              <w:pStyle w:val="Normal"/>
              <w:rPr/>
            </w:pPr>
            <w:r>
              <w:rPr/>
              <w:t>-рассматривание;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, предметы личной гигиены, фотоаппар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новка №3</w:t>
            </w:r>
            <w:r>
              <w:rPr/>
              <w:t xml:space="preserve"> «Лесной богаты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красном дубе; воспитывать бережное отношение к природ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41"/>
              <w:spacing w:before="0" w:after="280"/>
              <w:jc w:val="both"/>
              <w:rPr>
                <w:rStyle w:val="C7c4"/>
              </w:rPr>
            </w:pPr>
            <w:r>
              <w:rPr>
                <w:rStyle w:val="C7c4"/>
              </w:rPr>
              <w:t>-рассматривание иллюстраций</w:t>
            </w:r>
          </w:p>
          <w:p>
            <w:pPr>
              <w:pStyle w:val="Normal"/>
              <w:rPr>
                <w:rStyle w:val="C7c4"/>
                <w:color w:val="FF000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;</w:t>
            </w:r>
          </w:p>
          <w:p>
            <w:pPr>
              <w:pStyle w:val="Normal"/>
              <w:rPr/>
            </w:pPr>
            <w:r>
              <w:rPr/>
              <w:t>-рассматривание;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, предметы личной гигиены, фотоаппар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>
                <w:b/>
              </w:rPr>
              <w:t>остановка №4</w:t>
            </w:r>
            <w:r>
              <w:rPr/>
              <w:t xml:space="preserve"> «Вечнозеленое круж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деревьях: лиственница, сосна обыкновенная, сосна Веймутова, их полезных свойствах и особенност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C7c4"/>
              </w:rPr>
              <w:t>-просмотр презентации, иллюстраций, фотографий, карт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;</w:t>
            </w:r>
          </w:p>
          <w:p>
            <w:pPr>
              <w:pStyle w:val="Normal"/>
              <w:rPr/>
            </w:pPr>
            <w:r>
              <w:rPr/>
              <w:t>-рассматривание;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, предметы личной гигиены, фотоаппар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ановка №5</w:t>
            </w:r>
            <w:r>
              <w:rPr/>
              <w:t xml:space="preserve"> «Надежные попутч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деревьях: миндаль, форзиция, дейция, садовый жас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C7c4"/>
              </w:rPr>
              <w:t>-просмотр презентации, иллюстрац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,</w:t>
            </w:r>
          </w:p>
          <w:p>
            <w:pPr>
              <w:pStyle w:val="Normal"/>
              <w:rPr/>
            </w:pPr>
            <w:r>
              <w:rPr/>
              <w:t>-рассматривание,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, предметы личной гигиены, фотоаппар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>
                <w:b/>
                <w:b/>
              </w:rPr>
            </w:pPr>
            <w:r>
              <w:rPr>
                <w:b/>
              </w:rPr>
              <w:t>Конец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c4"/>
              </w:rPr>
            </w:pPr>
            <w:r>
              <w:rPr>
                <w:rStyle w:val="C7c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дополнения, замеч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аллерея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графический матери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№1- </w:t>
      </w:r>
      <w:r>
        <w:rPr>
          <w:b/>
          <w:sz w:val="28"/>
          <w:szCs w:val="28"/>
        </w:rPr>
        <w:t>Маршрут подъезда к дендропарку п. Иль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6101080" cy="467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6799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хема №2- </w:t>
      </w:r>
      <w:r>
        <w:rPr>
          <w:b/>
          <w:sz w:val="28"/>
          <w:szCs w:val="28"/>
        </w:rPr>
        <w:t>Маршрут  движения по дендропарку х. Ильи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03620" cy="442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4272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916940</wp:posOffset>
                </wp:positionV>
                <wp:extent cx="1638300" cy="84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47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pt;height:66.75pt;mso-wrap-distance-left:9.05pt;mso-wrap-distance-right:9.05pt;mso-wrap-distance-top:0pt;mso-wrap-distance-bottom:0pt;margin-top:72.2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3117215</wp:posOffset>
                </wp:positionV>
                <wp:extent cx="1114425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ец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7.75pt;height:53.25pt;mso-wrap-distance-left:9.05pt;mso-wrap-distance-right:9.05pt;mso-wrap-distance-top:0pt;mso-wrap-distance-bottom:0pt;margin-top:245.4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ец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ое описание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дропарк в хуторе Ильины </w:t>
      </w:r>
      <w:r>
        <w:rPr>
          <w:color w:val="000000"/>
          <w:sz w:val="28"/>
          <w:szCs w:val="28"/>
        </w:rPr>
        <w:t>– это территория, созданная руками человека – музей под открытым небом, музей живых экспонатов.</w:t>
      </w:r>
      <w:r>
        <w:rPr>
          <w:sz w:val="28"/>
          <w:szCs w:val="28"/>
        </w:rPr>
        <w:t xml:space="preserve">   Был заложен в 1975 году в 75 квартале урочища «Заубля».  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/>
        <w:drawing>
          <wp:inline distT="0" distB="0" distL="0" distR="0">
            <wp:extent cx="5540375" cy="3600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6004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Book Antique;Times New Roman" w:ascii="Book Antique;Times New Roman" w:hAnsi="Book Antique;Times New Roman"/>
          <w:sz w:val="28"/>
          <w:szCs w:val="28"/>
        </w:rPr>
        <w:t>Площадь дендропарка — 2,941 га. В дендропарке произрастают более 70 различных видов деревьев и кустарников, в их числе — экзотические для этой местности, завезенные из других климатических зон. В дендропарке растет более 60 видов цветов и трав, все они являются наглядным пособием для учащихся.</w:t>
      </w:r>
    </w:p>
    <w:p>
      <w:pPr>
        <w:pStyle w:val="Style15"/>
        <w:jc w:val="both"/>
        <w:rPr>
          <w:sz w:val="27"/>
          <w:szCs w:val="27"/>
        </w:rPr>
      </w:pPr>
      <w:r>
        <w:rPr/>
        <w:drawing>
          <wp:inline distT="0" distB="0" distL="0" distR="0">
            <wp:extent cx="5809615" cy="3294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943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Book Antique;Times New Roman" w:ascii="Book Antique;Times New Roman" w:hAnsi="Book Antique;Times New Roman"/>
          <w:sz w:val="28"/>
          <w:szCs w:val="28"/>
        </w:rPr>
        <w:t>На территории дендропарка специалистами и учащимися «Детского эколого-биологического центра» создана экологическая тропа «Восьмое чудо света». Её протяженность составляет 800 метров и имеет восемь тематических стоянок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36576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6576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Book Antique;Times New Roman" w:ascii="Book Antique;Times New Roman" w:hAnsi="Book Antique;Times New Roman"/>
          <w:sz w:val="28"/>
          <w:szCs w:val="28"/>
        </w:rPr>
        <w:t xml:space="preserve">Достопримечательность дендропарка – открытый лекторий, или класс в лесу, где школьники и студенты смогут изучать природу непосредственно на природе. 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/>
        <w:drawing>
          <wp:inline distT="0" distB="0" distL="0" distR="0">
            <wp:extent cx="5439410" cy="3648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6480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Book Antique;Times New Roman" w:ascii="Book Antique;Times New Roman" w:hAnsi="Book Antique;Times New Roman"/>
          <w:sz w:val="28"/>
          <w:szCs w:val="28"/>
        </w:rPr>
        <w:t>В 2015 году МБУ «Старооскольский лесхоз» в соответствии с Федеральным Законом от 14 марта 1995 года № 33-ФЗ «Об особо охраняемых  природных территориях» приняло  обязательство по  соблюдению мер  особой охраны, охраняемой   природной территории дендропарка «Ильины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5601335" cy="3541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413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Book Antique;Times New Roman" w:ascii="Book Antique;Times New Roman" w:hAnsi="Book Antique;Times New Roman"/>
          <w:sz w:val="28"/>
          <w:szCs w:val="28"/>
        </w:rPr>
        <w:t>Задачами дендропарка являются создание специальных коллекций растений в целях сохранения разнообразия и обогащения растительного мира родного края, а также осуществления научной, учебной и просветительской деятель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lang w:val="en-US" w:eastAsia="en-US"/>
        </w:rPr>
      </w:pPr>
      <w:r>
        <w:rPr/>
        <w:drawing>
          <wp:inline distT="0" distB="0" distL="0" distR="0">
            <wp:extent cx="5409565" cy="3670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703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firstLine="708"/>
        <w:jc w:val="both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Book Antique;Times New Roman" w:ascii="Book Antique;Times New Roman" w:hAnsi="Book Antique;Times New Roman"/>
          <w:sz w:val="28"/>
          <w:szCs w:val="28"/>
        </w:rPr>
        <w:t>Территория дендропарка предназначается только для выполнения его прямых задач, при этом на данной территории запрещается всякая деятельность, не связанная с выполнением этих задач и влекущая за собой нарушение сохранности флористических объектов.</w:t>
      </w:r>
    </w:p>
    <w:p>
      <w:pPr>
        <w:pStyle w:val="Style15"/>
        <w:spacing w:before="0" w:after="0"/>
        <w:ind w:firstLine="708"/>
        <w:jc w:val="both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Book Antique;Times New Roman" w:ascii="Book Antique;Times New Roman" w:hAnsi="Book Antique;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Book Antique;Times New Roman" w:hAnsi="Book Antique;Times New Roman" w:cs="Book Antique;Times New Roman"/>
          <w:b/>
          <w:b/>
          <w:bCs/>
          <w:sz w:val="28"/>
          <w:szCs w:val="28"/>
        </w:rPr>
      </w:pPr>
      <w:r>
        <w:rPr>
          <w:rFonts w:cs="Book Antique;Times New Roman" w:ascii="Book Antique;Times New Roman" w:hAnsi="Book Antique;Times New Roman"/>
          <w:b/>
          <w:bCs/>
          <w:sz w:val="28"/>
          <w:szCs w:val="28"/>
        </w:rPr>
        <w:t>Задачи и режим особой охраны территории дендропарка</w:t>
      </w:r>
    </w:p>
    <w:p>
      <w:pPr>
        <w:pStyle w:val="Style15"/>
        <w:spacing w:before="0" w:after="0"/>
        <w:jc w:val="center"/>
        <w:rPr>
          <w:rFonts w:ascii="Book Antique;Times New Roman" w:hAnsi="Book Antique;Times New Roman" w:cs="Book Antique;Times New Roman"/>
          <w:b/>
          <w:b/>
          <w:bCs/>
          <w:sz w:val="28"/>
          <w:szCs w:val="28"/>
        </w:rPr>
      </w:pPr>
      <w:r>
        <w:rPr>
          <w:rFonts w:cs="Book Antique;Times New Roman" w:ascii="Book Antique;Times New Roman" w:hAnsi="Book Antique;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Book Antique;Times New Roman" w:ascii="Book Antique;Times New Roman" w:hAnsi="Book Antique;Times New Roman"/>
          <w:sz w:val="28"/>
          <w:szCs w:val="28"/>
        </w:rPr>
        <w:t>Дендрологический парк имеет научное, учебное, культурно-просветительское, опытно-производственное значение.</w:t>
      </w:r>
    </w:p>
    <w:p>
      <w:pPr>
        <w:pStyle w:val="Style15"/>
        <w:spacing w:before="0" w:after="0"/>
        <w:ind w:firstLine="708"/>
        <w:jc w:val="both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Book Antique;Times New Roman" w:ascii="Book Antique;Times New Roman" w:hAnsi="Book Antique;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cs="Book Antique;Times New Roman" w:ascii="Book Antique;Times New Roman" w:hAnsi="Book Antique;Times New Roman"/>
          <w:b/>
          <w:bCs/>
          <w:sz w:val="28"/>
          <w:szCs w:val="28"/>
        </w:rPr>
        <w:t>Основными задачами дендропарка  являются: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научно-исследовательская работа по интродукции растений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>расширение видового состава дендрария;</w:t>
      </w:r>
    </w:p>
    <w:p>
      <w:p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>создание специальных коллекций и экспозиций, экспериментальных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eastAsia="Book Antique;Times New Roman" w:cs="Book Antique;Times New Roman" w:ascii="Book Antique;Times New Roman" w:hAnsi="Book Antique;Times New Roman"/>
          <w:sz w:val="28"/>
          <w:szCs w:val="28"/>
        </w:rPr>
        <w:t xml:space="preserve">           </w:t>
      </w:r>
      <w:r>
        <w:rPr>
          <w:rFonts w:cs="Book Antique;Times New Roman" w:ascii="Book Antique;Times New Roman" w:hAnsi="Book Antique;Times New Roman"/>
          <w:sz w:val="28"/>
          <w:szCs w:val="28"/>
        </w:rPr>
        <w:t>участков и питомников растений;</w:t>
      </w:r>
    </w:p>
    <w:p>
      <w:p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 xml:space="preserve">создание семенного фонда, организация обмена семенами и </w:t>
      </w:r>
    </w:p>
    <w:p>
      <w:p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eastAsia="Book Antique;Times New Roman" w:cs="Book Antique;Times New Roman" w:ascii="Book Antique;Times New Roman" w:hAnsi="Book Antique;Times New Roman"/>
          <w:sz w:val="28"/>
          <w:szCs w:val="28"/>
        </w:rPr>
        <w:t xml:space="preserve">           </w:t>
      </w:r>
      <w:r>
        <w:rPr>
          <w:rFonts w:cs="Book Antique;Times New Roman" w:ascii="Book Antique;Times New Roman" w:hAnsi="Book Antique;Times New Roman"/>
          <w:sz w:val="28"/>
          <w:szCs w:val="28"/>
        </w:rPr>
        <w:t>посадочным материалом с профильными учреждениями</w:t>
      </w:r>
    </w:p>
    <w:p>
      <w:p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eastAsia="Book Antique;Times New Roman" w:cs="Book Antique;Times New Roman" w:ascii="Book Antique;Times New Roman" w:hAnsi="Book Antique;Times New Roman"/>
          <w:sz w:val="28"/>
          <w:szCs w:val="28"/>
        </w:rPr>
        <w:t xml:space="preserve">           </w:t>
      </w:r>
      <w:r>
        <w:rPr>
          <w:rFonts w:cs="Book Antique;Times New Roman" w:ascii="Book Antique;Times New Roman" w:hAnsi="Book Antique;Times New Roman"/>
          <w:sz w:val="28"/>
          <w:szCs w:val="28"/>
        </w:rPr>
        <w:t>из различных географических зон;</w:t>
      </w:r>
    </w:p>
    <w:p>
      <w:p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 xml:space="preserve">сотрудничество с профильными организациями по вопросам изучения </w:t>
      </w:r>
    </w:p>
    <w:p>
      <w:p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eastAsia="Book Antique;Times New Roman" w:cs="Book Antique;Times New Roman" w:ascii="Book Antique;Times New Roman" w:hAnsi="Book Antique;Times New Roman"/>
          <w:sz w:val="28"/>
          <w:szCs w:val="28"/>
        </w:rPr>
        <w:t xml:space="preserve">           </w:t>
      </w:r>
      <w:r>
        <w:rPr>
          <w:rFonts w:cs="Book Antique;Times New Roman" w:ascii="Book Antique;Times New Roman" w:hAnsi="Book Antique;Times New Roman"/>
          <w:sz w:val="28"/>
          <w:szCs w:val="28"/>
        </w:rPr>
        <w:t>растительных ресурсов и пополнения генофонда;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Fonts w:cs="Book Antique;Times New Roman" w:ascii="Book Antique;Times New Roman" w:hAnsi="Book Antique;Times New Roman"/>
          <w:sz w:val="28"/>
          <w:szCs w:val="28"/>
        </w:rPr>
        <w:t>организация эколого-просветительского образования населения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проведение экскурсий в учебно-познавательных целях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>разработка и реализация проектов по обустройству и озеленению;</w:t>
      </w:r>
    </w:p>
    <w:p>
      <w:p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 xml:space="preserve">производственно-хозяйственная деятельность, необходимая для </w:t>
      </w:r>
    </w:p>
    <w:p>
      <w:p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eastAsia="Book Antique;Times New Roman" w:cs="Book Antique;Times New Roman" w:ascii="Book Antique;Times New Roman" w:hAnsi="Book Antique;Times New Roman"/>
          <w:sz w:val="28"/>
          <w:szCs w:val="28"/>
        </w:rPr>
        <w:t xml:space="preserve">           </w:t>
      </w:r>
      <w:r>
        <w:rPr>
          <w:rFonts w:cs="Book Antique;Times New Roman" w:ascii="Book Antique;Times New Roman" w:hAnsi="Book Antique;Times New Roman"/>
          <w:sz w:val="28"/>
          <w:szCs w:val="28"/>
        </w:rPr>
        <w:t>функционирования дендропарка.</w:t>
      </w:r>
    </w:p>
    <w:p>
      <w:p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Book Antique;Times New Roman" w:ascii="Book Antique;Times New Roman" w:hAnsi="Book Antique;Times New Roman"/>
          <w:sz w:val="28"/>
          <w:szCs w:val="28"/>
        </w:rPr>
      </w:r>
    </w:p>
    <w:p>
      <w:pPr>
        <w:pStyle w:val="Style15"/>
        <w:spacing w:before="0" w:after="0"/>
        <w:ind w:hanging="76"/>
        <w:jc w:val="both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ab/>
      </w:r>
      <w:r>
        <w:rPr>
          <w:rFonts w:cs="Book Antique;Times New Roman" w:ascii="Book Antique;Times New Roman" w:hAnsi="Book Antique;Times New Roman"/>
          <w:sz w:val="28"/>
          <w:szCs w:val="28"/>
        </w:rPr>
        <w:t>В дендропарке демонстрируются разнообразные древесные растения разных регионов нашей страны и завезенные из других стран, над ними проводят систематические наблюдения, изучаются фенология деревьев и кустарников, особенности их роста и развития, способы семенного и вегетативного размножения, а также проводится сравнительная оценка  хозяйственных и биологических свойств растений,  даются рекомендации  по их использованию и районированию.</w:t>
      </w:r>
    </w:p>
    <w:p>
      <w:pPr>
        <w:pStyle w:val="Style15"/>
        <w:spacing w:before="0" w:after="0"/>
        <w:ind w:hanging="76"/>
        <w:jc w:val="both"/>
        <w:rPr>
          <w:rFonts w:ascii="Book Antique;Times New Roman" w:hAnsi="Book Antique;Times New Roman" w:cs="Book Antique;Times New Roman"/>
          <w:sz w:val="16"/>
          <w:szCs w:val="16"/>
        </w:rPr>
      </w:pPr>
      <w:r>
        <w:rPr>
          <w:rFonts w:cs="Book Antique;Times New Roman" w:ascii="Book Antique;Times New Roman" w:hAnsi="Book Antique;Times New Roman"/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cs="Book Antique;Times New Roman" w:ascii="Book Antique;Times New Roman" w:hAnsi="Book Antique;Times New Roman"/>
          <w:b/>
          <w:bCs/>
          <w:sz w:val="28"/>
          <w:szCs w:val="28"/>
        </w:rPr>
        <w:t>Управление и охрана дендрологического парка</w:t>
      </w:r>
    </w:p>
    <w:p>
      <w:pPr>
        <w:pStyle w:val="Style15"/>
        <w:spacing w:before="0" w:after="0"/>
        <w:ind w:firstLine="360"/>
        <w:jc w:val="both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Book Antique;Times New Roman" w:ascii="Book Antique;Times New Roman" w:hAnsi="Book Antique;Times New Roman"/>
          <w:sz w:val="28"/>
          <w:szCs w:val="28"/>
        </w:rPr>
        <w:t>Управление, охрану и  организацию деятельности дендропарка согласно охранному обязательству, осуществляет МБУ «Старооскольский лесхоз».</w:t>
      </w:r>
    </w:p>
    <w:p>
      <w:pPr>
        <w:pStyle w:val="Style15"/>
        <w:spacing w:before="0" w:after="0"/>
        <w:ind w:firstLine="360"/>
        <w:jc w:val="both"/>
        <w:rPr>
          <w:rFonts w:ascii="Book Antique;Times New Roman" w:hAnsi="Book Antique;Times New Roman" w:cs="Book Antique;Times New Roman"/>
          <w:sz w:val="16"/>
          <w:szCs w:val="16"/>
        </w:rPr>
      </w:pPr>
      <w:r>
        <w:rPr>
          <w:rFonts w:cs="Book Antique;Times New Roman" w:ascii="Book Antique;Times New Roman" w:hAnsi="Book Antique;Times New Roman"/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cs="Book Antique;Times New Roman" w:ascii="Book Antique;Times New Roman" w:hAnsi="Book Antique;Times New Roman"/>
          <w:b/>
          <w:bCs/>
          <w:sz w:val="28"/>
          <w:szCs w:val="28"/>
        </w:rPr>
        <w:t>Функциональные зоны дендропарка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rFonts w:cs="Book Antique;Times New Roman" w:ascii="Book Antique;Times New Roman" w:hAnsi="Book Antique;Times New Roman"/>
          <w:sz w:val="28"/>
          <w:szCs w:val="28"/>
        </w:rPr>
        <w:t>Территория дендропарка подразделяется на следующие функциональные зоны: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>экспозиционную (коллекции деревьев, кустарников и травянистых растений, расположенных в систематическом порядке), посещение которой разрешается в порядке, определенном  МБУ «Старооскольский лесхоз»;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научно-экспериментальную (коллекции, опытные участки, питомники), доступ в которую имеют только научные сотрудники дендрологического парка, а также специалисты других научно-исследовательских учреждений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административную.</w:t>
      </w:r>
    </w:p>
    <w:p>
      <w:pPr>
        <w:pStyle w:val="Style15"/>
        <w:spacing w:before="0" w:after="0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846" w:gutter="0" w:header="0" w:top="1137" w:footer="0" w:bottom="151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spacing w:before="0" w:after="0"/>
        <w:ind w:left="720" w:hanging="360"/>
        <w:rPr/>
      </w:pPr>
      <w:r>
        <w:rPr/>
        <w:drawing>
          <wp:inline distT="0" distB="0" distL="0" distR="0">
            <wp:extent cx="5180330" cy="31603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1603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6" w:firstLine="322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ндропарка по всему периметру его границ обозначается на местности предупредительными и информационными знаками.</w:t>
      </w:r>
    </w:p>
    <w:p>
      <w:pPr>
        <w:pStyle w:val="Normal"/>
        <w:ind w:firstLine="38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посещении данного заповедного места необходимо соблюдать правила поведения в природе, чтобы сохранить видовой состав растительности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6" w:hanging="0"/>
        <w:jc w:val="cente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авила проведения пох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и обувь участников экскурсии должны соответствовать сезону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группы должно быть медленным, необходимо соблюдать тишину, идти компактной группой, не растягиваться в цепочку и не опережать руководител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орять территорию дендропарк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ламывать ветки деревьев и кустарников, не собирать лекарственные и декоративные раст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cs="Book Antique;Times New Roman" w:ascii="Book Antique;Times New Roman" w:hAnsi="Book Antique;Times New Roman"/>
          <w:b/>
          <w:bCs/>
          <w:sz w:val="28"/>
          <w:szCs w:val="28"/>
        </w:rPr>
        <w:t>На территории дендропарка запрещается: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rFonts w:cs="Book Antique;Times New Roman" w:ascii="Book Antique;Times New Roman" w:hAnsi="Book Antique;Times New Roman"/>
          <w:sz w:val="28"/>
          <w:szCs w:val="28"/>
        </w:rPr>
        <w:t>проводить изыскательские работы и работы, ведущие к изменению гидрологического режима территории;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неразрешенная рубка и/или раскорчевка деревьев, кустарников, саженцев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rFonts w:cs="Book Antique;Times New Roman" w:ascii="Book Antique;Times New Roman" w:hAnsi="Book Antique;Times New Roman"/>
          <w:sz w:val="28"/>
          <w:szCs w:val="28"/>
        </w:rPr>
        <w:t>уничтожение или повреждение деревьев, саженцев, подроста или семенников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охота на птиц и диких животных, разорение гнезд, других мест обитания животных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неразрешенный сбор и заготовка лекарственных растений, цветов, плодов, ягод, грибов, семян, листьев (за исключением предназначенных для использования в научных целях)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передвижение транспортных средств вне дорог общего пользования или специально отведенных мест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мойка транспортных средств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передвижение посторонних лиц без разрешения руководства дендропарка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предоставление земельных участков под  застройку, за исключением строительства сооружений в административной зоне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>размещение отходов производства и потребления, засорение маршрута бытовым мусором;</w:t>
      </w:r>
    </w:p>
    <w:p>
      <w:pPr>
        <w:pStyle w:val="Style15"/>
        <w:spacing w:before="0" w:after="0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rFonts w:cs="Book Antique;Times New Roman" w:ascii="Book Antique;Times New Roman" w:hAnsi="Book Antique;Times New Roman"/>
          <w:sz w:val="28"/>
          <w:szCs w:val="28"/>
        </w:rPr>
        <w:t>свободный выгул домашних животных;</w:t>
      </w:r>
    </w:p>
    <w:p>
      <w:p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 </w:t>
      </w:r>
      <w:r>
        <w:rPr>
          <w:rFonts w:cs="Book Antique;Times New Roman" w:ascii="Book Antique;Times New Roman" w:hAnsi="Book Antique;Times New Roman"/>
          <w:sz w:val="28"/>
          <w:szCs w:val="28"/>
        </w:rPr>
        <w:t>иные виды хозяйственной деятельности, рекреационного и другого природопользования, способные оказать вредное воздействие на коллекцию растений дендропарка.</w:t>
      </w:r>
    </w:p>
    <w:p>
      <w:p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sz w:val="28"/>
          <w:szCs w:val="28"/>
        </w:rPr>
      </w:pPr>
      <w:r>
        <w:rPr>
          <w:rFonts w:cs="Book Antique;Times New Roman" w:ascii="Book Antique;Times New Roman" w:hAnsi="Book Antique;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2B2225"/>
          <w:sz w:val="28"/>
          <w:szCs w:val="28"/>
        </w:rPr>
      </w:pPr>
      <w:r>
        <w:rPr>
          <w:rStyle w:val="Emphasis"/>
          <w:i w:val="false"/>
          <w:color w:val="2B2225"/>
          <w:sz w:val="28"/>
          <w:szCs w:val="28"/>
        </w:rPr>
        <w:t xml:space="preserve">            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2B222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2B222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i w:val="false"/>
          <w:i w:val="false"/>
          <w:color w:val="2B2225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комендации по личному снаряжению дошкольника: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i w:val="false"/>
          <w:i w:val="false"/>
          <w:color w:val="2B2225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рюкзак – должен плотно прилегать к спине всей задней поверхностью, а не свисать ниже пояса (правильная подгонка лямок);</w:t>
        <w:br/>
        <w:t xml:space="preserve">обувь – желательно с рифлёной подошвой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совершенно недопустимо надевать новую обувь, сандалии, босоножки.</w:t>
      </w:r>
    </w:p>
    <w:p>
      <w:pPr>
        <w:sectPr>
          <w:footerReference w:type="default" r:id="rId13"/>
          <w:type w:val="nextPage"/>
          <w:pgSz w:w="11906" w:h="16838"/>
          <w:pgMar w:left="1440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720" w:hanging="360"/>
        <w:rPr>
          <w:rFonts w:ascii="Book Antique;Times New Roman" w:hAnsi="Book Antique;Times New Roman" w:cs="Book Antique;Times New Roman"/>
          <w:color w:val="2B2225"/>
          <w:sz w:val="28"/>
          <w:szCs w:val="28"/>
        </w:rPr>
      </w:pPr>
      <w:r>
        <w:rPr>
          <w:rFonts w:cs="Book Antique;Times New Roman" w:ascii="Book Antique;Times New Roman" w:hAnsi="Book Antique;Times New Roman"/>
          <w:color w:val="2B22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spacing w:lineRule="auto" w:line="348"/>
        <w:ind w:right="640" w:hanging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0" w:hanging="0"/>
        <w:jc w:val="both"/>
        <w:rPr/>
      </w:pPr>
      <w:r>
        <w:rPr>
          <w:sz w:val="28"/>
          <w:szCs w:val="28"/>
        </w:rPr>
        <w:t>1.Растительный мир Белгородской области / Чернявский В.И., Думачева Е.В.-Белгород, Белгородская областная типография, 2010.- стр.16-25.</w:t>
      </w:r>
    </w:p>
    <w:p>
      <w:pPr>
        <w:pStyle w:val="Normal"/>
        <w:jc w:val="both"/>
        <w:rPr/>
      </w:pPr>
      <w:r>
        <w:rPr>
          <w:sz w:val="28"/>
          <w:szCs w:val="28"/>
        </w:rPr>
        <w:t>2.Реймерс Н.Ф., Штельмерк Ф.Р. Особо охраняемые природные территории. – М.: Просвещение, 1978.</w:t>
      </w:r>
    </w:p>
    <w:p>
      <w:pPr>
        <w:pStyle w:val="Normal"/>
        <w:rPr/>
      </w:pPr>
      <w:r>
        <w:rPr>
          <w:sz w:val="28"/>
          <w:szCs w:val="28"/>
        </w:rPr>
        <w:t xml:space="preserve">3.Антимонов Н.А. Природа Белгородской области. – Б.: 1969.- 170.   </w:t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12c4">
    <w:name w:val="c12 c4"/>
    <w:basedOn w:val="Style13"/>
    <w:qFormat/>
    <w:rPr/>
  </w:style>
  <w:style w:type="character" w:styleId="C7c4">
    <w:name w:val="c7 c4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3c41">
    <w:name w:val="c13 c41"/>
    <w:basedOn w:val="Normal"/>
    <w:qFormat/>
    <w:pPr>
      <w:spacing w:before="280" w:after="280"/>
    </w:pPr>
    <w:rPr/>
  </w:style>
  <w:style w:type="paragraph" w:styleId="C38c41">
    <w:name w:val="c38 c41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7:00Z</dcterms:created>
  <dc:creator>Admin</dc:creator>
  <dc:description/>
  <cp:keywords/>
  <dc:language>en-US</dc:language>
  <cp:lastModifiedBy>Admin</cp:lastModifiedBy>
  <cp:lastPrinted>2018-03-19T14:20:00Z</cp:lastPrinted>
  <dcterms:modified xsi:type="dcterms:W3CDTF">2018-04-06T08:29:00Z</dcterms:modified>
  <cp:revision>4</cp:revision>
  <dc:subject/>
  <dc:title>Управление образования администрации</dc:title>
</cp:coreProperties>
</file>